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96850</wp:posOffset>
                </wp:positionV>
                <wp:extent cx="28644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53pt;mso-wrap-distance-left:9.05pt;mso-wrap-distance-right:9.05pt;mso-wrap-distance-top:0pt;mso-wrap-distance-bottom:0pt;margin-top:-15.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87325</wp:posOffset>
                </wp:positionV>
                <wp:extent cx="2391410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04.75pt;mso-wrap-distance-left:9.05pt;mso-wrap-distance-right:9.05pt;mso-wrap-distance-top:0pt;mso-wrap-distance-bottom:0pt;margin-top:-14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о порядке действий персонал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1. Общие требования безопас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1. Настоящая инструкция о порядке действий персонала при обнаружении предмета, похожего на взрывное устройство разработана для всех работников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 xml:space="preserve"> с целью предотвращения возникновения террористических актов (взрывов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2. </w:t>
      </w:r>
      <w:r>
        <w:rPr>
          <w:color w:val="000000"/>
          <w:u w:val="single"/>
        </w:rPr>
        <w:t>В качестве предупредительных мер (мер профилактики)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ужесточить режим пропуска на территорию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установить прочные двери в подвальных помещениях с зам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опечатать чердачные и подвальные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верить все пустующие помещения в шк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разработать план эвакуации обучающихся, персонала и пострадавш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подготовить средства оповещения обучающихся и сотрудников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водить тщательный подбор сотрудников, обслуживающего персонала (дежурных, сторожей, уборщиков, дворников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организовать подготовку сотрудников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 xml:space="preserve">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ежедневно осуществлять обход и осмотр территории и помещений с целью обнаружения подозрительных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тщательно проверять поступающее имущество, товары, оборудование по количеству предметов, состоянию упаковки и т. 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запретить парковку автомобилей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вободить от лишних предметов служебные помещения, где расположены технические устан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обеспечить регулярное удаление из здания мусора, не допускать его скопления на территории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>, а также сухой трав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контейнеры - мусоросборники установить за пределами зданий объ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проинструктировать персонал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 том, что запрещается принимать на хранение от посторонних лиц какие – либо предметы и ве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довести до всего персонала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 xml:space="preserve"> номера телефонов, по которым необходимо поставить в известность соответствующие органы при обнаружении подозрительных предметов или признаков угрозы проведения террористического акт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1.3. Необходимо обращать внимание на незнакомых людей в здании и на территории школы, постоянному составу расспрашивать цель их прибытия, по возможности проверять документы. Любые подозрительные люди во дворе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 xml:space="preserve"> и любые странные события должны обращать на себя внимание постоянного состава 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4.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</w:t>
      </w:r>
      <w:r>
        <w:rPr/>
        <w:t>полиц</w:t>
      </w:r>
      <w:r>
        <w:rPr>
          <w:color w:val="000000"/>
        </w:rPr>
        <w:t xml:space="preserve">ию). 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5. Не предпринимайте самостоятельно никаких действий с взрывными устройствами или предметами, подозрительными на взрывное устройство - это может привести к их взрыв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численным жертвам и разрушениям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2. Требования безопасности перед началом занятий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Дежурный администратор по школе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еред заступлением на дежурство осуществить обход и осмот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ещений (туалеты, коридоры, этажи) с целью обнаружения подозрительных предм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ри обнаружении подозрительного предмета сообщить директору школы (</w:t>
      </w:r>
      <w:r>
        <w:rPr>
          <w:i/>
          <w:iCs/>
          <w:color w:val="000000"/>
        </w:rPr>
        <w:t>по телефону</w:t>
      </w:r>
      <w:r>
        <w:rPr>
          <w:color w:val="000000"/>
        </w:rPr>
        <w:t>) и в здание школы никого не допускать (</w:t>
      </w:r>
      <w:r>
        <w:rPr>
          <w:i/>
          <w:iCs/>
          <w:color w:val="000000"/>
        </w:rPr>
        <w:t>до его прибытия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ри приемке помещений, осуществлять проверку состояния сдаваемых помещени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Дворник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</w:rPr>
        <w:t>перед уборкой территории осуществлять обход и осмотр территории вокруг здания школы с целью обнаружения подозрительных предметов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16"/>
          <w:szCs w:val="16"/>
        </w:rPr>
      </w:pPr>
      <w:r>
        <w:rPr/>
        <w:t>при обнаружении подозрительного предмета на территории школы сообщить администрации школы и к подозрительному предмету никого не допускать (</w:t>
      </w:r>
      <w:r>
        <w:rPr>
          <w:i/>
          <w:iCs/>
        </w:rPr>
        <w:t>до их прибытия</w:t>
      </w:r>
      <w:r>
        <w:rPr/>
        <w:t>)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/>
        <w:t xml:space="preserve">2.3. </w:t>
      </w:r>
      <w:r>
        <w:rPr>
          <w:u w:val="single"/>
        </w:rPr>
        <w:t>Дежурный учитель по школе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16"/>
          <w:szCs w:val="16"/>
        </w:rPr>
      </w:pPr>
      <w:r>
        <w:rPr/>
        <w:t>осуществить обход и осмотр помещений (туалеты, коридоры, этажи, посты дежурных) с целью обнаружения подозрительных предм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sz w:val="16"/>
          <w:szCs w:val="16"/>
        </w:rPr>
      </w:pPr>
      <w:r>
        <w:rPr/>
        <w:t>при обнаружении подозрительного предмета сообщить администрации школы и в здание школы никого не допускать (</w:t>
      </w:r>
      <w:r>
        <w:rPr>
          <w:i/>
          <w:iCs/>
        </w:rPr>
        <w:t>до их прибытия</w:t>
      </w:r>
      <w:r>
        <w:rPr/>
        <w:t>)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</w:rPr>
        <w:t>3. Требования безопасности во время занятий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/>
        <w:t>3.1. Дежурный учитель и обучающиеся по школе после звонка на урок</w:t>
      </w:r>
      <w:r>
        <w:rPr>
          <w:color w:val="000000"/>
        </w:rPr>
        <w:t xml:space="preserve">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.2. Сотрудник охраны во время урока не допускает на этажи школы родителей, прибывших к классным руководителям, прибывших посетителей к директору школы или к его заместителям записывает в книгу прибывших и сопровождает их до кабинет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.3. Постоянному составу и обучающимся, охраннику школы запрещается принимать на хранение от посторонних лиц какие – либо предметы и вещ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4. Требования безопасности при обнаружении подозрительного предм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4.1. </w:t>
      </w:r>
      <w:r>
        <w:rPr>
          <w:bCs/>
          <w:color w:val="000000"/>
          <w:u w:val="single"/>
        </w:rPr>
        <w:t>Признаки, которые могут указывать на наличие взрывного устрой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аличие на обнаруженном предмете проводов, веревок, изол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одозрительные звуки, щелчки, тиканье часов, издаваемые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т предмета исходит характерный запах миндаля или другой необычный зап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4.2. </w:t>
      </w:r>
      <w:r>
        <w:rPr>
          <w:bCs/>
          <w:color w:val="000000"/>
          <w:u w:val="single"/>
        </w:rPr>
        <w:t>Причины, служащие поводом для опас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ахождение подозрительных лиц до обнаружения эт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угрозы лично, по телефону или в почтовых отправлен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4.3. </w:t>
      </w:r>
      <w:r>
        <w:rPr>
          <w:bCs/>
          <w:color w:val="000000"/>
          <w:u w:val="single"/>
        </w:rPr>
        <w:t xml:space="preserve">Действия </w:t>
      </w:r>
      <w:r>
        <w:rPr>
          <w:color w:val="000000"/>
          <w:u w:val="single"/>
          <w:shd w:fill="FFFFFF" w:val="clear"/>
        </w:rPr>
        <w:t>при обнаружении предмета, похожего на взрывное устройст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не трогать, не подходить, не передвигать и не переносить обнаруженный подозрительный предм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пытаться самостоятельно разминировать взрывное устрой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воздержаться от использования средств радиосвязи, в том числе и мобильных, вблизи дан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емедленно сообщить об обнаружении подозрительного предмета администраци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фиксировать время и место обнаружения подозритель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</w:rPr>
        <w:t>освободить от людей опасную зону в радиусе не менее 100 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hd w:fill="FFFFFF" w:val="clear"/>
        </w:rPr>
        <w:t>по возможности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</w:t>
      </w:r>
      <w:r>
        <w:rPr>
          <w:color w:val="000000"/>
        </w:rPr>
        <w:t>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быть готовым описать внешний вид предмета, похожего на взрывное устройство. Предмет может иметь любой вид: сумка, сверток, пакет т. 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 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4.4. </w:t>
      </w:r>
      <w:r>
        <w:rPr>
          <w:color w:val="000000"/>
          <w:u w:val="single"/>
        </w:rPr>
        <w:t>Действия администрации школы при получении сообщения об обнаруженном предмете похожего на взрывное устройст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убедиться, что данный обнаруженный предмет по признакам указывает на взрывное устройств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обеспечить охрану подозрительн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немедленно сообщить об обнаружении подозрительного предмета в правоохранительные органы по телефонам ______________, _____________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организовать эвакуацию постоянного состава и обучающихся из здания и территории школы, минуя опасную зону, в безопасное мест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дождаться прибытия представителей правоохранительных органов, указать место расположения предмета, время и обстоятельства его обнару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далее действовать по указанию представителей правоохранительных орган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5. При охране подозрительного предмета находиться, по возможности, за предметами, обеспечивающими защиту (угол здания, дерево, автомашина и т. д.), и вести наблюд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безопасности по окончании занятий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ежурный учитель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 xml:space="preserve"> по завершению работы обязан осуществить обход территории дежурства, произвест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shd w:fill="FFFFFF" w:val="clear"/>
        <w:jc w:val="both"/>
        <w:rPr>
          <w:color w:val="000000"/>
          <w:szCs w:val="16"/>
        </w:rPr>
      </w:pPr>
      <w:r>
        <w:rPr>
          <w:color w:val="000000"/>
        </w:rPr>
        <w:t>5.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ежурный администратор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 xml:space="preserve"> по завершении работы должен осуществить обход и осмотр помещений (коридоры, этажи) внутри здания с целью обнаружения подозрительных предметов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967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5.3. При наличии подозрительных предметов сообщить непосредственно директору </w:t>
      </w:r>
      <w:r>
        <w:rPr>
          <w:shd w:fill="FFFFFF" w:val="clear"/>
        </w:rPr>
        <w:t>общеобразовательной организации</w:t>
      </w:r>
      <w:r>
        <w:rPr>
          <w:color w:val="000000"/>
        </w:rPr>
        <w:t xml:space="preserve"> и действовать согласно его указаниям и положениям настоящей инструк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i/>
        </w:rPr>
        <w:t>Заместитель директора по безопасности</w:t>
      </w:r>
      <w:r>
        <w:rPr/>
        <w:t>            ______________ /____________________/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»_____202__г.                                                   ______________ /____________________/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20:00Z</dcterms:created>
  <dc:creator>Nikolay</dc:creator>
  <dc:description/>
  <cp:keywords/>
  <dc:language>en-US</dc:language>
  <cp:lastModifiedBy>student</cp:lastModifiedBy>
  <dcterms:modified xsi:type="dcterms:W3CDTF">2022-08-04T09:21:00Z</dcterms:modified>
  <cp:revision>14</cp:revision>
  <dc:subject/>
  <dc:title> </dc:title>
</cp:coreProperties>
</file>