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9685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5.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0</wp:posOffset>
                </wp:positionH>
                <wp:positionV relativeFrom="paragraph">
                  <wp:posOffset>-187325</wp:posOffset>
                </wp:positionV>
                <wp:extent cx="239141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44pt;mso-wrap-distance-left:9.05pt;mso-wrap-distance-right:9.05pt;mso-wrap-distance-top:0pt;mso-wrap-distance-bottom:0pt;margin-top:-14.7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административном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 требования  инструкции по охране труда в административном кабинете</w:t>
      </w:r>
    </w:p>
    <w:p>
      <w:pPr>
        <w:pStyle w:val="Normal"/>
        <w:jc w:val="both"/>
        <w:rPr/>
      </w:pPr>
      <w:r>
        <w:rPr>
          <w:sz w:val="24"/>
          <w:szCs w:val="24"/>
        </w:rPr>
        <w:t>1.1. Действие данной инструкции по охране труда в административном кабинете распространяется на всех сотрудников образовательной организации, которые имеют для выполнения своих должностных обязанностей кабинет, в котором не осуществляется обучение детей (директор, заведующий, заместители, работники бухгалтерии, ИТР при осуществлении административной работы и т.п.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iCs/>
          <w:sz w:val="24"/>
          <w:szCs w:val="24"/>
          <w:u w:val="single"/>
        </w:rPr>
        <w:t>К самостоятельной работе в административном кабинете допускаются следующие лиц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моложе 18 лет, которые прошли обязательный периодический медицинский осмотр и не имеющие медицинских противопоказаний для выполнения работы в соответствующей долж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шедшие обязательный вводный инструктаж и инструктаж на своем рабочем мест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шедшие обязательный вводный инструктаж по электробезопасности с присвоением  группы допуска, соответствующей занимаемой должности сотрудни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е прошли необходимое обучение по эксплуатации и инструктаж по охране труда и технике безопасности по эксплуатации соответствующего оборудования, приспособлений и инструментов, использованных при оснащении административного кабинета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3. </w:t>
      </w:r>
      <w:r>
        <w:rPr>
          <w:bCs/>
          <w:iCs/>
          <w:sz w:val="24"/>
          <w:szCs w:val="24"/>
          <w:u w:val="single"/>
        </w:rPr>
        <w:t>Опасными факторами при работе в административных кабинетах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sz w:val="24"/>
          <w:szCs w:val="24"/>
        </w:rPr>
        <w:t>физические</w:t>
      </w:r>
      <w:r>
        <w:rPr>
          <w:sz w:val="24"/>
          <w:szCs w:val="24"/>
        </w:rPr>
        <w:t xml:space="preserve"> факторы (опасное напряжение в электрической сети; система вентиляции; </w:t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sz w:val="24"/>
          <w:szCs w:val="24"/>
          <w:shd w:fill="FFFFFF" w:val="clear"/>
        </w:rPr>
        <w:t>повышенный уровень шума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овышенный или пониженный уровень освещённости;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вышенная яркость светового изображения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bCs/>
          <w:sz w:val="24"/>
          <w:szCs w:val="24"/>
        </w:rPr>
        <w:t>психофизиологические</w:t>
      </w:r>
      <w:r>
        <w:rPr>
          <w:sz w:val="24"/>
          <w:szCs w:val="24"/>
        </w:rPr>
        <w:t xml:space="preserve"> факторы (напряжение органов зрения и внимания; интеллектуальные и эмоциональные нагрузки; длительные статические нагрузки и монотонность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>1.4. Обо всех неисправностях, поломках электропроводки и бытовой сантехники сотрудник школы обязан срочно сообщить инженеру по охране труда и своему непосредственному руководителю, а в случае их отсутствия – дежурному администратору и главному инженеру образовательной организации, обязательно сделать запись в журнале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При работе в административном кабинете школы в целях выполнения требований охраны труда сотрудник  дол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школ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требования электро- и пожаробезопасности при выполнении работ и уметь пользоваться средствами пожаротуш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помощь пострадавшем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выполнять режимы труда и отдыха, установленные в обще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санитарно-гигиенические условия труда и соблюдать требования производственной санитар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проходить обучение безопасным методам и приемам выполнения работ, инструктажи по охране труда, предварительные и периодические медицинские осмотр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соблюдать Правила внутреннего трудового распорядка, трудовую дисциплину, а также правила поведения на территории и в помещениях общеобразовательной организации. При передвижении по территории и в помещениях следует пользоваться только установленными проходами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000" w:leader="none"/>
        </w:tabs>
        <w:spacing w:before="0" w:after="0"/>
        <w:ind w:left="1000" w:hanging="360"/>
        <w:jc w:val="both"/>
        <w:rPr/>
      </w:pPr>
      <w:r>
        <w:rPr/>
        <w:t>немедленно сообщать заместителю директора по административно-хозяйственной работе обо всех неисправностях, обнаруженных в процессе работы, о ситуации, угрожающей жизни и здоровью людей, о каждом несчастном случае или об ухудшении своего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1.6. Работник образовательной организации обязан неукоснительно соблюдать требования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7. Для обеспечения пожарной безопасности в легкодоступном и видном месте должен всегда находиться исправный огнетуш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1.8. Для оказания первой помощи в легкодоступном и видном месте должна находиться аптечка.</w:t>
      </w:r>
    </w:p>
    <w:p>
      <w:pPr>
        <w:pStyle w:val="Normal"/>
        <w:jc w:val="both"/>
        <w:rPr/>
      </w:pPr>
      <w:r>
        <w:rPr>
          <w:sz w:val="24"/>
          <w:szCs w:val="24"/>
        </w:rPr>
        <w:t>1.9. Все окна административного кабинета должны быть не зарешечены, либо иметь открывающиеся решетки, ключи от которых хранятся в легкодоступном месте.</w:t>
      </w:r>
    </w:p>
    <w:p>
      <w:pPr>
        <w:pStyle w:val="Normal"/>
        <w:jc w:val="both"/>
        <w:rPr/>
      </w:pPr>
      <w:r>
        <w:rPr>
          <w:sz w:val="24"/>
          <w:szCs w:val="24"/>
        </w:rPr>
        <w:t>1.10. За виновное нарушение данной инструкции по охране труда в административном кабинете работник организации несет строгую персональ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1.11. Сотрудник должен пройти обучение и иметь навыки оказания первой помощи пострадавшим, знать порядок действий при возникновении пожара или иной ЧС и эвак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 охраны труда  в административном кабинете перед  началом 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FF" w:val="clear"/>
        </w:rPr>
        <w:t>Сотруднику перед началом работы в административном кабинете необходим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shd w:fill="FFFFFF" w:val="clear"/>
        </w:rPr>
        <w:t>Перед началом работы необходимо включить полностью освещение в административном кабинете и убедиться в исправной работе всех светильников. Наименьшая освещенность рабочего места должна составлять: при люминесцентных лампах – не менее 300 лк (20 Вт/кв.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ить рабочее место, убрать посторонние предметы и все, что может препятствовать безопасному выполнению работ и создать дополнительную опасность, освободить проходы, проверить комплектность и исправность инвентаря, эффективность работы вентиляционных систем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  <w:r>
        <w:rPr>
          <w:sz w:val="24"/>
          <w:szCs w:val="24"/>
          <w:lang w:bidi="he-IL"/>
        </w:rPr>
        <w:t xml:space="preserve"> Запрещается самостоятельно устранять выявленные нарушения электро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4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>2.5. Провести осмотр санитарного состояния кабинета и проветрить его. Приготовить для работы требуемый материал и оборуд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2.6. Провести проверку работоспособности ПК, удостовериться в исправности электрического оборудования, ЭСО, оргтехники в рабочем кабинете.</w:t>
      </w:r>
    </w:p>
    <w:p>
      <w:pPr>
        <w:pStyle w:val="Normal"/>
        <w:jc w:val="both"/>
        <w:rPr/>
      </w:pPr>
      <w:r>
        <w:rPr>
          <w:sz w:val="24"/>
          <w:szCs w:val="24"/>
        </w:rPr>
        <w:t>2.7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2.8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>
          <w:sz w:val="24"/>
          <w:szCs w:val="24"/>
        </w:rPr>
        <w:t>2.9. Категорически запрещается приступать к выполнению работы в случае обнаружения несоответствия своего рабочего места установленным в данном разделе требованиям техники безопасности, а также при невозможности выполнить указанные в данном разделе инструкции подготовительные к работе действ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.10. </w:t>
      </w:r>
      <w:r>
        <w:rPr>
          <w:shd w:fill="FFFFFF" w:val="clear"/>
        </w:rPr>
        <w:t>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Требования  охраны труда  </w:t>
      </w:r>
      <w:r>
        <w:rPr>
          <w:rStyle w:val="StrongEmphasis"/>
          <w:sz w:val="24"/>
          <w:szCs w:val="24"/>
        </w:rPr>
        <w:t>в административном кабинете</w:t>
      </w:r>
      <w:r>
        <w:rPr>
          <w:b/>
          <w:bCs/>
          <w:sz w:val="24"/>
          <w:szCs w:val="24"/>
        </w:rPr>
        <w:t xml:space="preserve"> во  время работы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3.1. </w:t>
      </w:r>
      <w:r>
        <w:rPr>
          <w:bCs/>
          <w:iCs/>
          <w:u w:val="single"/>
        </w:rPr>
        <w:t>Сотрудник образовательной организации обязан:</w:t>
      </w:r>
    </w:p>
    <w:p>
      <w:pPr>
        <w:pStyle w:val="TextBodyIndent"/>
        <w:numPr>
          <w:ilvl w:val="0"/>
          <w:numId w:val="3"/>
        </w:numPr>
        <w:rPr/>
      </w:pPr>
      <w:r>
        <w:rPr/>
        <w:t>соблюдать настоящую инструкцию по охране труда в административном кабинете;</w:t>
      </w:r>
    </w:p>
    <w:p>
      <w:pPr>
        <w:pStyle w:val="TextBodyIndent"/>
        <w:numPr>
          <w:ilvl w:val="0"/>
          <w:numId w:val="3"/>
        </w:numPr>
        <w:rPr/>
      </w:pPr>
      <w:r>
        <w:rPr/>
        <w:t>строго выполнять правила эксплуатации и инструкции по охране труда и технике безопасности при использовании оборудования, приборов, устройств и приспособлений;</w:t>
      </w:r>
    </w:p>
    <w:p>
      <w:pPr>
        <w:pStyle w:val="TextBodyIndent"/>
        <w:numPr>
          <w:ilvl w:val="0"/>
          <w:numId w:val="3"/>
        </w:numPr>
        <w:rPr/>
      </w:pPr>
      <w:r>
        <w:rPr/>
        <w:t>систематически содержать в порядке и чистоте свое рабочее место;</w:t>
      </w:r>
    </w:p>
    <w:p>
      <w:pPr>
        <w:pStyle w:val="TextBodyIndent"/>
        <w:numPr>
          <w:ilvl w:val="0"/>
          <w:numId w:val="3"/>
        </w:numPr>
        <w:rPr/>
      </w:pPr>
      <w:r>
        <w:rPr/>
        <w:t>неукоснительно соблюдать общие требования гигиены труда.</w:t>
      </w:r>
    </w:p>
    <w:p>
      <w:pPr>
        <w:pStyle w:val="TextBodyIndent"/>
        <w:ind w:hanging="0"/>
        <w:rPr>
          <w:bCs/>
          <w:iCs/>
        </w:rPr>
      </w:pPr>
      <w:r>
        <w:rPr>
          <w:bCs/>
          <w:iCs/>
        </w:rPr>
        <w:t xml:space="preserve">3.2. </w:t>
      </w:r>
      <w:r>
        <w:rPr>
          <w:bCs/>
          <w:iCs/>
          <w:u w:val="single"/>
        </w:rPr>
        <w:t>Во время работы работнику запрещается:</w:t>
      </w:r>
    </w:p>
    <w:p>
      <w:pPr>
        <w:pStyle w:val="TextBodyIndent"/>
        <w:numPr>
          <w:ilvl w:val="0"/>
          <w:numId w:val="6"/>
        </w:numPr>
        <w:rPr/>
      </w:pPr>
      <w:r>
        <w:rPr/>
        <w:t>допускать скапливание бумаг на своем рабочем месте;</w:t>
      </w:r>
      <w:r>
        <w:rPr>
          <w:shd w:fill="FFFFFF" w:val="clear"/>
        </w:rPr>
        <w:t xml:space="preserve"> загромождать свое рабочее место и эвакуационные выходы из административного кабинета;</w:t>
      </w:r>
    </w:p>
    <w:p>
      <w:pPr>
        <w:pStyle w:val="TextBodyIndent"/>
        <w:numPr>
          <w:ilvl w:val="0"/>
          <w:numId w:val="6"/>
        </w:numPr>
        <w:rPr/>
      </w:pPr>
      <w:r>
        <w:rPr/>
        <w:t>проводить самостоятельно вскрытие и ремонт оборудования, приборов и приспособлений;</w:t>
      </w:r>
    </w:p>
    <w:p>
      <w:pPr>
        <w:pStyle w:val="TextBodyIndent"/>
        <w:numPr>
          <w:ilvl w:val="0"/>
          <w:numId w:val="6"/>
        </w:numPr>
        <w:rPr/>
      </w:pPr>
      <w:r>
        <w:rPr/>
        <w:t>оставлять без присмотра включенное оборудование, приборы, устройства и приспособ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рабочем кабинет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3.4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textAlignment w:val="baseline"/>
        <w:rPr/>
      </w:pPr>
      <w:r>
        <w:rPr>
          <w:sz w:val="24"/>
          <w:szCs w:val="24"/>
        </w:rPr>
        <w:t>соблюдать последовательность включения и выключения компьютера, оргтехники, ЭСО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не располагать на оборудовании бумагу, вещи, иные предметы,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Работая с оргтехникой, ЭСО соблюдать меры предосторожности от поражения электричество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включать в электрическую сеть и не отключать от нее оборудование мокрыми или влажными ру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блюдать порядок подключения и отключения компьютера, принтера, оргтехники, ЭСО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подключенное к электропитанию оборудование без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Не оставлять учеников в кабинете без контроля, усаживать за столы учащихся следует в соответствии с их ро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 целях обеспечения необходимой естественной освещенности кабинета не ставить на подоконники цветы, не располагать тетради, учебники и иные предметы.</w:t>
      </w:r>
    </w:p>
    <w:p>
      <w:pPr>
        <w:pStyle w:val="TextBodyIndent"/>
        <w:ind w:hanging="0"/>
        <w:rPr/>
      </w:pPr>
      <w:r>
        <w:rPr/>
        <w:t>3.8. Во время регламентированных перерывов для снижения нервно-эмоционального напряжения, утомления зрения зрительного аппарата, устранения влияния гиподинамии и гипокинезии, предотвращения развития утомления рекомендуется обязательно выполнять соответствующие комплексы физических упражнений.</w:t>
      </w:r>
    </w:p>
    <w:p>
      <w:pPr>
        <w:pStyle w:val="TextBodyIndent"/>
        <w:ind w:hanging="0"/>
        <w:rPr/>
      </w:pPr>
      <w:r>
        <w:rPr/>
        <w:t>3.9. Использование ионизаторов воздуха допускается только во время перерывов в работе и при отсутствии людей в административном помещении шко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3.10.Не использовать в помещении кабинета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jc w:val="both"/>
        <w:rPr/>
      </w:pPr>
      <w:r>
        <w:rPr>
          <w:sz w:val="24"/>
          <w:szCs w:val="24"/>
        </w:rPr>
        <w:t>3.11. Соблюдать правила по охране труда и противо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 xml:space="preserve">3.12. В процессе выполнения должностных обязанностей строго соблюдать данную инструкцию по охране труда, </w:t>
      </w:r>
      <w:r>
        <w:rPr>
          <w:sz w:val="24"/>
          <w:szCs w:val="24"/>
        </w:rPr>
        <w:t>строго следить за соблюдением санитарно-гигиенических правил в административном кабине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 охраны труда  в  аварийных  ситуациях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4.1. В случае возникновения аварийных ситуаций в административном кабинете работник, при возможности, должен без промедления отключить неисправное оборудование и немедленно сообщить об этом своему руководителю, инженеру по охране труда или дежурному администратору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4.2. При обнаружении работником обрыва проводов питания или нарушения целости их изоляции, неисправности заземления и других повреждений электрооборудования в административном кабинете, появления запаха гари, копоти, посторонних звуков в работе оборудования и тестовых сигналов, индицирующих о его неисправности, немедленно прекратить свою работу и отключить оборудование от питания.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4.3. В случае возгорания оборудования в кабинете, срочно отключить электрическое питание, сообщить в пожарную охрану по телефону 101 и непосредственному руководителю организации образования, после чего приступить к самостоятельному тушению пожара имеющимися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случае получения травмы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shd w:fill="FFFFFF" w:val="clear"/>
        </w:rPr>
        <w:t>В случае угрозы или возникновения очага опасного воздействия техногенного характера, террористического акта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Требования охраны труда  в административном кабинете по окончании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u w:val="single"/>
        </w:rPr>
        <w:t>После окончания работы сотрудник образовательной организации обязан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опитание используемого оборудования, приспособлений и приборов в последовательности, установленной соответствующими инструкциями по их эксплуатации с учетом характера выполняемых рабо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брать со своего стола в кабинете рабочие материалы и привести в полный порядок рабочее мест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етрить кабинет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лючить все освещение, перекрыть водопроводные краны, закрыть окна и форточки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достовериться в противопожарной безопасности помещения, выключить освещение и закрыть кабинет на ключ. </w:t>
      </w:r>
      <w:r>
        <w:rPr>
          <w:color w:val="FFFFFF"/>
          <w:sz w:val="8"/>
          <w:szCs w:val="8"/>
        </w:rPr>
        <w:t>Источник: http://ohrana-tryda.com/node/542</w:t>
      </w:r>
    </w:p>
    <w:p>
      <w:pPr>
        <w:pStyle w:val="TextBody"/>
        <w:rPr/>
      </w:pPr>
      <w:r>
        <w:rPr/>
        <w:t xml:space="preserve">5.4. При обнаружении неисправности мебели, оборудования, приборов и приспособлений, нарушения целостности стекол срочно проинформировать об этом заместителя руководителя по АХЧ, а при его отсутствии – дежурного администратора образовательной организации и сделать обязательную и четкую запись в тетради заявок. </w:t>
      </w:r>
    </w:p>
    <w:p>
      <w:pPr>
        <w:pStyle w:val="TextBody"/>
        <w:rPr/>
      </w:pPr>
      <w:r>
        <w:rPr/>
        <w:t xml:space="preserve">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Заключительные положения инструкции по охране труда в административном кабинете</w:t>
      </w:r>
    </w:p>
    <w:p>
      <w:pPr>
        <w:pStyle w:val="Normal"/>
        <w:jc w:val="both"/>
        <w:rPr/>
      </w:pPr>
      <w:r>
        <w:rPr>
          <w:sz w:val="24"/>
          <w:szCs w:val="24"/>
        </w:rPr>
        <w:t>6.1. Проверка и пересмотр настоящей инструкции по охране труда проводится не реже одного раза в 5 лет.</w:t>
      </w:r>
    </w:p>
    <w:p>
      <w:pPr>
        <w:pStyle w:val="Normal"/>
        <w:jc w:val="both"/>
        <w:rPr/>
      </w:pPr>
      <w:r>
        <w:rPr>
          <w:sz w:val="24"/>
          <w:szCs w:val="24"/>
        </w:rPr>
        <w:t>6.2. Инструкция для административного кабинета должна быть досрочно пересмотрена в следующих случаях:</w:t>
      </w:r>
    </w:p>
    <w:p>
      <w:pPr>
        <w:pStyle w:val="ConsNormal"/>
        <w:widowControl/>
        <w:numPr>
          <w:ilvl w:val="0"/>
          <w:numId w:val="8"/>
        </w:numPr>
        <w:ind w:left="7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смотре межотраслевых и отраслевых правил и типовых инструкций по охране труда и технике безопасности;</w:t>
      </w:r>
    </w:p>
    <w:p>
      <w:pPr>
        <w:pStyle w:val="ConsNormal"/>
        <w:widowControl/>
        <w:numPr>
          <w:ilvl w:val="0"/>
          <w:numId w:val="8"/>
        </w:numPr>
        <w:ind w:left="7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труда в конкретном административном кабинете;</w:t>
      </w:r>
    </w:p>
    <w:p>
      <w:pPr>
        <w:pStyle w:val="ConsNormal"/>
        <w:widowControl/>
        <w:numPr>
          <w:ilvl w:val="0"/>
          <w:numId w:val="8"/>
        </w:numPr>
        <w:ind w:left="7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дрении и установке новой техники и (или) технологий в кабинете;</w:t>
      </w:r>
    </w:p>
    <w:p>
      <w:pPr>
        <w:pStyle w:val="ConsNormal"/>
        <w:widowControl/>
        <w:numPr>
          <w:ilvl w:val="0"/>
          <w:numId w:val="8"/>
        </w:numPr>
        <w:ind w:left="7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ConsNormal"/>
        <w:widowControl/>
        <w:numPr>
          <w:ilvl w:val="0"/>
          <w:numId w:val="8"/>
        </w:numPr>
        <w:ind w:left="7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уполномоченных представителей органов по труду субъектов Российской Федерации или органов федеральной инспекции тру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сли в течение 5 лет со дня утверждения (введения в действие) данной  инструкции по охране труда в административном кабинете условия труда в конкретном кабинете не изменяются, то действие инструкции продлевается на следующие 5 ле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тветственность за своевременное внесение необходимых изменений и дополнений, а также пересмотр настоящей инструкции по охране труда возлагается на ответственного по охране труда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2___г.                                             ______________ /_______________________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36:00Z</dcterms:created>
  <dc:creator>1</dc:creator>
  <dc:description/>
  <cp:keywords/>
  <dc:language>en-US</dc:language>
  <cp:lastModifiedBy>Обучонок1</cp:lastModifiedBy>
  <cp:lastPrinted>2013-02-16T11:45:00Z</cp:lastPrinted>
  <dcterms:modified xsi:type="dcterms:W3CDTF">2021-02-04T14:39:00Z</dcterms:modified>
  <cp:revision>16</cp:revision>
  <dc:subject/>
  <dc:title>7</dc:title>
</cp:coreProperties>
</file>