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0</wp:posOffset>
                </wp:positionV>
                <wp:extent cx="27120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В.В. Алиева 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53pt;mso-wrap-distance-left:9.05pt;mso-wrap-distance-right:9.05pt;mso-wrap-distance-top:0pt;mso-wrap-distance-bottom:0pt;margin-top:-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СТК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В.В. Алиева 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-79375</wp:posOffset>
                </wp:positionV>
                <wp:extent cx="2829560" cy="1842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 /И.Г. Григорян 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_ от "___"._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45.05pt;mso-wrap-distance-left:9.05pt;mso-wrap-distance-right:9.05pt;mso-wrap-distance-top:0pt;mso-wrap-distance-bottom:0pt;margin-top:-6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_________ /И.Г. Григорян 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____ от "___"._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 в кабинете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 Мозд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Настоящая инструкция устанавливает требования охраны труда перед началом, во время и по окончанию занятий в кабинете ОБЖ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/>
        <w:t>1.3. К занятиям в кабинете ОБЖ допускаются лица, которые прошли медицинский осмотр и предварительный инструктаж по охране труда, ознакомились с настоящей инструкцией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К опасным факторам в кабинете ОБЖ относятся: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осанки обучающихся, искривления позвоночника, развитие близорукости при неправильном расположении и подборе размеров мебели для уче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остроты зрения при недостаточной или неправильной освещенности в кабин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ажение электрическим током при неисправном или неправильном обращении электрооборудовании кабинета ОБЖ.</w:t>
      </w:r>
    </w:p>
    <w:p>
      <w:pPr>
        <w:pStyle w:val="Normal"/>
        <w:jc w:val="both"/>
        <w:rPr/>
      </w:pPr>
      <w:r>
        <w:rPr/>
        <w:t>1.5. Сотрудник, осуществляющий работу в кабинете ОБЖ, обязан строго соблюдать Правила внутреннего трудового распорядка, а также режим работы школы. Режим работы кабинета биологии определяется расписанием занятий, которое должно быть утверждено директором общеобразовательной организации.</w:t>
      </w:r>
    </w:p>
    <w:p>
      <w:pPr>
        <w:pStyle w:val="Normal"/>
        <w:jc w:val="both"/>
        <w:rPr/>
      </w:pPr>
      <w:r>
        <w:rPr/>
        <w:t>1.6. О замеченных случаях нарушения требований безопасности в кабинете ОБЖ, неисправностях оборудования педагог, работающий в кабинете ОБЖ,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1.7. Преподаватель, при проведении занятий в кабинете ОБЖ, должен знать правила и порядок действий при возникновении пожара, иной ЧС и эвакуации, уметь пользоваться первичными средствами пожаротушения, знать место их располож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ind w:left="57" w:hanging="0"/>
        <w:jc w:val="both"/>
        <w:rPr/>
      </w:pPr>
      <w:r>
        <w:rPr/>
        <w:t>1.8. При получении учеником какой-либо травмы необходимо оказать первую помощь пострадавшему, обязательно сообщить об этом администрации организации и родителям пострадавшего, при получении тяжелых травм отправить его в ближайшее лечебное учреждение.</w:t>
      </w:r>
    </w:p>
    <w:p>
      <w:pPr>
        <w:pStyle w:val="Normal"/>
        <w:jc w:val="both"/>
        <w:rPr/>
      </w:pPr>
      <w:r>
        <w:rPr/>
        <w:t>1.9. В случае не соблюдения кем-либо из обучающихся техники безопасности, со всеми обучающимися необходимо провести внеплановый инструктаж по технике безопасности, с его обязательной регистрацией в соответствующем журнале.</w:t>
      </w:r>
    </w:p>
    <w:p>
      <w:pPr>
        <w:pStyle w:val="Normal"/>
        <w:jc w:val="both"/>
        <w:rPr/>
      </w:pPr>
      <w:r>
        <w:rPr/>
        <w:t>1.10. Сотрудник, допустивший невыполнение или нарушение настоящей инструкции по охране труда при проведении занятий в кабинете ОБЖ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 в кабинете ОБЖ</w:t>
      </w:r>
    </w:p>
    <w:p>
      <w:pPr>
        <w:pStyle w:val="Normal"/>
        <w:jc w:val="both"/>
        <w:rPr/>
      </w:pPr>
      <w:r>
        <w:rPr/>
        <w:t xml:space="preserve">2.1. Согласно данной </w:t>
      </w:r>
      <w:r>
        <w:rPr>
          <w:i/>
        </w:rPr>
        <w:t>инструкции по охране труда в кабинете ОБЖ</w:t>
      </w:r>
      <w:r>
        <w:rPr/>
        <w:t xml:space="preserve"> необходимо включить полностью освещение в учебном кабинете, убедиться в исправной работе светильников. Минимальная освещенность в кабинете должна быть не менее 300 лк (20 вт/кв.м ) при люминесцентных лампах.</w:t>
      </w:r>
    </w:p>
    <w:p>
      <w:pPr>
        <w:pStyle w:val="Normal"/>
        <w:jc w:val="both"/>
        <w:rPr/>
      </w:pPr>
      <w:r>
        <w:rPr/>
        <w:t xml:space="preserve">2.2. Убедиться в исправности всего электрооборудования, которое находится в кабинет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авильном расположении светильников и надежности их крепления к потолку, иметь светорассеивающую армату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утационные коробки должны быть надежно закрыты крыш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пуса и крышки выключателей и розеток не должны иметь трещин и сколов, а также наличия оголенных контактов.</w:t>
      </w:r>
    </w:p>
    <w:p>
      <w:pPr>
        <w:pStyle w:val="Normal"/>
        <w:jc w:val="both"/>
        <w:rPr/>
      </w:pPr>
      <w:r>
        <w:rPr/>
        <w:t xml:space="preserve">2.3. Немаловажным фактором является правильность расстановки мебели в кабинет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тояние между наружной стеной кабинета и первым рядом столов должно быть не менее 0,6 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тояние между внутренней стеной кабинета и столами должно быть не менее 0,5 м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тояние между задней стеной кабинета и столами должно быть 0,4-0,5 м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тояние от классной доски до первых столов должно быть 2,4-2,7 м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тояние от классной доски до последних столов должно быть не более 8 м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аление мест от окон не должно превышать 6 м.</w:t>
      </w:r>
    </w:p>
    <w:p>
      <w:pPr>
        <w:pStyle w:val="Normal"/>
        <w:jc w:val="both"/>
        <w:rPr/>
      </w:pPr>
      <w:r>
        <w:rPr/>
        <w:t>2.4. Проверить санитарное состояние кабинета ОБЖ и регулярно проветривать его, убедиться в целостности стекол на окнах, чтобы не было никаких трещин и сколов.</w:t>
      </w:r>
    </w:p>
    <w:p>
      <w:pPr>
        <w:pStyle w:val="Normal"/>
        <w:jc w:val="both"/>
        <w:rPr/>
      </w:pPr>
      <w:r>
        <w:rPr/>
        <w:t>2.5. Убедиться в том, чтобы температура воздуха в кабинете была в норме, и находилась в пределах 17-20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2.6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Normal"/>
        <w:jc w:val="both"/>
        <w:rPr/>
      </w:pPr>
      <w:r>
        <w:rPr/>
        <w:t>2.7. В случае выявления каких-либо неисправностей в работе приборов и оборудования сотрудник, осуществляющий работу в кабинете ОБЖ, должен своевременно оповестить об этом заместителя директора по АХР, а при его отсутствии на рабочем месте  –  дежурного администратора и внести соответствующую запись в журнал заявок.</w:t>
      </w:r>
    </w:p>
    <w:p>
      <w:pPr>
        <w:pStyle w:val="Normal"/>
        <w:jc w:val="both"/>
        <w:rPr/>
      </w:pPr>
      <w:r>
        <w:rPr/>
        <w:t>2.8. Оградить обучающихся от выполнения работы в случае выявления каких-либо несоответствий их рабочих мест установленным в данном разделе требованиям, а также при невозможности выполнить указанные в данном разделе подготовительные к работе мероприятия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3. Требования охраны труда во время проведения занятий в кабинете ОБЖ</w:t>
      </w:r>
    </w:p>
    <w:p>
      <w:pPr>
        <w:pStyle w:val="Normal"/>
        <w:jc w:val="both"/>
        <w:rPr/>
      </w:pPr>
      <w:r>
        <w:rPr/>
        <w:t>3.1. С целью получения нужного количества света, при естественной освещенности в кабинете не расставлять на подоконнике цветы.</w:t>
      </w:r>
    </w:p>
    <w:p>
      <w:pPr>
        <w:pStyle w:val="Normal"/>
        <w:jc w:val="both"/>
        <w:rPr/>
      </w:pPr>
      <w:r>
        <w:rPr/>
        <w:t>3.2. Демонстрационные электрические приборы, которые используются в кабинете,  должны быть исправны и иметь заземление или зануление.</w:t>
      </w:r>
    </w:p>
    <w:p>
      <w:pPr>
        <w:pStyle w:val="Normal"/>
        <w:jc w:val="both"/>
        <w:rPr/>
      </w:pPr>
      <w:r>
        <w:rPr/>
        <w:t>3.3. Необходимо регулярно очищать стекла окон от пыли и грязи, не реже 3-х раз в год, очистку светильников производить не реже одного раза в 3 месяца. Привлекать учеников к данным работам, а также к оклейке окон строго запрещается.</w:t>
      </w:r>
    </w:p>
    <w:p>
      <w:pPr>
        <w:pStyle w:val="Normal"/>
        <w:jc w:val="both"/>
        <w:rPr/>
      </w:pPr>
      <w:r>
        <w:rPr/>
        <w:t>3.4. При открывании окон рамы фиксировать в открытом положении крючками, а не другими посторонними предметами. При открывании фрамуг обязательно должны быть ограничители.</w:t>
      </w:r>
    </w:p>
    <w:p>
      <w:pPr>
        <w:pStyle w:val="Normal"/>
        <w:jc w:val="both"/>
        <w:rPr/>
      </w:pPr>
      <w:r>
        <w:rPr/>
        <w:t>3.5. Во избежание падения учеников из окна, а также ранения стеклом, запрещается вставать на подоконник.</w:t>
      </w:r>
    </w:p>
    <w:p>
      <w:pPr>
        <w:pStyle w:val="Normal"/>
        <w:ind w:firstLine="12"/>
        <w:jc w:val="both"/>
        <w:rPr/>
      </w:pPr>
      <w:r>
        <w:rPr/>
        <w:br/>
      </w: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В соответствии с настоящей инструкцией по охране труда при проведении занятий в кабинете ОБЖ, при  плохом самочувствии необходимо безотлагательно сообщить учителю и обратиться к медсестре школы.</w:t>
      </w:r>
    </w:p>
    <w:p>
      <w:pPr>
        <w:pStyle w:val="Normal"/>
        <w:jc w:val="both"/>
        <w:rPr/>
      </w:pPr>
      <w:r>
        <w:rPr/>
        <w:t>4.2. При прорыве системы отопления обязательно удалить обучающихся из кабинета, перекрыть задвижки в тепловом узле здания и вызвать слесаря-сантехника.</w:t>
      </w:r>
    </w:p>
    <w:p>
      <w:pPr>
        <w:pStyle w:val="Normal"/>
        <w:jc w:val="both"/>
        <w:rPr/>
      </w:pPr>
      <w:r>
        <w:rPr/>
        <w:t>4.3. Если вы обнаружили возникновение пожара, то должны немедленно эвакуировать обучающихся из здания, сообщить о пожаре в ближайшую пожарную часть и приступить к тушению очага возгорания с помощью первичных средств пожаротушения: песок, огнетушитель.</w:t>
      </w:r>
    </w:p>
    <w:p>
      <w:pPr>
        <w:pStyle w:val="Normal"/>
        <w:jc w:val="both"/>
        <w:rPr/>
      </w:pPr>
      <w:r>
        <w:rPr/>
        <w:t>4.4. При получении учеником травмы, оказать первую помощь пострадавшему и сообщить об этом администрации образовательной организации и родителям пострадавшего, если есть необходимость, то отправить его в ближайшее лечебное учреждение.</w:t>
      </w:r>
    </w:p>
    <w:p>
      <w:pPr>
        <w:pStyle w:val="Normal"/>
        <w:jc w:val="both"/>
        <w:rPr/>
      </w:pPr>
      <w:r>
        <w:rPr/>
        <w:t>4.5. При поражении кого-либо из обучающихся электрическим током срочно принять все возможные меры по их освобождению от действия электрического тока путем отключения электропитания, незамедлительно обратиться к медицинскому работнику учебного заведения, а, при необходимости, оказать потерпевшим первую помощь.</w:t>
      </w:r>
    </w:p>
    <w:p>
      <w:pPr>
        <w:pStyle w:val="Normal"/>
        <w:jc w:val="both"/>
        <w:rPr/>
      </w:pPr>
      <w:r>
        <w:rPr/>
        <w:t xml:space="preserve">4.6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/>
      </w:pPr>
      <w:r>
        <w:rPr/>
        <w:t>4.7. Сотрудник, осуществляющий работу в кабинете ОБЖ, обязан известить непосредственно директора 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занятий в кабинете ОБЖ</w:t>
      </w:r>
      <w:r>
        <w:rPr>
          <w:color w:val="FFFFFF"/>
          <w:sz w:val="8"/>
          <w:szCs w:val="8"/>
        </w:rPr>
        <w:t>:/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работы сотрудник, осуществляющий работу в кабинете ОБЖ,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ючить электропитание в той последовательности, которая установлена инструкциями по эксплуатации оборудования и электронных средств обучения с учетом характера выполняемых работ; </w:t>
      </w:r>
      <w:r>
        <w:rPr>
          <w:color w:val="FFFFFF"/>
          <w:sz w:val="8"/>
          <w:szCs w:val="8"/>
        </w:rPr>
        <w:t>ohrana-tryda.com/node/55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приведение в надлежащий порядок рабочих мест обучающимис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рганизованный выход обучающихся из кабине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вынос мусора из кабине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противопожарной безопасности помещения, проветрить его;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вымыть руки водой с использованием мыл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освещение, перекрыть краны водоснабжения и закрыть все окна.</w:t>
      </w:r>
    </w:p>
    <w:p>
      <w:pPr>
        <w:pStyle w:val="Normal"/>
        <w:jc w:val="both"/>
        <w:rPr/>
      </w:pPr>
      <w:r>
        <w:rPr/>
        <w:t>5.2. При выявлении каких-либо неисправностей мебели, оборудования, нарушений целостности оконных стекол, необходимо сообщить об этом заместителю директора по АХР, а при его отсутствии на рабочем месте  – дежурному администратору и внести обязательную запись в журнал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 ______________ /_______________________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20:00Z</dcterms:created>
  <dc:creator>Nikolay</dc:creator>
  <dc:description/>
  <cp:keywords/>
  <dc:language>en-US</dc:language>
  <cp:lastModifiedBy>student</cp:lastModifiedBy>
  <dcterms:modified xsi:type="dcterms:W3CDTF">2022-08-04T09:18:00Z</dcterms:modified>
  <cp:revision>19</cp:revision>
  <dc:subject/>
  <dc:title> </dc:title>
</cp:coreProperties>
</file>