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231775</wp:posOffset>
                </wp:positionV>
                <wp:extent cx="321691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53pt;mso-wrap-distance-left:9.05pt;mso-wrap-distance-right:9.05pt;mso-wrap-distance-top:0pt;mso-wrap-distance-bottom:0pt;margin-top:-18.2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22250</wp:posOffset>
                </wp:positionV>
                <wp:extent cx="2429510" cy="125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8.5pt;mso-wrap-distance-left:9.05pt;mso-wrap-distance-right:9.05pt;mso-wrap-distance-top:0pt;mso-wrap-distance-bottom:0pt;margin-top:-1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библиотек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 Общие положения инструкции по охране труда для библиотекаря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для библиотекаря школы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Данная инструкция устанавливает требования охраны труда перед началом, во время и по окончанию работы работника в школе, выполняющего обязанности библиотекаря школьной библиотеки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shd w:fill="FFFFFF" w:val="clear"/>
        </w:rPr>
        <w:t>1.3. Школьная библиотека призвана обеспечить учебный процесс, учебниками, справочной методической литературой.</w:t>
      </w:r>
    </w:p>
    <w:p>
      <w:pPr>
        <w:pStyle w:val="Normal"/>
        <w:jc w:val="both"/>
        <w:rPr/>
      </w:pPr>
      <w:r>
        <w:rPr>
          <w:shd w:fill="FFFFFF" w:val="clear"/>
        </w:rPr>
        <w:t>1.4. Температура хранения книжного фонда должна быть 17-19 градусов по Цельсию, влажность не более 55 %.</w:t>
      </w:r>
    </w:p>
    <w:p>
      <w:pPr>
        <w:pStyle w:val="Normal"/>
        <w:jc w:val="both"/>
        <w:rPr/>
      </w:pPr>
      <w:r>
        <w:rPr>
          <w:shd w:fill="FFFFFF" w:val="clear"/>
        </w:rPr>
        <w:t>1.5. Школьная библиотека располагает двумя помещениями - собственно библиотека (абонемент и читальный зал) и книгохранилище. Библиотека оборудована двухсторонними и односторонними стеллажами, шкафами, школьными партами. Рабочие места библиотекарей (2 библиотекаря) оборудованы письменными столами.</w:t>
      </w:r>
    </w:p>
    <w:p>
      <w:pPr>
        <w:pStyle w:val="Normal"/>
        <w:jc w:val="both"/>
        <w:rPr/>
      </w:pPr>
      <w:r>
        <w:rPr>
          <w:shd w:fill="FFFFFF" w:val="clear"/>
        </w:rPr>
        <w:t>1.6. К работе библиотекарем допускаются лица при наличии профессионального образования, медицинской книжки с допуском к работе, дальнейшим прохождением медицинского профилактического осмотра.</w:t>
      </w:r>
    </w:p>
    <w:p>
      <w:pPr>
        <w:pStyle w:val="Normal"/>
        <w:jc w:val="both"/>
        <w:rPr/>
      </w:pPr>
      <w:r>
        <w:rPr>
          <w:shd w:fill="FFFFFF" w:val="clear"/>
        </w:rPr>
        <w:t>1.7. Библиотекарь при приёме на работу должен пройти вводный инструктаж и инструктаж библиотекаря на рабочем месте согласн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инструкции по охране труда для библиотекаря</w:t>
      </w:r>
      <w:r>
        <w:rPr>
          <w:rStyle w:val="StrongEmphasis"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чём делается запись в соответствующих журналах учёта проведения инструктажей по вопросам охраны труда.</w:t>
      </w:r>
    </w:p>
    <w:p>
      <w:pPr>
        <w:pStyle w:val="Normal"/>
        <w:shd w:fill="FFFFFF" w:val="clear"/>
        <w:jc w:val="both"/>
        <w:rPr/>
      </w:pPr>
      <w:r>
        <w:rPr/>
        <w:t>1.8. При выполнении работ в библиотеке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 xml:space="preserve">1.9. </w:t>
      </w:r>
      <w:r>
        <w:rPr>
          <w:szCs w:val="24"/>
          <w:u w:val="single"/>
        </w:rPr>
        <w:t>В ходе работы на библиотекаря действуют следующие вредные и опасные факто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физические перегруз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вышенная запыленность воздуха рабочей з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стрые кромки, заусенцы и шероховатости на поверхности стеллажей, меб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едостаточная освещенность рабочей з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брушение книг при неправильном складир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пасный уровень напряжения в электрической цепи, замыкание которой может  произойти через тело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rPr/>
      </w:pPr>
      <w:r>
        <w:rPr/>
        <w:t>отсутствие или недостаток естественного с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ы, полученные при падении с высоты, а также на скользком и влажном по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ы, полученные при неосторожном закрытии окон, двер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вследствие шалостей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эмоциональные перегрузки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Библиотекарь  школы в целях выполнения требований охраны труда долж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выполнять режимы труда и отдыха, установленные в общеобразовательной </w:t>
      </w:r>
      <w:r>
        <w:rPr>
          <w:shd w:fill="FFFFFF" w:val="clear"/>
        </w:rPr>
        <w:t>организации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санитарно-гигиенические условия труда и соблюдать требования производственной санитар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ользоваться при выполнении работ средствами индивидуальной защи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 xml:space="preserve">соблюдать Правила внутреннего трудового распорядка, трудовую дисциплину, а также правила поведения на территории и в помещениях общеобразовательной </w:t>
      </w:r>
      <w:r>
        <w:rPr>
          <w:shd w:fill="FFFFFF" w:val="clear"/>
        </w:rPr>
        <w:t>организации</w:t>
      </w:r>
      <w:r>
        <w:rPr/>
        <w:t>. При передвижении по территории и в помещениях следует пользоваться только установленными проходам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заместителю директора школы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shd w:fill="FFFFFF" w:val="clear"/>
        <w:jc w:val="both"/>
        <w:rPr/>
      </w:pPr>
      <w:r>
        <w:rPr/>
        <w:t>1.11. Библиотекарь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12. Во время работы в библиотеке нужно быть внимательным, не отвлекаться посторонними делами и разговорами и не отвлекать других.</w:t>
      </w:r>
    </w:p>
    <w:p>
      <w:pPr>
        <w:pStyle w:val="Normal"/>
        <w:jc w:val="both"/>
        <w:rPr/>
      </w:pPr>
      <w:r>
        <w:rPr/>
        <w:t>1.13. О замеченных случаях нарушения требований безопасности на рабочем месте, неисправностях оборудования, приспособлений, мебели школьный библиотекарь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15.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иблиотекарь школы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 образовательной организации, трудовым законодательством Российской Федерации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jc w:val="both"/>
        <w:rPr/>
      </w:pPr>
      <w:r>
        <w:rPr/>
        <w:t>1.16. Библиотекарь должен пройти обучение и иметь навыки оказания первой помощи пострадавшим, знать порядок действий при возникновении пожара или иной ЧС и эваку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еред началом работы библиотекаря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 xml:space="preserve">2.1. Перед началом работы библиотекарь должен </w:t>
      </w:r>
      <w:r>
        <w:rPr/>
        <w:t>проверить годность к эксплуатации и применению средств индивидуальной защиты</w:t>
      </w:r>
      <w:r>
        <w:rPr>
          <w:szCs w:val="24"/>
        </w:rPr>
        <w:t>, надеть полагающиеся ему по нормам средства индивидуальной защиты так, чтобы не было свисающих, развевающихся концов,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2.2. Подготовить рабочее место, убрать посторонние предметы и все, что может препятствовать безопасному выполнению работ и создать дополнительную опасность, освободить проходы, проверить комплектность и исправность инвентаря, эффективность работы вентиляционных систем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Перед началом работы библиотекарю необходимо включить полностью освещение в библиотеке и убедиться в исправной работе всех светильников. Освещенность рабочего места должна составлять при люминесцентных лампах – не менее 300 лк (20 Вт/кв.м).</w:t>
      </w:r>
    </w:p>
    <w:p>
      <w:pPr>
        <w:pStyle w:val="Normal"/>
        <w:jc w:val="both"/>
        <w:rPr/>
      </w:pPr>
      <w:r>
        <w:rPr/>
        <w:t>2.4. Библиотекарю необходимо удостовериться, что коммутационные коробки закрыты, электрические розетки и выключатели без повреждений (трещин и сколов), а также без оголенных конта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bidi="he-IL"/>
        </w:rPr>
        <w:t>2.5. Библиотекарю запрещается самостоятельно устранять выявленные нарушения электробезопасности.</w:t>
      </w:r>
    </w:p>
    <w:p>
      <w:pPr>
        <w:pStyle w:val="Normal"/>
        <w:jc w:val="both"/>
        <w:rPr/>
      </w:pPr>
      <w:r>
        <w:rPr/>
        <w:t>2.6. Библиотекарю необходимо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/>
      </w:pPr>
      <w:r>
        <w:rPr/>
        <w:t>2.7. Провести осмотр санитарного состояния библиотеки и проветрить её. Приготовить для работы требуемый материал и оборудование.</w:t>
      </w:r>
    </w:p>
    <w:p>
      <w:pPr>
        <w:pStyle w:val="Normal"/>
        <w:jc w:val="both"/>
        <w:rPr/>
      </w:pPr>
      <w:r>
        <w:rPr/>
        <w:t>2.8. Убедиться в безопасности рабочего места, проверить на устойчивость и исправность мебель, книжные стеллажи, убедиться в устойчивости находящихся в сгруппированном виде документов, книг, а также проверить наличие в требуемом количестве и исправность канцелярских принадлежностей.</w:t>
      </w:r>
    </w:p>
    <w:p>
      <w:pPr>
        <w:pStyle w:val="Normal"/>
        <w:jc w:val="both"/>
        <w:rPr/>
      </w:pPr>
      <w:r>
        <w:rPr/>
        <w:t xml:space="preserve">2.9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 </w:t>
      </w:r>
    </w:p>
    <w:p>
      <w:pPr>
        <w:pStyle w:val="Normal"/>
        <w:jc w:val="both"/>
        <w:rPr/>
      </w:pPr>
      <w:r>
        <w:rPr/>
        <w:t>2.10. Провести проверку работоспособности ПК, удостовериться в исправности электрического оборудования, ЭСО, оргтехники в библиотеке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11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2.12. Приступать к работе разрешается после выполнения подготовительных мероприятий и устранения всех недостатков и неисправностей в библиотеке общеобразовательной </w:t>
      </w:r>
      <w:r>
        <w:rPr/>
        <w:t>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 библиотекаря</w:t>
      </w:r>
    </w:p>
    <w:p>
      <w:pPr>
        <w:pStyle w:val="Normal"/>
        <w:jc w:val="both"/>
        <w:rPr/>
      </w:pPr>
      <w:r>
        <w:rPr/>
        <w:t>3.1. В течение рабочего времени библиотекари содержат свои рабочие места в чистоте и порядке, соблюдает нормы охраны труда и пожарной безопасности.</w:t>
      </w:r>
    </w:p>
    <w:p>
      <w:pPr>
        <w:pStyle w:val="Normal"/>
        <w:jc w:val="both"/>
        <w:rPr/>
      </w:pPr>
      <w:r>
        <w:rPr/>
        <w:t>3.2. Библиотекарь несет ответственность за сохранность имущества кабинета.</w:t>
      </w:r>
    </w:p>
    <w:p>
      <w:pPr>
        <w:pStyle w:val="Normal"/>
        <w:jc w:val="both"/>
        <w:rPr/>
      </w:pPr>
      <w:r>
        <w:rPr/>
        <w:t>3.3. Не загромождают проходы между стеллажами (ширина проходов - 80-85 см, ширина боковых обходов - 50-60 см).</w:t>
      </w:r>
    </w:p>
    <w:p>
      <w:pPr>
        <w:pStyle w:val="Normal"/>
        <w:jc w:val="both"/>
        <w:rPr/>
      </w:pPr>
      <w:r>
        <w:rPr/>
        <w:t>3.4. Ежедневная уборка в библиотеке производится в отсутствии обучающихся.</w:t>
      </w:r>
    </w:p>
    <w:p>
      <w:pPr>
        <w:pStyle w:val="Normal"/>
        <w:jc w:val="both"/>
        <w:rPr/>
      </w:pPr>
      <w:r>
        <w:rPr/>
        <w:t>3.5. Правилами инструкции по технике безопасности для библиотекаря, а также норами охраны труда предусматривается 1 раз в месяц проводить санитарный день для генеральной уборки помещений и обеспыливания книг.</w:t>
      </w:r>
    </w:p>
    <w:p>
      <w:pPr>
        <w:pStyle w:val="Normal"/>
        <w:jc w:val="both"/>
        <w:rPr/>
      </w:pPr>
      <w:r>
        <w:rPr/>
        <w:t>3.6. Во время работы в книгохранилище, библиотекари должны иметь спецодежду (халат, х/б).</w:t>
      </w:r>
    </w:p>
    <w:p>
      <w:pPr>
        <w:pStyle w:val="Normal"/>
        <w:jc w:val="both"/>
        <w:rPr/>
      </w:pPr>
      <w:r>
        <w:rPr/>
        <w:t>3.7. Во время работы на компьютере библиотекарь соблюдает правила при работе с персональным компьютером, придерживается режимов труда и отдыха.</w:t>
      </w:r>
    </w:p>
    <w:p>
      <w:pPr>
        <w:pStyle w:val="Normal"/>
        <w:jc w:val="both"/>
        <w:rPr/>
      </w:pPr>
      <w:r>
        <w:rPr/>
        <w:t>3.8. Выполняя работу, не допускать применения неисправного электрического освещения, нерабочего персонального компьютера, принтера, ксерокса, другого электрического оборудования, находящегося в библиотек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9.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 xml:space="preserve">Библиотекарю необходимо </w:t>
      </w:r>
      <w:r>
        <w:rPr>
          <w:u w:val="single"/>
        </w:rPr>
        <w:t>соблюдать меры безопасности от поражения электрическим током: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>соблюдать последовательность включения и выключения компьютера, оргтехники, ЭСО;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 xml:space="preserve">не располагать на оборудовании бумагу, вещи, иные предметы, 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>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Normal"/>
        <w:jc w:val="both"/>
        <w:rPr/>
      </w:pPr>
      <w:r>
        <w:rPr/>
        <w:t>3.10. Библиотекарю запрещается самостоятельно устранять неисправности в электрооборудовании. В случае неисправности оборудования и отключения освещения работа прекращается, выключается всё оборудование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11. Запрещено использовать в библиотеке электронагревательные приборы: кипятильники, плитки, электрочайники, плойки, не сертифицированные  удлинители и.д.</w:t>
      </w:r>
    </w:p>
    <w:p>
      <w:pPr>
        <w:pStyle w:val="Normal"/>
        <w:jc w:val="both"/>
        <w:rPr/>
      </w:pPr>
      <w:r>
        <w:rPr/>
        <w:t>3.12. Библиотекари обеспечивают свободный доступ к учебникам, не допускают поднятие тяжести свыше 8 кг.</w:t>
      </w:r>
    </w:p>
    <w:p>
      <w:pPr>
        <w:pStyle w:val="Normal"/>
        <w:jc w:val="both"/>
        <w:rPr/>
      </w:pPr>
      <w:r>
        <w:rPr/>
        <w:t>3.13. В целях обеспечения необходимой естественной освещенности кабинета библиотекарь обязан не ставить на подоконники цветы, учебники и иные предметы.</w:t>
      </w:r>
    </w:p>
    <w:p>
      <w:pPr>
        <w:pStyle w:val="Normal"/>
        <w:jc w:val="both"/>
        <w:rPr/>
      </w:pPr>
      <w:r>
        <w:rPr/>
        <w:t>3.14. При выполнении работы библиотекари соблюдают санитарно-гигиенические нормы, правила личной гигиены, настоящую инструкцию по охране труда для школьного библиотекаря, инструкцию по противопожарной безопасности, а также инструкцию по охране труда в библиотеке школы.</w:t>
      </w:r>
    </w:p>
    <w:p>
      <w:pPr>
        <w:pStyle w:val="Normal"/>
        <w:shd w:fill="FFFFFF" w:val="clear"/>
        <w:jc w:val="both"/>
        <w:rPr/>
      </w:pPr>
      <w:r>
        <w:rPr/>
        <w:t>3.15. Не использовать для сидения и (или) в виде подставки случайные предметы и оборудование.</w:t>
      </w:r>
    </w:p>
    <w:p>
      <w:pPr>
        <w:pStyle w:val="Style15"/>
        <w:spacing w:before="0" w:after="0"/>
        <w:jc w:val="both"/>
        <w:rPr/>
      </w:pPr>
      <w:r>
        <w:rPr/>
        <w:t>3.16. Библиотекарю школы не допускается во время работы нарушать настоящую инструкцию по охране труда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/>
      </w:pPr>
      <w:r>
        <w:rPr/>
        <w:t xml:space="preserve">3.17. </w:t>
      </w:r>
      <w:r>
        <w:rPr>
          <w:shd w:fill="FFFFFF" w:val="clear"/>
        </w:rPr>
        <w:t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организации.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для библиотекаря при аварийных ситуациях</w:t>
      </w:r>
    </w:p>
    <w:p>
      <w:pPr>
        <w:pStyle w:val="Normal"/>
        <w:jc w:val="both"/>
        <w:rPr/>
      </w:pPr>
      <w:r>
        <w:rPr/>
        <w:t>4.1. Не начинать работу в случае плохого самочувствия или внезапной болезни.</w:t>
      </w:r>
    </w:p>
    <w:p>
      <w:pPr>
        <w:pStyle w:val="Normal"/>
        <w:jc w:val="both"/>
        <w:rPr/>
      </w:pPr>
      <w:r>
        <w:rPr/>
        <w:t>4.2. При возникновении аварийных ситуаций (прорыве водопроводной системы или системы отопления) вывести детей из библиотеки и доложить о происшествии заместителю директора по административно-хозяйственной работе (при отсутствии – иному должностному лицу) и далее действовать согласно полученным указаниям.</w:t>
      </w:r>
    </w:p>
    <w:p>
      <w:pPr>
        <w:pStyle w:val="Normal"/>
        <w:jc w:val="both"/>
        <w:rPr/>
      </w:pPr>
      <w:r>
        <w:rPr/>
        <w:t>4.3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</w:t>
      </w:r>
    </w:p>
    <w:p>
      <w:pPr>
        <w:pStyle w:val="Normal"/>
        <w:jc w:val="both"/>
        <w:rPr/>
      </w:pPr>
      <w:r>
        <w:rPr/>
        <w:t xml:space="preserve">4.4. В случае возникновения пожара необходимо в первую очередь эвакуировать обучающихся из библиотеки (руководствуясь планом эвакуации из библиотеки) в безопасное место, задействовать систему оповещения о пожаре, сообщить в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jc w:val="both"/>
        <w:rPr/>
      </w:pPr>
      <w:r>
        <w:rPr/>
        <w:t xml:space="preserve">4.5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/>
      </w:pPr>
      <w:r>
        <w:rPr/>
        <w:t xml:space="preserve">4.6. В случае получения травмы позвать на помощь, воспользоваться аптечкой первой помощи, обратиться за медицинской помощью в медпункт общеобразовательной </w:t>
      </w:r>
      <w:r>
        <w:rPr>
          <w:shd w:fill="FFFFFF" w:val="clear"/>
        </w:rPr>
        <w:t>организации</w:t>
      </w:r>
      <w:r>
        <w:rPr/>
        <w:t xml:space="preserve"> и поставить в известность об этом директора школы (при отсутствии – иное должностное лицо).</w:t>
      </w:r>
    </w:p>
    <w:p>
      <w:pPr>
        <w:pStyle w:val="Normal"/>
        <w:jc w:val="both"/>
        <w:rPr/>
      </w:pPr>
      <w:r>
        <w:rPr/>
        <w:t xml:space="preserve">4.7. В случае получения травмы учениками оказать пострадавшему первую помощь, вызвать школьную медсестру (или доставить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shd w:fill="FFFFFF" w:val="clear"/>
        </w:rPr>
        <w:t xml:space="preserve">В случае угрозы или возникновения очага опасного воздействия техногенного характера, террористического акта </w:t>
      </w:r>
      <w:r>
        <w:rPr/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9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й организа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0. Библиотекарь обязан известить непосредственно директора обще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для библиотекаря по оказанию первой помощи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 переломах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ьшить подвижность отломков, в месте перелома - наложить шину. При открытых переломах - остановить кровотечение, положить стерильную повязку и шин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jc w:val="both"/>
        <w:rPr>
          <w:u w:val="single"/>
        </w:rPr>
      </w:pPr>
      <w:r>
        <w:rPr/>
        <w:t xml:space="preserve">5.2. </w:t>
      </w:r>
      <w:r>
        <w:rPr>
          <w:u w:val="single"/>
        </w:rPr>
        <w:t>При поражении электрическим ток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место ожога наложить сухую повяз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ёплое питьё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расстройстве или остановке дыхания пострадавшему проводить искусственное дыхание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При вывих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ожить холодный компрес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делать тугую повязку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u w:val="single"/>
        </w:rPr>
        <w:t>При обморок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доступ свежего возду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тегнуть воротник, пояс, одеж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больной придёт в сознание, дать горячее питьё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</w:t>
      </w:r>
      <w:r>
        <w:rPr>
          <w:u w:val="single"/>
        </w:rPr>
        <w:t>При термических ожога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тушить пламя, накинув на пострадавшего одеяло, ковёр и т.д., плотно прижав его к тел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езать одежд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местить обожжённую поверхность под струю холодной во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ожить на обожжённую поверхность стерильную повязку (бинт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ревание пострадавшего, питьё горячего ч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6. </w:t>
      </w:r>
      <w:r>
        <w:rPr>
          <w:u w:val="single"/>
        </w:rPr>
        <w:t>При от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выпить несколько стаканов теплой 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вать искусственную рв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ожить грелками, дать горячий ча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7. </w:t>
      </w:r>
      <w:r>
        <w:rPr>
          <w:u w:val="single"/>
        </w:rPr>
        <w:t>При сотрясении головного мозг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ожить на спину с приподнятой на подушке голов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голову положить пузырь со ль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8. </w:t>
      </w:r>
      <w:r>
        <w:rPr>
          <w:u w:val="single"/>
        </w:rPr>
        <w:t>Кровотечения при ранения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дать повреждённой поверхности приподнятое полож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ожить давящую повязк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кровотечении из крупной артерии - предварительно придавить артерию пальцем выше места ран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ожить жг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9. </w:t>
      </w:r>
      <w:r>
        <w:rPr>
          <w:u w:val="single"/>
        </w:rPr>
        <w:t>При кровотечении из нос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уп свежего воздух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клонить слегка голову вперед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олод на область переносиц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жать плотно пальцами крылья носа, дышать 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 </w:t>
      </w:r>
      <w:r>
        <w:rPr>
          <w:u w:val="single"/>
        </w:rPr>
        <w:t>Повреждение органов брюшной пол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ить на спину, подложив в подколенную область свёрток одежды и одея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ить на живот пузырь со ль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безопасности по окончании работы библиотекаря</w:t>
      </w:r>
    </w:p>
    <w:p>
      <w:pPr>
        <w:pStyle w:val="Normal"/>
        <w:jc w:val="both"/>
        <w:rPr/>
      </w:pPr>
      <w:r>
        <w:rPr/>
        <w:t>6.1. По окончании работы библиотекари наводят порядок на рабочем месте, расставляют книги на стеллажах, тщательно проветривает кабинет.</w:t>
      </w:r>
    </w:p>
    <w:p>
      <w:pPr>
        <w:pStyle w:val="Normal"/>
        <w:jc w:val="both"/>
        <w:rPr/>
      </w:pPr>
      <w:r>
        <w:rPr/>
        <w:t>6.2. Библиотекарь обязан обесточить питание всего электрооборудования, визуально проверить состояния проводящей аппаратуры и кабелей.</w:t>
      </w:r>
    </w:p>
    <w:p>
      <w:pPr>
        <w:pStyle w:val="Normal"/>
        <w:jc w:val="both"/>
        <w:rPr/>
      </w:pPr>
      <w:r>
        <w:rPr/>
        <w:t>6.3. Привести в порядок свое рабочее место, у</w:t>
      </w:r>
      <w:r>
        <w:rPr>
          <w:color w:val="000000"/>
          <w:shd w:fill="FFFFFF" w:val="clear"/>
        </w:rPr>
        <w:t xml:space="preserve">брать в отведенные места для хранения документацию, пособия, книги, а также </w:t>
      </w:r>
      <w:r>
        <w:rPr/>
        <w:t>проконтролировать вынос мусора из помещения библиотеки.</w:t>
      </w:r>
    </w:p>
    <w:p>
      <w:pPr>
        <w:pStyle w:val="Normal"/>
        <w:jc w:val="both"/>
        <w:rPr/>
      </w:pPr>
      <w:r>
        <w:rPr/>
        <w:t>6.4. Закрыть окна, вымыть руки и перекрыть воду.</w:t>
      </w:r>
    </w:p>
    <w:p>
      <w:pPr>
        <w:pStyle w:val="Normal"/>
        <w:jc w:val="both"/>
        <w:rPr/>
      </w:pPr>
      <w:r>
        <w:rPr/>
        <w:t>6.5.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jc w:val="both"/>
        <w:rPr/>
      </w:pPr>
      <w:r>
        <w:rPr/>
        <w:t>6.6. Удостовериться в противопожарной безопасности помещения, выключить освещение и закрыть кабинет на ключ.</w:t>
      </w:r>
    </w:p>
    <w:p>
      <w:pPr>
        <w:pStyle w:val="Normal"/>
        <w:jc w:val="both"/>
        <w:rPr/>
      </w:pPr>
      <w:r>
        <w:rPr/>
        <w:t xml:space="preserve">6.7. Обо всех требующих внимания недостатках, замеченных во время работы, доложить заместителю директора по административно-хозяйственной работе общеобразовательной </w:t>
      </w:r>
      <w:r>
        <w:rPr>
          <w:shd w:fill="FFFFFF" w:val="clear"/>
        </w:rPr>
        <w:t>организации</w:t>
      </w:r>
      <w:r>
        <w:rPr/>
        <w:t xml:space="preserve"> (при отсутствии – иному должностному лицу)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5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 ______________ /_______________________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___»_____202___г.                                        ______________ /_______________________/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9:00Z</dcterms:created>
  <dc:creator>Nikolay</dc:creator>
  <dc:description/>
  <cp:keywords/>
  <dc:language>en-US</dc:language>
  <cp:lastModifiedBy>student</cp:lastModifiedBy>
  <dcterms:modified xsi:type="dcterms:W3CDTF">2022-08-04T10:15:00Z</dcterms:modified>
  <cp:revision>23</cp:revision>
  <dc:subject/>
  <dc:title> </dc:title>
</cp:coreProperties>
</file>