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27622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3675</wp:posOffset>
                </wp:positionV>
                <wp:extent cx="2429510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от "26 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27.8pt;mso-wrap-distance-left:9.05pt;mso-wrap-distance-right:9.05pt;mso-wrap-distance-top:0pt;mso-wrap-distance-bottom:0pt;margin-top:-1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от "26 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лаборанта кабинет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для лаборанта кабинета хим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Данная инструкция предназначена для лаборанта кабинета химии школы. Рабочим местом лаборанта кабинета химии являются лаборантская и учебный кабине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К работе лаборанта кабинета химии допускаются лица, достигшие совершеннолетия, прошедшие медицинский осмотр, изучивш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должностную инструкцию лаборанта кабинета химии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пригодны к работе в данной сфере: знание названий, формул веществ, их химические свойства и вредное воздействие на организ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Перед работой лаборант кабинета химии проходит вводный инструктаж и инструктаж лаборанта по охране труда во время работы учебных занятий и выполнения практических работ, 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 Лаборант соблюдает требования данн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инструкции</w:t>
      </w:r>
      <w:r>
        <w:rPr>
          <w:color w:val="000000"/>
          <w:sz w:val="24"/>
          <w:szCs w:val="24"/>
          <w:shd w:fill="FFFFFF" w:val="clear"/>
        </w:rPr>
        <w:t>, а такж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ри проведении демонстрационных опытов по химии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и оказании помощи учителю в организации демонстрации опы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Лаборант кабинета химии должен иметь спец. одежду: халат (х/б), резиновые перчатки, защитные оч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6. Лаборант поддерживает чистоту и порядок в кабинете химии и лаборантской. Вместе с учителем химии отвечает за безопасность учебно-воспитательного процесса в кабинете и лаборантской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Опасные и вредные факторы при работе в лаборантско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 с кислотами и щелоч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гревательными прибор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егковоспламеняющимися и вредными веществами и газ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 с органическими веществами (фенол, бензол, нитробензол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еклянной посуд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и факторы могут вызвать вредное воздействие на организм: ожоги кислотой, щелочью; термические ожоги; порезы стеклом; отравление газами и органическими вещест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8. Лаборант кабинета химии оказывает первую помощь пострадавшему от вредного воздействия. Соблюдает правила личной гигиены</w:t>
      </w:r>
      <w:r>
        <w:rPr>
          <w:color w:val="000000"/>
          <w:shd w:fill="FFFFFF" w:val="clear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Лаборант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 общеобразовательной организации, Правилами внутреннего трудового распорядка, трудовым законодательством Российской Федерации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1. Лаборант кабинета химии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лаборанта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Лаборант кабинета химии начинает рабочий день в 8-00 ч. </w:t>
      </w:r>
      <w:r>
        <w:rPr>
          <w:sz w:val="24"/>
          <w:szCs w:val="24"/>
          <w:u w:val="single"/>
        </w:rPr>
        <w:t>Перед началом учебных занятий лаборант кабинета химии провер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бинета и лаборатории санитарно-гигиенически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этикеток на склянках с реактив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электросети, вытяжного шкаф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аптечки с медикаментами, огнетушител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 отсутствии или неисправности оборудования; наличия опасных и вредных факторов, немедленно сообщить учителю хим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shd w:fill="FFFFFF" w:val="clear"/>
        </w:rPr>
        <w:t>Перед началом работы лаборанту необходимо включить полностью освещение в кабинете химии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>
          <w:sz w:val="24"/>
          <w:szCs w:val="24"/>
        </w:rPr>
        <w:t>2.4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5. Лаборанту кабинета химии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2.7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9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лаборанта кабинета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се работы в кабинете химии начинаются только с разрешения учителя и под его конт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Лаборант кабинета химии соблюдает правила безопасной организации труда; имеет спец. одежд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. 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3.4. Лаборант кабинета химии следит за выполнением эксперимента обучающимися и в случае необходимости помогает им в выполне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5. Лаборант кабинета химии следит за соблюдением обучающимися правил безопас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Лаборант кабинета химии соблюдает правила безопасного обращения 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м оборудованием, посуд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очами и кисло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воспламеняющимися и вредными вещ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Лаборант кабинета химии не допускает присутствия посторонних лиц в кабинете химии во время урока и в лаборантско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8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опасных факторов, лаборант кабинета химии немедленно сообщает учителю химии. Если необходимо, то и администрации школ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11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лаборанта кабинета хими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изнаки аварийной ситуации в кабинетах хим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дым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вление вредными газ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, порез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оги кислотами и щелочами и д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электро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аварийных ситуаций соблюдать: правила эксплуатации оборудования и работы с вредными, легковоспламеняющимися, взрывоопасными веще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Лаборант кабинета химии помогает учителю химии оказывать первую медицинскую помощь; эвакуировать обучающихся из помещения. Обеспечивает дисциплину и порядок во время эвак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При возникновении аварийных ситуаций в лаборантской кабинета хим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общить пожарной охране по телефону 10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ь меры по эвакуации обучающихся из помещ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 в лаборантской кабинета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5.1. Лаборант кабинета химии следит за сохранностью оборудования после выполнения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Лаборант кабинета химии собирает у обучаю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3. Лаборант кабинета химии отключает вытяжной шкаф, освещение; следит за уборкой лабораторных столов; проветривает кабинет и следит за его уборкой.</w:t>
      </w:r>
    </w:p>
    <w:p>
      <w:pPr>
        <w:pStyle w:val="Normal"/>
        <w:jc w:val="both"/>
        <w:rPr/>
      </w:pPr>
      <w:r>
        <w:rPr>
          <w:sz w:val="24"/>
          <w:szCs w:val="24"/>
        </w:rPr>
        <w:t>5.4. Лаборант кабинета химии моет лабораторное оборудование, посуду; химические реактивы убирает в шкаф для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5. Лаборант кабинета химии заканчивает работу в 15-00 ч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6. Лаборант кабинета химии обеспечивает выполнение и соблюдение в лаборатории санитарно-гигиенических норм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о окончании работ необходимо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5.8. Обо всех требующих внимания недостатках, замеченных во время работы, доложить учителю химии и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P49"/>
        <w:shd w:fill="FFFFFF" w:val="clear"/>
        <w:tabs>
          <w:tab w:val="clear" w:pos="720"/>
          <w:tab w:val="left" w:pos="18000" w:leader="none"/>
        </w:tabs>
        <w:spacing w:before="0" w:after="0"/>
        <w:ind w:right="13" w:firstLine="360"/>
        <w:jc w:val="both"/>
        <w:rPr/>
      </w:pPr>
      <w:r>
        <w:rPr>
          <w:rStyle w:val="S7"/>
          <w:i/>
          <w:color w:val="000000"/>
        </w:rPr>
        <w:tab/>
      </w:r>
    </w:p>
    <w:p>
      <w:pPr>
        <w:pStyle w:val="Normal"/>
        <w:jc w:val="both"/>
        <w:rPr>
          <w:rStyle w:val="S7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8" TargetMode="External"/><Relationship Id="rId3" Type="http://schemas.openxmlformats.org/officeDocument/2006/relationships/hyperlink" Target="http://ohrana-tryda.com/node/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5:00Z</dcterms:created>
  <dc:creator>1</dc:creator>
  <dc:description/>
  <cp:keywords/>
  <dc:language>en-US</dc:language>
  <cp:lastModifiedBy>точка роста 2</cp:lastModifiedBy>
  <cp:lastPrinted>2022-10-14T09:31:00Z</cp:lastPrinted>
  <dcterms:modified xsi:type="dcterms:W3CDTF">2022-10-14T06:41:00Z</dcterms:modified>
  <cp:revision>13</cp:revision>
  <dc:subject/>
  <dc:title>7</dc:title>
</cp:coreProperties>
</file>