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238125</wp:posOffset>
                </wp:positionV>
                <wp:extent cx="305498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53pt;mso-wrap-distance-left:9.05pt;mso-wrap-distance-right:9.05pt;mso-wrap-distance-top:0pt;mso-wrap-distance-bottom:0pt;margin-top:-18.7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42951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вах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по охране труда</w:t>
      </w:r>
    </w:p>
    <w:p>
      <w:pPr>
        <w:pStyle w:val="Normal"/>
        <w:jc w:val="both"/>
        <w:rPr/>
      </w:pPr>
      <w:r>
        <w:rPr/>
        <w:t xml:space="preserve">1.1. Настоящая инструкция устанавливает требования охраны труда перед началом, во время и по окончанию работы работника, выполняющего обязанности вахтера в </w:t>
      </w:r>
      <w:r>
        <w:rPr>
          <w:shd w:fill="FFFFFF" w:val="clear"/>
        </w:rPr>
        <w:t>общеобразовательной организации</w:t>
      </w:r>
      <w:r>
        <w:rPr/>
        <w:t>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/>
        <w:t xml:space="preserve">1.2. Работать вахтером в </w:t>
      </w:r>
      <w:r>
        <w:rPr>
          <w:shd w:fill="FFFFFF" w:val="clear"/>
        </w:rPr>
        <w:t>общеобразовательной организации</w:t>
      </w:r>
      <w:r>
        <w:rPr/>
        <w:t xml:space="preserve"> разрешается лицам не моложе 18 лет, прошедшим предварительный медосмотр, обучение безопасным способам труда, инструктаж и проверку знаний по вопросам охраны труда. 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Вахтеру в школе следу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го придерживаться правил внутреннего трудового распоряд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го придерживаться требований нормативно-правовых актов по охране труда, технических средств и систем охраны (приборов охранной и охранно-пожарной сигнализации), а также правил поведения на территории </w:t>
      </w:r>
      <w:r>
        <w:rPr>
          <w:shd w:fill="FFFFFF" w:val="clear"/>
        </w:rPr>
        <w:t>общеобразовательной организации</w:t>
      </w:r>
      <w:r>
        <w:rPr/>
        <w:t xml:space="preserve">, во вспомогательных и бытовых помещени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ционально применять предоставленные ему СИЗ (средства индивидуальной защит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ходить в определенном порядке обучение, инструктаж и проверку знаний по вопросам охраны тру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ять все требования противопожарной защиты, знать последовательность действий во время пожара, уметь пользоваться первичными средствами пожаротуш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ладывать должностным лицам </w:t>
      </w:r>
      <w:r>
        <w:rPr>
          <w:shd w:fill="FFFFFF" w:val="clear"/>
        </w:rPr>
        <w:t>общеобразовательной организации</w:t>
      </w:r>
      <w:r>
        <w:rPr/>
        <w:t xml:space="preserve"> об обнаруженных нарушениях требований по охране труда на своем рабочем месте, технических средств и систем охраны, несчастных случаях, а также о ситуациях, которые могут нести угрозу жизни и (или) здоровью школьников и сотрудн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еренно знать порядок оповещения в случае возникновении ЧС на объек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ть оказывать первую помощь пострадавшим во время несчастного случа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ренно знать и строго соблюдать правила личной гиги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ировать работу всех установленных на объекте приборов охранной и охранно-пожарной сигнализаци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знать номера телефонов для вызова экстренных служб (пожарной охраны (101),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скорой медицинской помощи (103), аварийной службы газового хозяйства (104) и т.д.) и срочного информирования непосредственного и вышестоящих руководителей, место хранения аптечки, пути эвакуации людей при чрезвычайн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людать требования нормативных правовых актов по охране труда, правил безопасной эксплуатации механизированных (и немеханизированных) средств, технических средств и систем охраны (приборов охранной и охранно-пожарной сигнализации), а также правил поведения на территории </w:t>
      </w:r>
      <w:r>
        <w:rPr>
          <w:shd w:fill="FFFFFF" w:val="clear"/>
        </w:rPr>
        <w:t>общеобразовательной организации</w:t>
      </w:r>
      <w:r>
        <w:rPr/>
        <w:t>, во вспомогательных и бытовых помещ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допускать и своевременно пресекать любые правонарушения на объекте. </w:t>
      </w:r>
    </w:p>
    <w:p>
      <w:pPr>
        <w:pStyle w:val="Normal"/>
        <w:jc w:val="both"/>
        <w:rPr/>
      </w:pPr>
      <w:r>
        <w:rPr/>
        <w:t xml:space="preserve">1.4. На вахтера в школе могут негативно воздействовать нижеперечисленные опасные и вредные производственные фактор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достаточная освещенность рабочей зон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окая или низкая температура воздух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рвно-психические нагрузки.</w:t>
      </w:r>
    </w:p>
    <w:p>
      <w:pPr>
        <w:pStyle w:val="Normal"/>
        <w:jc w:val="both"/>
        <w:rPr/>
      </w:pPr>
      <w:r>
        <w:rPr/>
        <w:t>1.5. С целью избегания поражения электрическим током вахтеру школы категорически запрещено ремонтировать электрическую проводку, рубильники, устанавливать и менять электрические лампы, а также подсоединять концы проводов к рубильникам, розеткам и распределяющим устройствам, касаться неизолированных проводов, использовать поврежденные электроприборы.</w:t>
      </w:r>
    </w:p>
    <w:p>
      <w:pPr>
        <w:pStyle w:val="Normal"/>
        <w:jc w:val="both"/>
        <w:rPr/>
      </w:pPr>
      <w:r>
        <w:rPr>
          <w:shd w:fill="FFFFFF" w:val="clear"/>
        </w:rPr>
        <w:t>1.6. Во время дежурства нужно быть внимательным, не отвлекаться посторонними делами и разговорами и не отвлекать други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7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jc w:val="both"/>
        <w:rPr/>
      </w:pPr>
      <w:r>
        <w:rPr/>
        <w:t>1.8. О замеченных случаях нарушения требований безопасности на рабочем месте, неисправностях оборудования, приспособлений и инструмента рабочий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Normal"/>
        <w:shd w:fill="FFFFFF" w:val="clear"/>
        <w:jc w:val="both"/>
        <w:rPr/>
      </w:pPr>
      <w:r>
        <w:rPr/>
        <w:t>1.9. В случае каких-либо неясностей или сомнений, возникающих по поводу выполнения порученной работы, а также в случае явной опасности вахтер обязан немедленно обратиться за дополнительным инструктажем к своему непосредственному руководителю.</w:t>
      </w:r>
    </w:p>
    <w:p>
      <w:pPr>
        <w:pStyle w:val="Normal"/>
        <w:jc w:val="both"/>
        <w:rPr/>
      </w:pPr>
      <w:r>
        <w:rPr/>
        <w:t xml:space="preserve">1.10. За неисполнение требований данной инструкции вахтер </w:t>
      </w:r>
      <w:r>
        <w:rPr>
          <w:shd w:fill="FFFFFF" w:val="clear"/>
        </w:rPr>
        <w:t>общеобразовательной организации</w:t>
      </w:r>
      <w:r>
        <w:rPr/>
        <w:t xml:space="preserve"> несет дисциплинарную, уголовную и материальную ответственность согласно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по охране труда перед началом работы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u w:val="single"/>
        </w:rPr>
        <w:t>Перед тем, как начать работу вахтер в школе должен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деть СИЗ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комиться со всеми записями в сменном журнале, за разъяснением непонятных ему записей следует обратиться к сменщику и заместителю директора по административно-хозяйственной рабо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достоверится в наличии и исправном состоянии средств связи, освещения, сигнальных устройств и предупредительных знаков, технических средств и систем охраны, имеющихся на объекте, средств пожаротушения и водоснабжения, в наличии на посту служебной документации, укомплектованности аптечки первой медицинской помощ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стовериться в наличии ключей от эвакуационных выходов, помещений, электрощитов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мотреть на исправность двери, турникеты (если есть);</w:t>
      </w:r>
    </w:p>
    <w:p>
      <w:pPr>
        <w:pStyle w:val="Normal"/>
        <w:jc w:val="both"/>
        <w:rPr/>
      </w:pPr>
      <w:r>
        <w:rPr/>
        <w:t>2.2. Принимая объект, вахтер школы должен сделать необходимые записи в журнале приема-сдачи поста, сообщить в определенном порядке о результатах приема и при выявлении каких-либо недостатков принять соответствующие меры по их ликвидации.</w:t>
      </w:r>
    </w:p>
    <w:p>
      <w:pPr>
        <w:pStyle w:val="Normal"/>
        <w:jc w:val="both"/>
        <w:rPr/>
      </w:pPr>
      <w:r>
        <w:rPr/>
        <w:t>2.3. Осмотреть помещение и убедиться в исправности электроосвещения. Проверить работоспособность электрической розетки и других электрических приборов.</w:t>
      </w:r>
    </w:p>
    <w:p>
      <w:pPr>
        <w:pStyle w:val="Normal"/>
        <w:jc w:val="both"/>
        <w:rPr/>
      </w:pPr>
      <w:r>
        <w:rPr/>
        <w:t>2.4. Подготовить рабочее место, убрать посторонние предметы и все, что может препятствовать безопасному выполнению работ и создать дополнительную опасность, освободить проходы, проверить комплектность и исправность инвентаря, эффективность работы вентиляционных систем.</w:t>
      </w:r>
    </w:p>
    <w:p>
      <w:pPr>
        <w:pStyle w:val="Normal"/>
        <w:shd w:fill="FFFFFF" w:val="clear"/>
        <w:jc w:val="both"/>
        <w:rPr/>
      </w:pPr>
      <w:r>
        <w:rPr/>
        <w:t xml:space="preserve">2.5. Перед началом работ вахтер </w:t>
      </w:r>
      <w:r>
        <w:rPr>
          <w:shd w:fill="FFFFFF" w:val="clear"/>
        </w:rPr>
        <w:t>общеобразовательной организации</w:t>
      </w:r>
      <w:r>
        <w:rPr/>
        <w:t xml:space="preserve"> должен проверить безопасность рабочего места на предмет стабильного положения и исправности мебели, стабильного положения находящихся в сгруппированном положении документов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2.6. Проверить наличие аптечки первой помощи и ее укомплектованность, а также наличие и доступность средств пожаротушения. При окончании срока годности огнетушителя необходимо сдать его для перезарядки заместителю директора по административно-хозяйственной работе и получить перезаряженный огнетушитель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7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/>
        <w:t>2.8. О выявленных нарушениях требований по охране труда, которые самостоятельно не может устранить, вахтер должен сообщить специалисту по охране труда (лицу, ответственному за охрану труда в организации) для принятия мер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по охране труда при выполнении работы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Вахтеру в школе при выполнении своих должностных обязанностей категорически запрещ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влекаться на что-либо, допускать к рабочему месту посторонних лиц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кидать пост, исключение составляют случаи задержания лиц, совершающих противоправные действия, оказания первой медицинской помощи лицам, пострадавшим во время аварийных ситуаций, а также в случае стихийных бедствий, когда дальнейшее нахождение на посту угрожает жиз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ть электронагревательные приборы самодельного изготовления или имеющие незащищенную спираль, проводить их ремонт и оставлять включенными без контрол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саться оборванных и оголенных электропроводов.</w:t>
      </w:r>
    </w:p>
    <w:p>
      <w:pPr>
        <w:pStyle w:val="Normal"/>
        <w:jc w:val="both"/>
        <w:rPr/>
      </w:pPr>
      <w:r>
        <w:rPr/>
        <w:t xml:space="preserve">3.2. Находясь на рабочем месте, вахтер </w:t>
      </w:r>
      <w:r>
        <w:rPr>
          <w:shd w:fill="FFFFFF" w:val="clear"/>
        </w:rPr>
        <w:t>общеобразовательной организации</w:t>
      </w:r>
      <w:r>
        <w:rPr/>
        <w:t xml:space="preserve"> должен контролировать: соблюдение окружающими и выполнение правил по технике безопасности, противопожарной защите, отсутствие загромождения эвакуационных путей и выходов; исправность средств пожаротушения и уметь правильно пользоваться этими средствам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3. При отсутствии центрального отопления для обогрева помещения необходимо использовать электрообогреватель заводского производства с закрытой спиралью. Электрообогреватель должен устанавливаться на полу на железном или асбестовом лист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4. Во избежание поражения электротоком вахтеру запрещается исправлять электропроводку, рубильники, электрические дрели, устанавливать и менять электролампы, а также присоединять концы проводов к рубильникам и распределительным устройствам, прикасаться к неизолированным провода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5. Периметр территории охраняемого объекта должен освещаться таким образом, чтобы вахтер мог без затруднений осматривать труднодоступные места охраняемого объекта и подходы к ним.</w:t>
      </w:r>
    </w:p>
    <w:p>
      <w:pPr>
        <w:pStyle w:val="Normal"/>
        <w:jc w:val="both"/>
        <w:rPr/>
      </w:pPr>
      <w:r>
        <w:rPr/>
        <w:t>3.6. Вахтеру следует делать соответствующую запись в журнале обо всех замечаниях за время дежурства.</w:t>
      </w:r>
    </w:p>
    <w:p>
      <w:pPr>
        <w:pStyle w:val="Normal"/>
        <w:jc w:val="both"/>
        <w:rPr/>
      </w:pPr>
      <w:r>
        <w:rPr/>
        <w:t>3.7. Категорически запрещено являться на смену в состоянии алкогольного опьянения или употреблять спиртные напитки во время смены.</w:t>
      </w:r>
    </w:p>
    <w:p>
      <w:pPr>
        <w:pStyle w:val="Normal"/>
        <w:jc w:val="both"/>
        <w:rPr/>
      </w:pPr>
      <w:r>
        <w:rPr/>
        <w:t xml:space="preserve">3.8. Во время работы вахтёр </w:t>
      </w:r>
      <w:r>
        <w:rPr>
          <w:shd w:fill="FFFFFF" w:val="clear"/>
        </w:rPr>
        <w:t>общеобразовательной организации</w:t>
      </w:r>
      <w:r>
        <w:rPr/>
        <w:t xml:space="preserve"> обязан строго выполнять все требования инструкций по охране труда.</w:t>
      </w:r>
    </w:p>
    <w:p>
      <w:pPr>
        <w:pStyle w:val="Con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9. Во время работы нужно быть внимательным, не отвлекаться посторонними делами и разговорами и не отвлекать других, не использовать мобильный телефон.</w:t>
      </w:r>
    </w:p>
    <w:p>
      <w:pPr>
        <w:pStyle w:val="Normal"/>
        <w:shd w:fill="FFFFFF" w:val="clear"/>
        <w:jc w:val="both"/>
        <w:rPr/>
      </w:pPr>
      <w:r>
        <w:rPr/>
        <w:t xml:space="preserve">3.10. При возникновении конфликтной ситуации с посетителями </w:t>
      </w:r>
      <w:r>
        <w:rPr>
          <w:shd w:fill="FFFFFF" w:val="clear"/>
        </w:rPr>
        <w:t>общеобразовательной организации</w:t>
      </w:r>
      <w:r>
        <w:rPr/>
        <w:t>, угрожающей жизни и здоровью вахтера, немедленно прекратить всяческие контакты, а при необходимости вызвать представителей компетентных органов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Во избежание травмирования во время работы не допуск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изводить уборку мусора и уплотнять его в урне непосредственно ру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ходить по мокрому по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ьзоваться неисправными вентилями и кра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тавлять в проходах, дверных проемах и тому подобном предметы и обору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ыть руки в растворителях и т. 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ласть на электрооборудование и нагревательные приборы посторонние предм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касаться к открытым и неогражденным токоведущим частям оборудования, к оголенным или с поврежденной изоляцией провод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зко сгибать и защемлять электрические соединительные кабели, провода (шнур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тавлять без присмотра включенные электроприборы.</w:t>
      </w:r>
    </w:p>
    <w:p>
      <w:pPr>
        <w:pStyle w:val="Normal"/>
        <w:shd w:fill="FFFFFF" w:val="clear"/>
        <w:jc w:val="both"/>
        <w:rPr/>
      </w:pPr>
      <w:r>
        <w:rPr/>
        <w:t xml:space="preserve">3.12. </w:t>
      </w:r>
      <w:r>
        <w:rPr>
          <w:shd w:fill="FFFFFF" w:val="clear"/>
        </w:rPr>
        <w:t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обще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по охране труда в аварийных ситуациях</w:t>
      </w:r>
    </w:p>
    <w:p>
      <w:pPr>
        <w:pStyle w:val="Normal"/>
        <w:jc w:val="both"/>
        <w:rPr/>
      </w:pPr>
      <w:r>
        <w:rPr/>
        <w:t xml:space="preserve">4.1. При возникновении пожара в </w:t>
      </w:r>
      <w:r>
        <w:rPr>
          <w:shd w:fill="FFFFFF" w:val="clear"/>
        </w:rPr>
        <w:t>общеобразовательной организации</w:t>
      </w:r>
      <w:r>
        <w:rPr/>
        <w:t xml:space="preserve"> следует задействовать систему оповещения о пожаре, сообщить в пожарную часть по телефону 101, доложить о происшествии директору школы (при отсутствии – заместителю директора по административно-хозяйственной работе), принять все меры по ликвидации пожара имеющимися средствами пожаротушения. </w:t>
      </w:r>
    </w:p>
    <w:p>
      <w:pPr>
        <w:pStyle w:val="Normal"/>
        <w:jc w:val="both"/>
        <w:rPr/>
      </w:pPr>
      <w:r>
        <w:rPr/>
        <w:t xml:space="preserve">4.2. Обнаружив опасность, угрожающую имуществу, личной безопасности, иные противоправные действия вахтеру школы следует срочно вызвать подразделение МВД по телефону 102, доложить о произошедшем директору школы (при отсутствии – заместителю директора по административно-хозяйственной работе). 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 несчастном случае следует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замедлительно принять все меры по предотвращению действия травмирующих факторов на пострадавшего, оказанию пострадавшему первой помощи, вызвать на место происшествия медработников или «скорую помощь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ложить о случившемся заместителю директора по административно-хозяйственной части (при отсутствии – директору школы), обеспечить до начала расследования сохранность обстановки, если это не несет угрозы жизни и здоровью людей. </w:t>
      </w:r>
    </w:p>
    <w:p>
      <w:pPr>
        <w:pStyle w:val="Normal"/>
        <w:jc w:val="both"/>
        <w:rPr/>
      </w:pPr>
      <w:r>
        <w:rPr>
          <w:shd w:fill="FFFFFF" w:val="clear"/>
        </w:rPr>
        <w:t>4.4. При аварии (прорыве) в системе отопления, водоснабжения необходимо вывести людей из помещения, сообщить о происшедшем заместителю директора по административно-хозяйственной работе (завхозу) общеобразовательной организации.</w:t>
      </w:r>
    </w:p>
    <w:p>
      <w:pPr>
        <w:pStyle w:val="Normal"/>
        <w:jc w:val="both"/>
        <w:rPr/>
      </w:pPr>
      <w:r>
        <w:rPr/>
        <w:t>4.5. В любой аварийной ситуации принять все меры к ликвидации аварии с учетом личной безопасности и безопасности людей, находящихся рядом. При необходимости оказать потерпевшим первую помощь и принять меры к доставке их в медицинское учреждение. При несчастном случае после оказания помощи сохранить обстановку для проведения расследования. Обо всех происшествиях сообщить нанимателю и записать в сменном журнале.</w:t>
      </w:r>
    </w:p>
    <w:p>
      <w:pPr>
        <w:pStyle w:val="Normal"/>
        <w:jc w:val="both"/>
        <w:rPr/>
      </w:pPr>
      <w:r>
        <w:rPr/>
        <w:t>4.6. Продолжать работу разрешается исключительно после устранения всех причин, которые привели к аварийной ситуации, и только с разрешения заместителя директора по административно-хозяйственной работе (завхоза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по охране труда по окончании работы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сле завершения работы вахтер школы должен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вести порядок на рабочем мес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фиксировать необходимые записи в служебной документ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бщить в установленном порядке о результатах дежурства, об обнаруженных недостатках и нарушениях, сдать смен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брать в отведенные для хранения места средства индивидуальной защиты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8"/>
          <w:szCs w:val="8"/>
        </w:rPr>
      </w:pPr>
      <w:r>
        <w:rPr/>
        <w:t xml:space="preserve">выключить электроприборы. </w:t>
      </w:r>
      <w:r>
        <w:rPr>
          <w:color w:val="FFFFFF"/>
          <w:sz w:val="8"/>
          <w:szCs w:val="8"/>
        </w:rPr>
        <w:t>http://ohrana-tryda.com/node/1013</w:t>
      </w:r>
    </w:p>
    <w:p>
      <w:pPr>
        <w:pStyle w:val="Normal"/>
        <w:jc w:val="both"/>
        <w:rPr/>
      </w:pPr>
      <w:r>
        <w:rPr/>
        <w:t>5.2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2:27:00Z</dcterms:created>
  <dc:creator>Nikolay</dc:creator>
  <dc:description/>
  <cp:keywords/>
  <dc:language>en-US</dc:language>
  <cp:lastModifiedBy>student</cp:lastModifiedBy>
  <dcterms:modified xsi:type="dcterms:W3CDTF">2022-08-04T10:19:00Z</dcterms:modified>
  <cp:revision>14</cp:revision>
  <dc:subject/>
  <dc:title> </dc:title>
</cp:coreProperties>
</file>