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39.2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; 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бухгалтера 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бухгалтера в общеобразовательной организации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Бухгалтер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Бухгалтер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ой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безопасным способам выполнения работы с офисным оборудованием, изучить инструкции по его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бухгалтера на рабочем месте в школе, а также предотвращения фактов травмирован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Бухгалте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офисным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фисной 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бухгалтер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бухгалтера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работника электромагнитного излучения при работе с оргтехнико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ческие ожоги при возгорании вышедшего из строя персонального компьютера (ноутбука) и иной оргтехники, электрооборуд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Бухгалтер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ухгалтер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бухгалтера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рабочего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 бухгалтер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документации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рить наличие в достаточном количестве и исправность канцелярских принадлежностей, необходимых для работы бухгалтеру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рабоче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 (принтер, ксерокс и др.)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оставить план работы на день и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бухгалтеру необходимо соблюдать порядок в рабочем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 (</w:t>
      </w:r>
      <w:r>
        <w:rPr>
          <w:rFonts w:cs="Times New Roman" w:ascii="Times New Roman" w:hAnsi="Times New Roman"/>
          <w:sz w:val="24"/>
          <w:szCs w:val="24"/>
        </w:rPr>
        <w:t>качание на стуле, размахивание канцелярскими принадлежностями и иными предме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Быть внимательным в работе, не отвлекаться посторонними делами и разговорами и не отвлекать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целях обеспечения необходимой естественной освещенности рабочего кабинет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6. Персональный компьютер (ноутбук)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ыполнять мероприятия, предотвращающие неравномерность освещения и появление бликов на экране монитора. Выключать компьютер или переводить в режим ожидания, когда его использование прио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9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0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1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Во избежание травмирования рук при прошивке документов необходимо соблюдать осторожность при работе с иголкой, шилом, нож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4. Не использовать в помещении кабинета бухгалтер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Для поддержания здорового микроклимата через каждые 2 ч работы проветривать рабочий кабинет;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ргтехники и иных электроприборов бухгалтеру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компьютерное оборудование, иную оргтехнику и электроприборы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электрическую сеть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</w:t>
      </w:r>
      <w:r>
        <w:rPr>
          <w:rFonts w:cs="Times New Roman" w:ascii="Times New Roman" w:hAnsi="Times New Roman"/>
          <w:sz w:val="24"/>
          <w:szCs w:val="24"/>
          <w:u w:val="single"/>
        </w:rPr>
        <w:t>Бухгалтеру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о избежание падения из окна, а также ранения стеклом, не вставать на подокон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0. Соблюдать во время рабо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бухгалтера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компьютера (ноутбука) руководствоваться «Инструкцией по охране труда при работе на персональном компьютере», при деятельности с использованием ксерокса – «инструкцией по охране труда при работе на копировально-множительном аппара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бухгалтеру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в оргтехнике или ином электроприборе (посторонний шум, дым, искрение и запах гари)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В случае получения травмы бухгалтер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кабинете, бухгалтер должен немедленно прекратить работу, принять меры к эвакуации иных сотрудников из кабинета в безопасное место, оповестить голосом о пожаре и вручную задействовать АПС, вызвать пожарную охрану по телефону 101 (112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5. При аварии (прорыве) в системе отопления, водоснабжения и канализации в кабинете необходимо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5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бухгалтеру общеобразовательной организации необходимо выключить все электроприборы и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кабинета бухгалтер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бухгалтера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рабоче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школы по административно-хозяйственной работе о выявленных неисправностях электрооборудования, офисного оборудования, мебели, о поломках в водопроводной, отопительной или канализ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ообщить специалисту по охране труда о недостатках (при налич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еспечении безопасных условий труда на рабочем месте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хр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и отсутствии недостатков закрыть помещение рабочего кабинета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78" TargetMode="External"/><Relationship Id="rId3" Type="http://schemas.openxmlformats.org/officeDocument/2006/relationships/hyperlink" Target="https://ohrana-tryda.com/node/5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2:07:00Z</dcterms:created>
  <dc:creator>Обучонок2</dc:creator>
  <dc:description/>
  <cp:keywords/>
  <dc:language>en-US</dc:language>
  <cp:lastModifiedBy>student</cp:lastModifiedBy>
  <dcterms:modified xsi:type="dcterms:W3CDTF">2022-08-04T10:17:00Z</dcterms:modified>
  <cp:revision>13</cp:revision>
  <dc:subject/>
  <dc:title/>
</cp:coreProperties>
</file>