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76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 /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6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 /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66675</wp:posOffset>
                </wp:positionV>
                <wp:extent cx="239141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83.25pt;mso-wrap-distance-left:9.05pt;mso-wrap-distance-right:9.05pt;mso-wrap-distance-top:0pt;mso-wrap-distance-bottom:0pt;margin-top:-5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хране труда для врача-педиа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разработана в соответствии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исьмом Министерства образования и науки Российской Федерац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по охране труда перед началом, во время и по окончанию работы работника, выполняющего обязанности врача-педиатра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3. Работник, принятый на должность врача-педиатра, должен пройти медицинский осмотр, вводный и первичный инструктажи по охране труда на рабочем месте в школе, повторный инструктаж - не реже одного раза в 6 месяцев, внеплановый (при изменении условий труда, нарушениях правил охраны труда, произошедших несчастных случаях). Результаты инструктажа оформляются в соответствующем журнале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рач-педиатр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роизводственной санитар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медицинского оборудования самостоятельн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 школы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При выполнении должностных обязанностей на врача-педиатра возможно воздействие следующих  вредных и опасных производственных фактор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включении электрического освещения, пользовании неисправными электрическими розетк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оражение током при работе с бактерицидной кварцевой лампой, медицинской или другой электроаппаратуро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енности рабочего мес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олы, порезы при оказании медицинской помощи пострадавши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заражения инфекционными заболеваниями, в т. ч. ВИЧ-инфекцией и вирусными гепатитами В и С при контакте с пациент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е психические и физические нагрузк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Врач-педиатр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Врач-педиатр в общеобразовательной организации обязан работать в специальной одежде: халат хлопчатобумажный, головной убор. Пользоваться индивидуальными средствами защиты: марлевая повязка, резиновые перчатк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9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общеобразовательной организ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0. О замеченных случаях нарушения требований безопасности на рабочем месте, неисправностях оборудования, приспособлений и инструмента врач-педиатр должен сообщить заместителю директора школы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11. За нарушение требований данной инструкции по охране труда работник привлекается к дисциплинарной ответственности в соответствии с Уставом и Правилами внутреннего трудового распорядка общеобразовательной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. Перед началом работы в медицинском кабинете общеобразовательной организации врач-педиатр обязан надеть предусмотренную нормами санитарно-гигиеническую одежду: медицинский халат, головной убор, марлевую повязку-ма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помещение медпункта, убедиться в исправности электроосвещения в медицинском, процедурном кабинетах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Убедиться в целостности стекол в окнах и провести сквозное проветривание </w:t>
      </w:r>
      <w:r>
        <w:rPr>
          <w:sz w:val="24"/>
          <w:szCs w:val="24"/>
        </w:rPr>
        <w:t>медицинск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верить целостность электрических розеток и исправность других электрических медицинских приборов, отрегулировать уровень освещенности рабочего мест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исправность и эффективность работы приточно-вытяжной вентиляции и, при необходимости, включить вентиляци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6. Удалить пыль с оборудования и аппаратов сухой тряпкой, ртутно-кварцевые лампы протереть влажной тряпкой, смоченной спиртом ректификатом.</w:t>
      </w:r>
      <w:r>
        <w:rPr/>
        <w:t xml:space="preserve"> </w:t>
      </w:r>
      <w:r>
        <w:rPr>
          <w:sz w:val="24"/>
          <w:szCs w:val="24"/>
        </w:rPr>
        <w:t>Запрещается устранять самостоятельно неисправности оборудования, связанные с их ремонтом и наладкой, ремонт оборудования необходимо производить в специализирован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ежде чем приступить к работе, необходимо тщательно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Во время работы на руках не должно быть ювелирных украшений (колец, браслетов). Ногти должны быть коротко острижены без покрытия лаком. Все поврежденные участки рук должны быть закрыты бактерицидным пластырем или напальчниками. </w:t>
      </w:r>
    </w:p>
    <w:p>
      <w:pPr>
        <w:pStyle w:val="Normal"/>
        <w:jc w:val="both"/>
        <w:rPr/>
      </w:pPr>
      <w:r>
        <w:rPr>
          <w:sz w:val="24"/>
          <w:szCs w:val="24"/>
        </w:rPr>
        <w:t>2.9. Подготовить рабочую зону для безопасной работы, проверить наличие моющих дезинфицирующих средств, наличие стерильного инструмента, уточнив срок его стерилизации, наличие лотков для стерильных материалов, посуды для использованных инструментов и материал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 Проверить наличие и доступность первичных средств пожаротушения. При окончании срока годности огнетушителя необходимо сдать его для перезарядки заместителю директора школы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1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2. О выявленных нарушениях требований по охране труда, которые самостоятельно не может устранить, врач-педиатр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widowControl/>
        <w:shd w:fill="FFFFFF" w:val="clear"/>
        <w:autoSpaceDE w:val="true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t>3.2. Во время работы врач-педиатр должен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ржать рабочее место необходимо в идеальной чистоте, своевременно удалять с пола рассыпанные (разлитые) вещества, материалы. При попадании разбитого стекла на пол, собирать осколки, используя щетку и сов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загромождение рабочего места, проходов и вы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сле очередного разового контакта с больными – мыть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7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 При проветривании не допускать образования сквозняк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борку мусора и уплотнять его в урне непосредственно рук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мокрому пол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 вентилями и кран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 проходах, дверных проемах и тому подобном предметы и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 и т. п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класть на медицинское электрооборудование и нагревательные приборы посторонние предме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 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Запрещается использовать медицинское оборудование и аппараты не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ри оказании медицинской помощи врачу-педиатру запрещается пробовать на вкус или пытаться ощутить запах используемых препаратов, хранить и применять препараты без этикеток, а также в поврежденной упаковке или с истекшим сроком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Для избегания травмирования и возникновения опасных ситуаций, необходимо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ое и работающее оборудование без присмо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работе с медицинским оборудованием лиц, не прошедших соответствующего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только на исправном медицинском оборудовании и исправными инструмент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ледить за сроком годности используемых лекар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электробезопасности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ической сети и не отключать от нее электроприборы мокрыми и влажными ру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последовательность включения и выключения аппаратуры, не нарушать технологические процес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инструкции по использованию имеющихся в медицинском кабинете электро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полнять работу не входящую в обязанности врача-педиа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Стерилизовать медицинские инструменты только в специализированном помещении (процедурном кабинете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Врачу-педиатру общеобразовательной организаци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uppressAutoHyphens w:val="true"/>
        <w:overflowPunct w:val="false"/>
        <w:spacing w:before="0" w:after="0"/>
        <w:ind w:left="1000" w:hanging="360"/>
        <w:contextualSpacing/>
        <w:jc w:val="both"/>
        <w:rPr/>
      </w:pPr>
      <w:r>
        <w:rPr>
          <w:sz w:val="24"/>
          <w:szCs w:val="24"/>
        </w:rPr>
        <w:t>оставлять обучающихся в медицинском и процедурном кабинетах на уроках и во время перемен без присмо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uppressAutoHyphens w:val="true"/>
        <w:overflowPunct w:val="false"/>
        <w:spacing w:before="0" w:after="0"/>
        <w:ind w:left="10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лекарственные препараты, медицинские приборы, оборуд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uppressAutoHyphens w:val="true"/>
        <w:overflowPunct w:val="false"/>
        <w:spacing w:before="0" w:after="0"/>
        <w:ind w:left="10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ь какие-либо предметы на шкаф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uppressAutoHyphens w:val="true"/>
        <w:overflowPunct w:val="false"/>
        <w:spacing w:before="0" w:after="0"/>
        <w:ind w:left="10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надлежащей естественной освещенности в кабинете не допускается расставлять на подоконниках цве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uppressAutoHyphens w:val="true"/>
        <w:overflowPunct w:val="false"/>
        <w:spacing w:before="0" w:after="0"/>
        <w:ind w:left="10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ать эксплуатацию неустойчиво закрепленных шкафов, другого оборудования, немедленно принять меры по устранению непол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Чтобы обезопасить себя от ранений рук в процессе открывании ампулы, необходимо сначала подпилить ампулу пилочкой и затем отломать ее носик пальцами, защищенными марлей или в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После любой процедуры, в том числе парентерального вмешательства (инъекций, забора крови и т.п.), проводится двукратное мытье рук в теплой воде с мы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При обработке рук следует избегать частого применения дезинфицирующих средств, которые способны вызвать раздражение кожи и дерматиты, что облегчает проникновение возбудителя, а также попадания на руки лекарственных препаратов (антибиотиков, новокаина, витаминов).</w:t>
      </w:r>
    </w:p>
    <w:p>
      <w:pPr>
        <w:pStyle w:val="Normal"/>
        <w:jc w:val="both"/>
        <w:rPr/>
      </w:pPr>
      <w:r>
        <w:rPr>
          <w:sz w:val="24"/>
          <w:szCs w:val="24"/>
        </w:rPr>
        <w:t>3.17. Во время работы работнику необходимо соблюдать правила личной гигиены, требования данной инструкции по охране труда, быть внимательным с медицинскими препаратами, а также знать пути эвакуации при пожаре, порядок действий при чрезвычайной ситуации, уметь пользоваться порошковым огнетушителем при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18. Соблюдать правила перемещения в помещении медицинского кабинета и на территории общеобразовательной организации, пользоваться только установленными проход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медицинского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приступать к выполнению работы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ыявлении повреждения электропроводки, электрических розеток и выключателей, неисправности оборудования, средств пожаротушения необходимо срочно сообщить о данном факте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озникновения неисправности в работе медицинских электрических приборов, медицинской аппаратуры (посторонний шум, искрение, запах гари) необходимо отключить электроприбор от электросети и сообщить об этом заместителю директора по административно-хозяйственной работе (завхозу) или дежурному администратору школ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</w:t>
      </w:r>
      <w:r>
        <w:rPr>
          <w:sz w:val="24"/>
          <w:szCs w:val="24"/>
          <w:u w:val="single"/>
          <w:shd w:fill="FFFFFF" w:val="clear"/>
        </w:rPr>
        <w:t>При возникновении пожа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вести людей из помещения медицинского кабинета в безопасное мес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>оповестить голосом о пожаре и задействовать вручную АПС, сообщить в пожарную охрану по телефону 10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общить директор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, при отсутствии - иному должностному лицу, дежурному администратору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явной угрозы жизни приступить к тушению пожара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5. </w:t>
      </w:r>
      <w:r>
        <w:rPr>
          <w:sz w:val="24"/>
          <w:szCs w:val="24"/>
          <w:u w:val="single"/>
          <w:shd w:fill="FFFFFF" w:val="clear"/>
        </w:rPr>
        <w:t>При несчастном случае с сотрудниками или школьниками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казать первую медицинскую помощь и, при необходимости, вызвать «скорую помощь» по телефону 103;</w:t>
      </w:r>
      <w:r>
        <w:rPr>
          <w:color w:val="FFFFFF"/>
          <w:sz w:val="16"/>
          <w:szCs w:val="16"/>
          <w:shd w:fill="FFFFFF" w:val="clear"/>
        </w:rPr>
        <w:t xml:space="preserve"> как в инструкции </w:t>
      </w:r>
      <w:hyperlink r:id="rId2">
        <w:r>
          <w:rPr>
            <w:rStyle w:val="InternetLink"/>
            <w:color w:val="FFFFFF"/>
            <w:sz w:val="16"/>
            <w:szCs w:val="16"/>
          </w:rPr>
          <w:t>http://ohrana-tryda.com/node/3127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общить директору школы, при его отсутствии - иному должностному лиц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>сообщить классному руководителю пострадавшего обучающегося о данном происшествии для дальнейшего оповещения классным руководителем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6. При аварии (прорыве) в системе отопления, водоснабжения в медпункте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7. Врач-педиатр обязан известить непосредственно директора общеобразовательной организации (при отсутствии — иное должностное лицо) о любой ситуации, угрожающей жизни и здоровью обучающихся и работников школы, о фактах травмирования работников и обучающихся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, Порядком действий и Планом эвак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все электрооборудование от электрическ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порядок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уществить проветривание медицин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 Разовые средства защиты сдать в утил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.</w:t>
      </w:r>
    </w:p>
    <w:p>
      <w:pPr>
        <w:pStyle w:val="Normal"/>
        <w:jc w:val="both"/>
        <w:rPr/>
      </w:pPr>
      <w:r>
        <w:rPr>
          <w:sz w:val="24"/>
          <w:szCs w:val="24"/>
        </w:rPr>
        <w:t>5.6. Плотно закрыть форточку, фраму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Удостовериться в противопожарной безопасности помещения медицинского кабин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Убедиться в отсутствии доступа посторонних лиц в кабинет врача-педиатра, где хранятся медицинские препараты. Закрыть медицинский и процедурный кабинет на клю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О выявленных недостатках в медикаментах и материалах, поломке оборудования сообщить заместителю директора по административно-хозяйственной работе или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3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18:00Z</dcterms:created>
  <dc:creator>1</dc:creator>
  <dc:description/>
  <cp:keywords/>
  <dc:language>en-US</dc:language>
  <cp:lastModifiedBy>DNS</cp:lastModifiedBy>
  <cp:lastPrinted>2013-02-16T11:45:00Z</cp:lastPrinted>
  <dcterms:modified xsi:type="dcterms:W3CDTF">2021-02-11T12:48:00Z</dcterms:modified>
  <cp:revision>24</cp:revision>
  <dc:subject/>
  <dc:title>7</dc:title>
</cp:coreProperties>
</file>