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55575</wp:posOffset>
                </wp:positionV>
                <wp:extent cx="31222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53pt;mso-wrap-distance-left:9.05pt;mso-wrap-distance-right:9.05pt;mso-wrap-distance-top:0pt;mso-wrap-distance-bottom:0pt;margin-top:-12.2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46050</wp:posOffset>
                </wp:positionV>
                <wp:extent cx="242951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01.5pt;mso-wrap-distance-left:9.05pt;mso-wrap-distance-right:9.05pt;mso-wrap-distance-top:0pt;mso-wrap-distance-bottom:0pt;margin-top:-1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гардероб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щие требования инструкции по охране труда гардеробщик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обязанности гардеробщика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1.3. К работе гардеробщиком в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допускаются лица обоего пола, достигшие 18 лет и прошедшие </w:t>
      </w:r>
      <w:r>
        <w:rPr>
          <w:spacing w:val="2"/>
          <w:sz w:val="24"/>
          <w:szCs w:val="24"/>
          <w:shd w:fill="FFFFFF" w:val="clear"/>
        </w:rPr>
        <w:t>обязательный предварительный</w:t>
      </w:r>
      <w:r>
        <w:rPr>
          <w:sz w:val="24"/>
          <w:szCs w:val="24"/>
          <w:shd w:fill="FFFFFF" w:val="clear"/>
        </w:rPr>
        <w:t xml:space="preserve"> медицинский осмотр, </w:t>
      </w:r>
      <w:r>
        <w:rPr>
          <w:spacing w:val="2"/>
          <w:sz w:val="24"/>
          <w:szCs w:val="24"/>
          <w:shd w:fill="FFFFFF" w:val="clear"/>
        </w:rPr>
        <w:t>инструктаж и обучение по охране труда, проверку знаний требований охраны труда,</w:t>
      </w:r>
      <w:r>
        <w:rPr>
          <w:color w:val="000000"/>
          <w:sz w:val="24"/>
          <w:szCs w:val="24"/>
          <w:shd w:fill="FFFFFF" w:val="clear"/>
        </w:rPr>
        <w:t xml:space="preserve"> ознакомленные с настоящей </w:t>
      </w:r>
      <w:r>
        <w:rPr>
          <w:bCs/>
          <w:color w:val="000000"/>
          <w:sz w:val="24"/>
          <w:szCs w:val="24"/>
        </w:rPr>
        <w:t>инструкцией по охране труд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4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  <w:shd w:fill="FFFFFF" w:val="clear"/>
        </w:rPr>
        <w:t>Гардеробщица школы 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школы следует пользоваться только установленными прохода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Style14"/>
        <w:spacing w:before="0" w:after="0"/>
        <w:jc w:val="both"/>
        <w:rPr/>
      </w:pPr>
      <w:r>
        <w:rPr/>
        <w:t xml:space="preserve">1.5. </w:t>
      </w:r>
      <w:r>
        <w:rPr>
          <w:u w:val="single"/>
        </w:rPr>
        <w:t>Вредные и опасные факторы, воздействующие на гардеробщика во время работы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физические перегруз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</w:rPr>
        <w:t>пониженная или повышенная температура возду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повышенная запыленность воздуха рабочей зо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стрые кромки, заусенцы и шероховатости на поверхности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</w:rPr>
        <w:t>обрушение материалов при неправильном складирова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отсутствие или недостаток естественного све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падении с высоты, а также на скользком и влажном пол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неосторожном закрытии окон, двер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шалостей дет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перегрузк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Работ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8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9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0. Гардеробщица относится не к электротехническому персоналу и должна иметь 1-ю квалификационную группу допуска по электробезопасности в организ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1. Гардеробщику запрещается заниматься самостоятельным ремонтом электроприборов, выключателей, розеток, кабелей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hd w:fill="FFFFFF" w:val="clear"/>
        </w:rPr>
        <w:t>1.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Гардеробщик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О замеченных случаях нарушения требований безопасности на рабочем месте, неисправностях оборудования, приспособлений и инструмента гардеробщик должен сообщить заместителю директора по административно-хозяйственной работе и не приступать к работе до устранения неисправностей</w:t>
      </w:r>
      <w:r>
        <w:rPr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14. 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Требования безопасности перед началом работы гардеробщи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. Гардеробщик обязан прийти на рабочее место за 30 минут до начала учебных зан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Надеть полагающуюся специальную одежду, привести ее в порядок, застегнуть обшлага рукавов. Обратить внимание, чтобы не было свисающих развевающихся концов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 разрешается: закалывать одежду булавками, иголками; держать в карманах одежды острые, бьющиеся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рить безопасность своего рабочего места, порядок и чистот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.4. Проверить гардероб на наличие подозрительных предме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5. Проверить исправность электроосвещения.</w:t>
      </w:r>
      <w:r>
        <w:rPr>
          <w:sz w:val="24"/>
          <w:szCs w:val="24"/>
          <w:shd w:fill="FFFFFF" w:val="clear"/>
        </w:rPr>
        <w:t xml:space="preserve"> Наименьшая освещенность рабочего места должна составлять: при люминесцентных лампах – не менее 300 лк (20 Вт/кв.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7. Осмотреть рабочее место, обратив внимание на наличие ограждений мест, имеющих перепад по высоте, проемов и т.д., отсутствие посторонних предметов в проход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8. Проверить исправность приспособлений для размещения одежды для посетител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1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школе) для принятия мер по их устранени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гардеробщицы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3.2.</w:t>
      </w:r>
      <w:r>
        <w:rPr>
          <w:b/>
          <w:bCs/>
        </w:rPr>
        <w:t xml:space="preserve"> </w:t>
      </w:r>
      <w:r>
        <w:rPr>
          <w:shd w:fill="FFFFFF" w:val="clear"/>
        </w:rPr>
        <w:t>Во время работы следует соблюдать порядок в помещении, не загромождать свое рабочее место и эвакуационные выходы из помещ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3. Следить за порядком и дисциплиной во время приёма и выдачи верхней одежды обучающимс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4. Принимать и выдавать одежду через приёмное окн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5. Не оставлять свое рабочее место без присмот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6. Не привлекать к дежурству в гардеробе посторонних лиц или обучающихся школы.</w:t>
        <w:br/>
        <w:t>3.7. Производить влажную уборку помещения гардероб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8. Одежду размещать только на устойчивых и исправных вешалк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9. Не загромождать проходы между вешалками c одеждой и другими вещ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shd w:fill="FFFFFF" w:val="clear"/>
        </w:rPr>
        <w:t>Не использовать в помещении кабинета электронагревательные приборы: кипятильники, плитки, электрочайники, плойки, не сертифицированные удлинители и т.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1. Во время работы дверь гардеробной изнутри должна быть закры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2. Не допускается нахождение в гардеробе посторонних лиц, не имеющих отношения к приему-выдаче верхней одеж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3. Выдавать верхнюю одежду и обувь необходимо только при наличии номерка.</w:t>
      </w:r>
    </w:p>
    <w:p>
      <w:pPr>
        <w:pStyle w:val="Style14"/>
        <w:spacing w:before="0" w:after="0"/>
        <w:jc w:val="both"/>
        <w:rPr/>
      </w:pPr>
      <w:r>
        <w:rPr/>
        <w:t>3.14. При приеме одежды и обуви обращать внимание на подозрительные пакеты и свертки, которые сдаются.</w:t>
      </w:r>
    </w:p>
    <w:p>
      <w:pPr>
        <w:pStyle w:val="Style14"/>
        <w:spacing w:before="0" w:after="0"/>
        <w:jc w:val="both"/>
        <w:rPr/>
      </w:pPr>
      <w:r>
        <w:rPr/>
        <w:t>3.15. Нельзя заглядывать в сумки, пакеты, дипломаты, пытаться их открыть, расстегнуть. Исход может быть совершенно различным, вплоть до трагического.</w:t>
      </w:r>
    </w:p>
    <w:p>
      <w:pPr>
        <w:pStyle w:val="Style14"/>
        <w:spacing w:before="0" w:after="0"/>
        <w:jc w:val="both"/>
        <w:rPr/>
      </w:pPr>
      <w:r>
        <w:rPr/>
        <w:t>3.16. Не допускается брать в гардеробную вещи, свертки, пакеты, сумки для передачи их работникам, обучающимся или воспитанникам, особенно от посторонних, случайных людей.</w:t>
      </w:r>
    </w:p>
    <w:p>
      <w:pPr>
        <w:pStyle w:val="Style14"/>
        <w:spacing w:before="0" w:after="0"/>
        <w:jc w:val="both"/>
        <w:rPr/>
      </w:pPr>
      <w:r>
        <w:rPr/>
        <w:t>3.17. При внезапном отключении электроэнергии нельзя для освещения гардеробной использовать свечку, спички, бумажные жгуты. При отсутствии аварийного освещения помещения нужно использовать переносные фонари с автономным питание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8. Гардеробщик должен содержать помещение гардеробной в чистоте и порядк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9. При наличии разлитого, рассыпанного содержимого из пакетов, сумок и т.п. гардеробщик должен произвести санитарную уборку с использованием веника, совка, половой тряпки, вед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20. Не допускается производить сбор пролитого, рассыпанного на полу, а также мусора рук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21. В случае необходимости применения дезинфицирующих растворов для протирания, мытья обязательно использовать резиновые перчат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22. Весь используемый инвентарь, инструменты, приспособления должны быть исправны и без травмоопасных признаков (заусенцы, режущие и колющие элементы и т.п.). Использовать неисправные инструменты запре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3. Не использовать для сидения и (или) в виде подставки случайные предметы и оборудование.</w:t>
      </w:r>
    </w:p>
    <w:p>
      <w:pPr>
        <w:pStyle w:val="Style14"/>
        <w:spacing w:before="0" w:after="0"/>
        <w:jc w:val="both"/>
        <w:rPr/>
      </w:pPr>
      <w:r>
        <w:rPr/>
        <w:t>3.24. Не допускается во время работы гардеробщику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Требования безопасности в гардеробе школы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аварийных ситуаций, принять необходимые меры к сохранности одежды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При возникновении аварийных ситуаций (прорыве водопроводной системы или системы отопления) вывести детей из помещения учебного кабинета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5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гардеробщ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1. По окончании работы необходимо </w:t>
      </w:r>
      <w:r>
        <w:rPr>
          <w:rFonts w:cs="Times New Roman" w:ascii="Times New Roman" w:hAnsi="Times New Roman"/>
          <w:lang w:bidi="he-IL"/>
        </w:rPr>
        <w:t>внимательно осмотреть рабочее место гардеробщика и помещение гардеробной, п</w:t>
      </w:r>
      <w:r>
        <w:rPr>
          <w:rFonts w:cs="Times New Roman" w:ascii="Times New Roman" w:hAnsi="Times New Roman"/>
        </w:rPr>
        <w:t>ривести его в поряд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все электроприборы от электро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3.Удостовериться в противо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>5.4. Использованный инвентарь осмотреть, очисти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директора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рить наличие номерков и их соответствие местам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6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>
          <w:sz w:val="24"/>
          <w:szCs w:val="24"/>
        </w:rPr>
        <w:t>5.7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8. Проконтролировать вынос мусора из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9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10. Закрыть окна,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11. При отсутствии недостатков закрыть помещение на ключ.</w:t>
      </w:r>
    </w:p>
    <w:p>
      <w:pPr>
        <w:pStyle w:val="Z1"/>
        <w:rPr/>
      </w:pPr>
      <w:r>
        <w:rPr/>
        <w:t>Начало фор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46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0:24:00Z</dcterms:modified>
  <cp:revision>18</cp:revision>
  <dc:subject/>
  <dc:title>7</dc:title>
</cp:coreProperties>
</file>