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ведущего эконом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1.1. Настоящая инструкция</w:t>
      </w:r>
      <w:r>
        <w:rPr>
          <w:rStyle w:val="S1"/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; 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ведущего экономиста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ведущего экономиста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Ведущий экономист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Ведущий экономист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й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безопасным способам труда при работе с офисным оборудованием, изучить инструкции по ег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ведущего экономиста на рабочем месте в школе, а также предотвращения фактов травмирова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едущий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ст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фисной 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ведущего экономист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ведущего экономиста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магнитное излучение электроприборов, статическое электричество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ие ожоги при возгорании вышедшего из строя персонального компьютера (ноутбука) и иной оргтехники, электро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рязнение рук химическими веществами, входящими в состав красок, порошков копировально-множительной тех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Ведущий экономист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едущий экономист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рабочего мест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убедиться в отсутствии посторонних предметов на мониторе и системном блоке компьютера, </w:t>
      </w:r>
      <w:r>
        <w:rPr>
          <w:shd w:fill="FFFFFF" w:val="clear"/>
        </w:rPr>
        <w:t xml:space="preserve">копировально-множительной технике, </w:t>
      </w:r>
      <w:r>
        <w:rPr/>
        <w:t>иной оргтехник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документации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рить наличие в достаточном количестве и исправность канцелярских принадлежностей, необходимых для работы ведущему экономис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кабинета, открыв окна и двери. Окна в открытом положении за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 (принтер, ксерокс и др.). При необходимости провести необходимую регулировку мон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тереть экран монитора с помощью специальных салфеток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ведущему экономисту необходимо соблюдать порядок в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беспечения необходимой естественной освещенности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 Для подключения офисного оборудования к электрической сети необходимо использовать шнур питания, поставляемый в комплекте с оборудованием; не следует использовать для этой цели самодельные электрические шн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полнять мероприятия, предотвращающие неравномерность освещения и появление бликов на экране монитора. Выключать компьютер или переводить в режим ожидания, когда его использование прио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 Рациональная рабочая поза способствует уменьшению утомляемости в процессе работы. При помощи поворотной площадки монитор должен быть отрегулирован в соответствии с рабочей позой. 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 Во избежание возникновения возгорания не допускать скопление бумажной пыли, замятой бумаги на конструктивных элементах копировально-множительной техни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мониторы на основе электронно-лучевых тру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3. Не использовать в помещении кабинета ведущего экономист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ведущему экономисту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компьютерное оборудование, иную оргтехнику и электроприборы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ическую 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Ведущему экономист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Для поддержания здорового микроклимата через каждые 2 ч работы проветривать рабочий кабинет;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 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Соблюдать в рабо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ведущего экономиста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,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допускается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в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ведущий экономист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color w:val="000000"/>
          <w:shd w:fill="FFFFFF" w:val="clear"/>
        </w:rPr>
        <w:t>школы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кабинете, ведущий экономист должен немедленно прекратить работу, принять меры к эвакуации иных сотрудников из кабинета в безопасное место, оповестить голосом о пожаре и вручную задействовать АПС, вызвать пожарную охрану по телефону 101 (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5. При аварии (прорыве) в системе отопления, водоснабжения и канализации в кабинете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3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ведущему экономисту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осители информации (флешки и т.п.)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кабинета ведущего экономис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ведущего экономиста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рабоче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школы по административно-хозяйственной работе о выявленных неисправностях электрооборудования, офисного оборудования, мебели, о поломках в водопроводной, отопительной или канализ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общить специалисту по охране труда о недостатках (при налич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еспечении безопасных условий труда на рабочем мес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отсутствии недостатков закрыть помещение рабочего кабинет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08" TargetMode="External"/><Relationship Id="rId3" Type="http://schemas.openxmlformats.org/officeDocument/2006/relationships/hyperlink" Target="https://ohrana-tryda.com/node/31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0:27:00Z</dcterms:created>
  <dc:creator>Обучонок2</dc:creator>
  <dc:description/>
  <cp:keywords/>
  <dc:language>en-US</dc:language>
  <cp:lastModifiedBy>Nikolay</cp:lastModifiedBy>
  <dcterms:modified xsi:type="dcterms:W3CDTF">2021-08-15T23:15:00Z</dcterms:modified>
  <cp:revision>7</cp:revision>
  <dc:subject/>
  <dc:title/>
</cp:coreProperties>
</file>