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жат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вожатого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вожатого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вожатый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Вожатый должен изучить настоящую инструкцию, пройти обучение по охране труда в школ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Вожатый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вожатого в школе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жатого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ое напряжение внима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равмирования ножницами, кнопками и иными канцелярскими принадлежностями при изготовлении стенгазет, плакатов и раздаточного матери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Вожатый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Вожатый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помещен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помещении для занятий с детьми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вести осмотр санитарного состояния помещения для работы с деть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5. Убедиться в свободности выхода из кабинета, актового зала или иного помещения, в отсутствии захламленности пр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пом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2.7. Подготовить материал, необходимый для работы с детьми, раздаточный материал, канцелярские принадлежности, принадлежности для ри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одготовить к работе, проверить работоспособность и исправность мультимедийного проектора, персонального компьютера (ноутбука), звуковой аппаратуры и иной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помещения в отсутствии детей, открыв окна или форточки и двери. Окна в открытом положении зафиксировать огранич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достовериться, что температура воздуха в помещении для работы с детьми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и подготовке к походу на природу проверить снаряжение и другое имущество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начальных классов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Во </w:t>
      </w:r>
      <w:r>
        <w:rPr>
          <w:shd w:fill="FFFFFF" w:val="clear"/>
        </w:rPr>
        <w:t>время работы с обучающимися школы необходимо соблюдать порядок в кабинете или ином помещении, не загромождать рабочее место, а также выход из помещения и подходы к первичным средствам пожаротушения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>3.2. Следить за тем, чтобы не загромождались проходы, не позволять детям оставлять в проходах свои рюкзаки и вещи.</w:t>
      </w:r>
      <w:r>
        <w:rPr>
          <w:shd w:fill="FFFFFF" w:val="clear"/>
        </w:rPr>
        <w:t xml:space="preserve"> Не складывать верхнюю одежду на ст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 с детьми, требования настоящей инструкции по охране труда, не разрешать детям самовольно уходить из кабинета без разрешения вожатого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о время перерывов между занятиями с деть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. Оконные рамы при проветривании фиксировать в открытом положени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3.5. </w:t>
      </w:r>
      <w:r>
        <w:rPr>
          <w:sz w:val="24"/>
          <w:szCs w:val="24"/>
        </w:rPr>
        <w:t>При изготовлении наглядного материала, стенгазет, плакатов и т.п., при оказании помощи детям быть внимательным с ножницами, иголками, кнопками и клеем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одвижные игры проводить с соблюдением правил безопасности, не допускать беспорядочного бега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7. При передвижении по территории школы с детьми быть внимательным при наличии бордюров, возможном наличии камней, проволоки или стекла. В зимнее время года не ходить по обледеневшим и необработанным противогололедной смесью дорожк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се используемые в помещении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Интерактивные доски, сенсорные экраны, информационные панели и иные средства отображения информации, а также компьютеры, ноутбуки, планшеты и иную оргтехнику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0. При использовании мультимедийного проектора и иных средств отображения информации выполнять мероприятия, предотвращающие неравномерность освещения и появление бликов. Выключать или переводить в режим ожидания мультимедийный проектор и оргтехнику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при работе с детьм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Вожат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использовании мультимедийного проектора и оргтехники вожатому школы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детей к переноске и самостоятельному включению мультимедийного проектора и оргтехни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15. </w:t>
      </w:r>
      <w:r>
        <w:rPr>
          <w:u w:val="single"/>
        </w:rPr>
        <w:t>При проведении мероприятий запрещ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ткрытый огонь (свечи, фейерверки, бенгальские огни, хлопушки, петарды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аивать световые эффекты с использованием химических и других веществ, которые могут способствовать возникновению возгор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вить столы один на другой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16. При выходе с детьми на экскурсию и переходе улиц соблюдать обязанности пешеходов Правил дорожного движения Российской Федерации, идти в светлое время суток по тротуару или пешеходным дорожкам, переходить дорогу по пешеходным переходам (наземным или подземным)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7. Во время походов использовать в руководстве и строго соблюдать инструкцию по охране труда при сопровождении обучающихся во время похо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8. Соблюдать во время работы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вожатого</w:t>
        </w:r>
      </w:hyperlink>
      <w:r>
        <w:rPr>
          <w:sz w:val="24"/>
          <w:szCs w:val="24"/>
        </w:rPr>
        <w:t>, иные инструкции по охране труда при работе с оборудованием</w:t>
      </w:r>
      <w:r>
        <w:rPr>
          <w:color w:val="000000"/>
          <w:sz w:val="24"/>
          <w:szCs w:val="24"/>
        </w:rPr>
        <w:t xml:space="preserve">, а также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 в школ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Вожатый обязан немедленно известить заместителя директора по воспитательной работе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детей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вожатый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помещении, вожатый обязан немедленно прекратить работу, принять меры к эвакуации детей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помещении необходимо вывести детей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помещение для работы с детьми. Убрать плакаты, стенгазеты, раздаточный материал, оставшуюся бумагу, к</w:t>
      </w:r>
      <w:r>
        <w:rPr>
          <w:rFonts w:cs="Times New Roman" w:ascii="Times New Roman" w:hAnsi="Times New Roman"/>
        </w:rPr>
        <w:t>анцелярские принадлежности и принадлежности для рисования</w:t>
      </w:r>
      <w:r>
        <w:rPr>
          <w:rFonts w:cs="Times New Roman" w:ascii="Times New Roman" w:hAnsi="Times New Roman"/>
          <w:color w:val="000000"/>
          <w:lang w:bidi="he-IL"/>
        </w:rPr>
        <w:t xml:space="preserve">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тключить мультимедийную и музыкальную аппаратуру, оргтехнику и другие имеющиеся электроприборы от электросети. </w:t>
      </w:r>
      <w:r>
        <w:rPr>
          <w:color w:val="FFFFFF"/>
          <w:sz w:val="2"/>
          <w:szCs w:val="2"/>
        </w:rPr>
        <w:t>Источник: https://ohrana-tryda.com/node/5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используемый кабинет, актовый зал, иное помещение для работы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, что противопожарные правила в помещении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, для последующей перезаря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системе, о недостатках, влияющих на безопасность и охрану труда, пожарную и электробезопасность, замеченных во время выполнени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7. При отсутствии недостатков закрыть помещение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2" TargetMode="External"/><Relationship Id="rId3" Type="http://schemas.openxmlformats.org/officeDocument/2006/relationships/hyperlink" Target="https://ohrana-tryda.com/node/3943" TargetMode="External"/><Relationship Id="rId4" Type="http://schemas.openxmlformats.org/officeDocument/2006/relationships/hyperlink" Target="https://ohrana-tryda.com/node/5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9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0:22:00Z</dcterms:modified>
  <cp:revision>14</cp:revision>
  <dc:subject/>
  <dc:title>7</dc:title>
</cp:coreProperties>
</file>