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92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51.45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делопроиз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; 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делопроизводителя в школ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делопроизводителя в общеобразовательной организации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 Делопроизводитель при приеме на работу проходит в установленном порядке вводный инструктаж, первичный инструктаж на рабочем месте </w:t>
      </w:r>
      <w:r>
        <w:rPr>
          <w:rFonts w:cs="Times New Roman" w:ascii="Times New Roman" w:hAnsi="Times New Roman"/>
          <w:sz w:val="24"/>
          <w:szCs w:val="24"/>
        </w:rPr>
        <w:t>до начала самостоятельной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>
          <w:rFonts w:cs="Times New Roman" w:ascii="Times New Roman" w:hAnsi="Times New Roman"/>
          <w:sz w:val="24"/>
          <w:szCs w:val="24"/>
        </w:rPr>
        <w:t>ГОСТ 12.0.004-2015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Делопроизводитель в школе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</w:rPr>
        <w:t>I квалификационной группы допуска по электробезопас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ой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безопасным способам выполнения работы с персональным компьютером и иной оргтехникой, изучить инструкции по их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делопроизводителя на рабочем месте, находящемся в приемной или отдельном кабинете, безопасного нахождения на территории школы, предотвращения фактов травмирования сотру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Делопроизводит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колы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офисным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фисной 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в помещениях и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делопроизводителя и поручена директором школы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 рабочее место посторонних 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, при работе с персональным компьютером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делопроизводителя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делопроизводителя школы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 электроприбор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имические вещества, входящие в состав красок, порошков принтера и ксерок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делопроизводителю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Делопроизводитель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лопроизводитель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2.2. Проверить окна на наличие трещин и иное нарушение целостности стекол, </w:t>
      </w:r>
      <w:r>
        <w:rPr>
          <w:rFonts w:cs="Times New Roman" w:ascii="Times New Roman" w:hAnsi="Times New Roman"/>
          <w:sz w:val="24"/>
          <w:szCs w:val="24"/>
        </w:rPr>
        <w:t>целостность замков на дверях, шкафах, сейф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помещении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приемной (кабинете делопроизводителя)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приемной (кабинета делопроизводителя)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достовериться в наличии аптечки первой помощи и полном комплекте содержимого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7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, принтер и ксерокс разместить дальше от себ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, личн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ести осмотр санитарного состояния приемно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ционально организовать свое рабочее место, привести его в порядок. Достать из мест хранения п</w:t>
      </w:r>
      <w:r>
        <w:rPr>
          <w:rFonts w:cs="Times New Roman" w:ascii="Times New Roman" w:hAnsi="Times New Roman"/>
          <w:sz w:val="24"/>
          <w:szCs w:val="24"/>
        </w:rPr>
        <w:t>одготовить необходимую документацию к работе, убрать посторонние предметы и все, что может препятствовать безопасному выполнению работы и создать дополнительную 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оверить наличие в достаточном количестве и исправность канцелярских принадлежностей, необходимых для работы делопроизводителя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оизвести сквозное проветривание помещения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вести проверку работоспособности персонального компьютера (ноутбука), удостовериться в полной исправности оргтехники (принтер, ксерокс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необходимости провести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Составить план работы на день и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4. Приступать к работе делопроизводителю школы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5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елопроизводителя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делопроизводителю необходимо соблюдать порядок в рабочем кабинете, не загромождать свое рабочее место, выходы из помещения и подходы к первичным средствам пожаротушения стопками </w:t>
      </w:r>
      <w:r>
        <w:rPr/>
        <w:t>бумаги, документами, папк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 (</w:t>
      </w:r>
      <w:r>
        <w:rPr>
          <w:rFonts w:cs="Times New Roman" w:ascii="Times New Roman" w:hAnsi="Times New Roman"/>
          <w:sz w:val="24"/>
          <w:szCs w:val="24"/>
        </w:rPr>
        <w:t>качание на стуле, размахивание канцелярскими принадлежностями и иными предметами).</w:t>
      </w:r>
    </w:p>
    <w:p>
      <w:pPr>
        <w:pStyle w:val="Style16"/>
        <w:tabs>
          <w:tab w:val="clear" w:pos="708"/>
          <w:tab w:val="left" w:pos="1000" w:leader="none"/>
        </w:tabs>
        <w:spacing w:before="0" w:after="0"/>
        <w:jc w:val="both"/>
        <w:rPr/>
      </w:pPr>
      <w:r>
        <w:rPr>
          <w:shd w:fill="FFFFFF" w:val="clear"/>
        </w:rPr>
        <w:t xml:space="preserve">3.4. Быть внимательным в работе, не отвлекаться посторонними делами и разговорами, </w:t>
      </w:r>
      <w:r>
        <w:rPr/>
        <w:t>выполнять только ту работу, которая относится к должностным обязанностям делопроизводителя и поручена непосредственно директором школы и его заместителями, при создании условий безопасного ее выполнения.</w:t>
      </w:r>
    </w:p>
    <w:p>
      <w:pPr>
        <w:pStyle w:val="Style16"/>
        <w:tabs>
          <w:tab w:val="clear" w:pos="708"/>
          <w:tab w:val="left" w:pos="1000" w:leader="none"/>
        </w:tabs>
        <w:spacing w:before="0" w:after="0"/>
        <w:jc w:val="both"/>
        <w:rPr>
          <w:b/>
          <w:b/>
        </w:rPr>
      </w:pPr>
      <w:r>
        <w:rPr/>
        <w:t>3.5. Во время работы быть вежливым,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целях обеспечения необходимой естественной освещенности кабинета делопроизводителя не ставить на подоконники цветы, не располагать личные дела,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7. Персональный компьютер (ноутбук) и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ыполнять мероприятия, предотвращающие неравномерность освещения и появление бликов на экране монитора. Выключать компьютер (ноутбук) или переводить в режим ожидания, когда его использование прио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9. Регулировать монитор персонального компьютера в соответствии с рабочей позой, так как рациональная рабочая поза способствует уменьшению утомляемости в процессе работы. Конструкция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1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о избежание травмирования рук при прошивке документов необходимо соблюдать осторожность при работе с иголкой, шилом, нож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4. Не использовать в рабочем помещени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ри длительной работе с документами, личными дел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Для поддержания здорового микроклимата через каждые 2 ч работы проветривать приемную (кабинет делопроизводителя), при этом окна фиксировать в открытом положении крючками или ограничителями. После продолжительного ксерокопирования необходимо проветрить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Не допускается собирать мусор, осколки столовой посуды незащищенными руками, для этой цели следует использовать щетку и сов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оргтехники и иных электроприборов делопроизводителю школы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ерсональный компьютер, принтер, ксерокс и иную оргтехнику и электроприборы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авать замятую бумагу из принтера или ксерокса при включенном электропит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крывать и производить чистку принтера, ксерокса при включенном электропит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ть на ксероксе при открытой верхней крыш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аппаратуры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документы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электросеть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</w:t>
      </w:r>
      <w:r>
        <w:rPr>
          <w:rFonts w:cs="Times New Roman" w:ascii="Times New Roman" w:hAnsi="Times New Roman"/>
          <w:sz w:val="24"/>
          <w:szCs w:val="24"/>
          <w:u w:val="single"/>
        </w:rPr>
        <w:t>Делопроизводителю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0. Строго соблюдает требования противопожарного режима в архиве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1. Соблюдать в рабо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делопроизводителя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компьютера (ноутбука) руководствоваться «Инструкцией по охране труда при работе на персональном компьютере», при деятельности с использованием ксерокса – «инструкцией по охране труда при работе на копировально-множительном аппара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делопроизводителю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в оргтехнике или ином электроприборе (посторонний шум, дым, искрение и запах гари)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В случае получения травмы делопроизводитель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сотруд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приемной (кабинете), делопроизводитель должен немедленно прекратить работу, принять меры к эвакуации директора школы, иных сотрудников и посетителей из помещения в безопасное место, оповестить голосом о пожаре и вручную задействовать АПС, вызвать пожарную охрану по телефону 101 (112), сообщить руководителю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6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5. При аварии (прорыве) в системе отопления, водоснабжения и канализации в приемной необходимо оперативно сообщить о происшедшем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делопроизводителю общеобразовательной организации необходимо выключить все электроприборы и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помещение приемной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апки,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3. Тщательно убрать рабочее место от использованной бума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достовериться, что помещение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ветрить приемную (кабинет делопроизводителя) общеобразовательной организации, открыв и зафиксировав ок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крыть окна, шкафы, сейф, вымыть руки с мылом, перекрыть воду и выключить 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Сообщить заместителю директора школы по административно-хозяйственной работе о выявленных неисправностях электрооборудования, персонального компьютера, принтера, ксерокса и иной оргтехники, мебели, о поломках в водопроводной, отопительной или канализ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ообщить специалисту по охране труда о недостатках (при налич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еспечении безопасных условий труда на рабочем месте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хр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ри отсутствии недостатков закрыть помещение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01" TargetMode="External"/><Relationship Id="rId3" Type="http://schemas.openxmlformats.org/officeDocument/2006/relationships/hyperlink" Target="https://ohrana-tryda.com/node/6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5:26:00Z</dcterms:created>
  <dc:creator>Обучонок2</dc:creator>
  <dc:description/>
  <cp:keywords/>
  <dc:language>en-US</dc:language>
  <cp:lastModifiedBy>student</cp:lastModifiedBy>
  <dcterms:modified xsi:type="dcterms:W3CDTF">2022-08-04T10:33:00Z</dcterms:modified>
  <cp:revision>12</cp:revision>
  <dc:subject/>
  <dc:title/>
</cp:coreProperties>
</file>