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75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от "__".__.202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7.95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 от "__".__.202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местителя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 (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заместителя директора по воспитательной работе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заместителя директора по воспитательной работе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Заместитель директора по В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Заместитель директора по воспитательной работ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заместителя директора по воспитательной работе в рабочем административном кабинете, в иных помещениях и при нахождении на территории школы, а также предотвращения фактов травмирования работник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меститель директора по В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ЭСО и офисной орг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контроль выполнения педагогическими работниками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заместителя директора по ВР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заместителя директора по ВР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ботоспособности и ухудшение общего состояния вследствие переутомления, связанного с чрезмерной фактической продолжительностью рабочего времени и (или) повышенной интенсивностью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Заместитель директора по ВР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директора по воспитательной работе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заместителя директора по ВР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заместителя директора по воспитательной рабо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заместителя директора по В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заместителя директора по воспитательной рабо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административно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планом работы, согласованным с директором школы,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заместителю директора по воспитательной работе необходимо соблюдать порядок в административно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ЭСО, включая персональный компьютер (ноутбук),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2. Не использовать в помещении кабинета заместителя директора по ВР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административный кабинет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заместителю директора по ВР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ю директора по ВР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о избежание падения информационных стендов аккуратно располагать на них информацию, не передвигать,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заместителя директора по В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персональный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заместителю директора по воспитательной работе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заместитель директора по В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административном кабинете, заместитель директора по воспитательной работе должен немедленно прекратить работу, принять меры к эвакуации иных сотрудников и посетителей из кабинета администрации в безопасное место, оповестить голосом о пожаре и вручную задействовать АПС, вызвать пожарную охрану по телефону 101 (112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Р обязан оперативно известить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При аварии (прорыве) в системе отопления, водоснабжения в административном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заместителю директора по воспитательной работе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административный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заместителя директора по воспитательной работе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административн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ЭСО и оргтехники, мебели, о поломках в водопроводной,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заместителя директора по ВР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5" TargetMode="External"/><Relationship Id="rId3" Type="http://schemas.openxmlformats.org/officeDocument/2006/relationships/hyperlink" Target="https://ohrana-tryda.com/node/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48:00Z</dcterms:created>
  <dc:creator>Обучонок2</dc:creator>
  <dc:description/>
  <cp:keywords/>
  <dc:language>en-US</dc:language>
  <cp:lastModifiedBy>student</cp:lastModifiedBy>
  <dcterms:modified xsi:type="dcterms:W3CDTF">2022-08-04T10:39:00Z</dcterms:modified>
  <cp:revision>8</cp:revision>
  <dc:subject/>
  <dc:title/>
</cp:coreProperties>
</file>