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78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40.8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заместителя директора по методическ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ми 212, 214 и 219 Трудового кодекс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анная инструкция устанавливает требования охраны труда перед началом, во время и по окончании работы заместителя руководителя, занимающегося организацией методической работ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 на рабочем месте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К выполнению обязанностей заместителя директора по методической работе в общеобразовательной организации допускаются лица, </w:t>
      </w:r>
      <w:r>
        <w:rPr>
          <w:rFonts w:cs="Times New Roman" w:ascii="Times New Roman" w:hAnsi="Times New Roman"/>
          <w:sz w:val="24"/>
          <w:szCs w:val="24"/>
        </w:rPr>
        <w:t xml:space="preserve">имеющие образование, соответствующее требованиям к квал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1.4. Заместитель директора по МР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Заместитель директора по МР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труда разработана с целью обеспечения безопасной работы заместителя директора по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етодической работе</w:t>
      </w:r>
      <w:r>
        <w:rPr>
          <w:rFonts w:cs="Times New Roman" w:ascii="Times New Roman" w:hAnsi="Times New Roman"/>
          <w:sz w:val="24"/>
          <w:szCs w:val="24"/>
        </w:rPr>
        <w:t xml:space="preserve"> на рабочем месте в административном кабинете, в иных помещениях и при нахождении на территории школы, а также предотвращения фактов травмирования работника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Заместитель директора по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shd w:fill="FFFFFF" w:val="clear"/>
        </w:rPr>
        <w:t>методической работ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ЭСО (персональным компьютером, мультимедийным проектором) и иной оргтехни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ЭСО и оргтехнике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олько ту работу, которая относится к должностным обязанностям и поручена непосредственно директором школы, при создании условий безопасного ее выпол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 xml:space="preserve">должностную инструкцию заместителя директора по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етодической работе</w:t>
      </w:r>
      <w:r>
        <w:rPr>
          <w:rFonts w:cs="Times New Roman" w:ascii="Times New Roman" w:hAnsi="Times New Roman"/>
          <w:sz w:val="24"/>
          <w:szCs w:val="24"/>
        </w:rPr>
        <w:t xml:space="preserve">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процессе работы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заместителя директора по МР возможно воздейств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СО, оргтехники, при отсутствии заземления / занул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го иммунного состояния организма вследствие продолжительного воздействия на сотрудника электромагнитного излучения при работе с оргтехник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травмы вследствие неосторожного обращения с канцелярскими принадлежностями или при использовании их не по прямому назнач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груз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9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 xml:space="preserve">Заместитель директора по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u w:val="none"/>
            <w:shd w:fill="FFFFFF" w:val="clear"/>
          </w:rPr>
          <w:t>методической работе</w:t>
        </w:r>
      </w:hyperlink>
      <w:r>
        <w:rPr>
          <w:rFonts w:cs="Times New Roman" w:ascii="Times New Roman" w:hAnsi="Times New Roman"/>
          <w:shd w:fill="FFFFFF" w:val="clear"/>
        </w:rPr>
        <w:t xml:space="preserve">, допустивший нарушение или невыполнение требований настоящей инструкции по охране труда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меститель директора по МР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2. Проверить окна в кабинете на наличие трещин и иное нарушение целостности сте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заместителя директора по МР и убедиться в исправности электрооборуд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кабинете заместителя директора по методической работе должен составлять 3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рабочего кабинета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бедиться в наличии первичных средств пожаротушения, срока их пригодности и доступ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6. </w:t>
      </w:r>
      <w:r>
        <w:rPr>
          <w:u w:val="single"/>
        </w:rPr>
        <w:t>Убедиться в безопасности своего рабочего места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кабелей питания к системному блоку и монитору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равильное расположение монитора, системного блока, клавиатуры, мыш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посторонних предметов на мониторе и системном блоке компьютера, иной оргтехник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устойчивости находящихся в сгруппированном положении рабочих документов, па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овести осмотр санитарного состояния кабинета заместителя директора по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етодической рабо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 организовать свое рабочее место, привести его в порядок. </w:t>
      </w:r>
      <w:r>
        <w:rPr>
          <w:rFonts w:cs="Times New Roman" w:ascii="Times New Roman" w:hAnsi="Times New Roman"/>
          <w:sz w:val="24"/>
          <w:szCs w:val="24"/>
        </w:rPr>
        <w:t>Осуществить подготовку необходимой рабочей и методическ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верить наличие в достаточном количестве и исправность канцелярских принадлежностей, необходимых для работы заместителя директора по методической работ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извести сквозное проветривание административного кабинета, открыв окна и двери. Окна в открытом положении 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овести проверку работоспособности персонального компьютера (ноутбука), удостовериться в полной исправности оргтехники. При необходимости провести необходимую регулировку монитора, протереть экран монитора с помощью специальных салф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оответствии с планом работы, согласованным с директором школы, равномерно распределить выполнение намеченной работы с обязательными перерывами на отдых и прием пищ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кабинете до полного устранения всех выявленных недостатков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 xml:space="preserve">Во время работы заместителю директора по </w:t>
      </w:r>
      <w:r>
        <w:rPr>
          <w:spacing w:val="2"/>
          <w:shd w:fill="FFFFFF" w:val="clear"/>
        </w:rPr>
        <w:t>методической работе</w:t>
      </w:r>
      <w:r>
        <w:rPr>
          <w:shd w:fill="FFFFFF" w:val="clear"/>
        </w:rPr>
        <w:t xml:space="preserve"> необходимо соблюдать порядок в административном кабинете, не загромождать свое рабочее место, выход из кабинета и подходы к первичным средствам пожаротушения </w:t>
      </w:r>
      <w:r>
        <w:rPr/>
        <w:t>бумагой, документами, папками и любыми другими посторонн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2. В процессе работы соблюдать санитарно-гигиенические нормы и правила личной гиги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целях обеспечения необходимой естественной освещенности методического кабинета не ставить на подоконники цветы, не располагать папки, документы и иные предм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4. ЭСО, включая персональный компьютер (ноутбук), иную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электронные средства обучения, когда их использование приостановлено или завершен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6. Регулировать монитор в соответствии с рабочей позой, так как рациональная рабочая поза способствует уменьшению утомляемости в процессе работы. Конструкция рабочего кресла должна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7. При длительном отсутствии на рабочем месте отключать от электросети средства оргтехники и другое оборудование за исключением оборудования, определенного для круглосуточной рабо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8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9. Не и</w:t>
      </w:r>
      <w:r>
        <w:rPr>
          <w:spacing w:val="2"/>
          <w:shd w:fill="FFFFFF" w:val="clear"/>
        </w:rPr>
        <w:t>спользовать в работе мониторы на основе электронно-лучевых тру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3.11. Не использовать в помещении кабинета заместителя директора по методической работе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Для поддержания здорового микроклимата через каждые 2 ч работы проветривать административный кабинет, при этом окна фиксировать в открытом положении крючками или огранич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ЭСО и оргтехники заместителю директора по МР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аудитории лицом, необходимо отступить от экрана (интерактивной доски) в сторон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ть попадания влаги на поверхности используемых электроприб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 ЭСО и оргтехники, технологические проце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ыключение рывком за шнур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саться к кабелям питания с поврежденной изоляц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ю директора по МР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ить по мокрому по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6. Во избежание падения информационных стендов аккуратно располагать на них информацию, не сдвигать, не поправл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17. Соблюда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инструкцию по охране труда заместителя по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методической работе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электронных средств обучения, включая мультимедийный проектор и персональный компьютер руководствоваться «Инструкцией по охране труда при работе с ЭС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е допускается заместителю директора по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етодической работе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й организации приступать к работе при плохом самочувствии или внезапной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возникновении неисправности ЭСО и оргтехники (посторонний шум, дым, искрение и запах гари) необходимо прекратить с ними работу и обесточить, сообщить заместителю директора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3. В случае получения травмы заместитель директора по МР долже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>
          <w:rFonts w:cs="Times New Roman" w:ascii="Times New Roman" w:hAnsi="Times New Roman"/>
          <w:sz w:val="24"/>
          <w:szCs w:val="24"/>
        </w:rPr>
        <w:t>обратиться в медицинский пункт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 получении травмы иным работником или обучающимся оказать ему первую помощь. Вызвать медицинского работн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ой организ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необходимости, вызвать скорую медицинскую помощь по телефону 103 и сообщить о происшествии директор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 Оказать содействие при проведении расследования несчастного слу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4. В случае возникновения задымления или возгорания в административном кабинете, заместитель директора по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етодической работ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лжен немедленно прекратить работу, принять меры к эвакуации иных сотрудников и посетителей из кабинета администрации в безопасное место, оповестить голосом о пожаре и вручную задействовать АПС, вызвать пожарную охрану по телефону 101 (112), сообщить директору школы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порошкового огнетушителя не направлять в сторону людей струю поро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МР обязан оперативно известить директора школ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любой ситуации, угрожающей жизни и здоровью обучающихся и сотрудник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произошедшем несчастном случа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6. При аварии (прорыве) в системе отопления, водоснабжения в административном кабинете необходимо оперативно сообщить о происшедшем заместителю директора по административно-хозяйственной работе (завхозу). </w:t>
      </w:r>
      <w:r>
        <w:rPr>
          <w:rFonts w:cs="Times New Roman" w:ascii="Times New Roman" w:hAnsi="Times New Roman"/>
          <w:color w:val="FFFFFF"/>
          <w:sz w:val="6"/>
          <w:szCs w:val="6"/>
          <w:shd w:fill="FFFFFF" w:val="clear"/>
        </w:rPr>
        <w:t>https://ohrana-tryda.com/node/311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rFonts w:cs="Times New Roman" w:ascii="Times New Roman" w:hAnsi="Times New Roman"/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заместителю директора по МР общеобразовательной организации необходимо выключить все ЭСО и оргтехнику, обесточить их отключением из электро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Внимательно осмотреть рабочее место и административный кабинет, п</w:t>
      </w:r>
      <w:r>
        <w:rPr>
          <w:rFonts w:cs="Times New Roman" w:ascii="Times New Roman" w:hAnsi="Times New Roman"/>
          <w:sz w:val="24"/>
          <w:szCs w:val="24"/>
        </w:rPr>
        <w:t>ривести его в порядок. Убрать с рабочего стола документацию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нцелярские принадлежности, носители информации </w:t>
      </w:r>
      <w:r>
        <w:rPr>
          <w:rFonts w:cs="Times New Roman" w:ascii="Times New Roman" w:hAnsi="Times New Roman"/>
          <w:sz w:val="24"/>
          <w:szCs w:val="24"/>
        </w:rPr>
        <w:t>в отведенные для хранения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достовериться, что помещение рабочего кабинета приведено в пожаробезопасное состояние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кабинете новый огнетуш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трить помещение кабинета заместителя директора по методической работе обще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административного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ообщить заместителю директора школы по административно-хозяйственной работе о выявленных неисправностях электрооборудования, ЭСО и оргтехники, мебели, о поломках в водопроводной, отопитель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При отсутствии недостатков закрыть кабинет заместителя директора по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етодической работе</w:t>
      </w:r>
      <w:r>
        <w:rPr>
          <w:rFonts w:cs="Times New Roman" w:ascii="Times New Roman" w:hAnsi="Times New Roman"/>
          <w:sz w:val="24"/>
          <w:szCs w:val="24"/>
        </w:rPr>
        <w:t xml:space="preserve"> н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111" TargetMode="External"/><Relationship Id="rId3" Type="http://schemas.openxmlformats.org/officeDocument/2006/relationships/hyperlink" Target="https://ohrana-tryda.com/node/31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44:00Z</dcterms:created>
  <dc:creator>Обучонок2</dc:creator>
  <dc:description/>
  <cp:keywords/>
  <dc:language>en-US</dc:language>
  <cp:lastModifiedBy>student</cp:lastModifiedBy>
  <dcterms:modified xsi:type="dcterms:W3CDTF">2022-08-05T07:46:00Z</dcterms:modified>
  <cp:revision>7</cp:revision>
  <dc:subject/>
  <dc:title/>
</cp:coreProperties>
</file>