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85090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6.7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-75565</wp:posOffset>
                </wp:positionV>
                <wp:extent cx="262001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5.9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ежурног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sz w:val="24"/>
          <w:szCs w:val="24"/>
        </w:rPr>
        <w:t xml:space="preserve">в соответствии со </w:t>
      </w:r>
      <w:r>
        <w:rPr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дежурства административного работника, выполняющего дежурство по школе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при дежурстве, а также</w:t>
      </w:r>
      <w:r>
        <w:rPr>
          <w:sz w:val="24"/>
          <w:szCs w:val="24"/>
        </w:rPr>
        <w:t xml:space="preserve"> порядок действий и требования охраны труда в возможных аварийных ситуациях.</w:t>
      </w:r>
    </w:p>
    <w:p>
      <w:pPr>
        <w:pStyle w:val="Normal"/>
        <w:jc w:val="both"/>
        <w:rPr>
          <w:spacing w:val="2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функций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дежурного администратора школы</w:t>
        </w:r>
      </w:hyperlink>
      <w:r>
        <w:rPr>
          <w:spacing w:val="2"/>
          <w:sz w:val="24"/>
          <w:szCs w:val="24"/>
          <w:shd w:fill="FFFFFF" w:val="clear"/>
        </w:rPr>
        <w:t xml:space="preserve"> допускаются заместители директора общеобразовательной организации. Дежурство осуществляется согласно утвержденного директором граф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дежурного администратора школы возможно воздействие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е перегруз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ботоспособности и ухудшение общего состояния организма вследствие переутомления, связанного с чрезмерной фактической продолжительностью рабочего времени, приемом педагогов и посетителей, разрешением конфликт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  <w:tab w:val="left" w:pos="1022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сихологических травм, связанных с незаконными и (или) неосторожными действиями обучающихся, родителей (законных представителей ребенка) или других лиц, вошедших в непосредственный контакт с дежурным администратором школы для решения тех или иных вопрос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ических выключателей, электроприб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  <w:shd w:fill="FFFFFF" w:val="clear"/>
        </w:rPr>
        <w:t>Дежурный администратор</w:t>
      </w:r>
      <w:r>
        <w:rPr>
          <w:sz w:val="24"/>
          <w:szCs w:val="24"/>
          <w:u w:val="single"/>
        </w:rPr>
        <w:t xml:space="preserve"> в целях выполн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осуществлении дежу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облюдать требования правил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о безопасности окружающих в процессе дежу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иметь четкое представление об опасных факторах, связанных с выполнением дежурства в общеобразовательной организации и знать основные способы защиты от их воз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2" w:leader="none"/>
        </w:tabs>
        <w:ind w:left="100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уществлять контроль выполнения педагогическими работниками правил и требований охраны труда, инструкции по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(ЧС) и эвакуации в школе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, расписание за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должностную инструкцию дежурного администратора в школе</w:t>
      </w:r>
      <w:r>
        <w:rPr>
          <w:sz w:val="24"/>
          <w:szCs w:val="24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6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7. Дежурный администратор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дежурства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. Дежурный администратор общеобразовательной организации должен заступать на дежурство в чистой, опрятной одежде.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в школ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2. Провести осмотр санитарного состояния рабочего кабинета. </w:t>
      </w:r>
      <w:r>
        <w:rPr>
          <w:sz w:val="24"/>
          <w:szCs w:val="24"/>
          <w:shd w:fill="FFFFFF" w:val="clear"/>
        </w:rPr>
        <w:t>Рационально организовать свое рабочее место, привести его в порядок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извести сквозное проветривание рабоче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4. </w:t>
      </w:r>
      <w:r>
        <w:rPr>
          <w:sz w:val="24"/>
          <w:szCs w:val="24"/>
        </w:rPr>
        <w:t>Осуществить подготовку рабочей документации дежурного админист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планировать и равномерно распределить выполнение обязанностей дежурного администратора общеобразовательной организации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6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дежурств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дежурства дежурному администратору школы необходимо соблюдать порядок на рабочем месте, не загромождать его, а также выходы и подходы к первичным средствам пожаротуш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Перед началом учебных занят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бедиться в наличии надлежащего теплового режима в школе: в холодный период года — 18-24 °С; в теплый период го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всех типов помещений верхняя граница допустимой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ить обход холлов и коридоров школы для проверки отсутствия подозрительных предметов, должного функционирования освещения, свободности проходов и эвакуационных выходов, доступности первичных средств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исправности и функционировании системы автоматической пожарной сигнализации (АП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наличии первичных средств пожаротушения на вахте, в исправности телефона, тревожной кноп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надлежащем санитарном состоянии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оверить и, при необходимости, организовать работу дежурных учителей по школе для обеспечения эффективного дежу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зимний период года проконтролировать и убедиться в обработке дорожек на территории школы и ступенек лестниц при входе противогололедной смесью (песком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3. При обнаружении огнетушителей, требующих перезарядки, недостатков в работе телефонной связи, тревожной кнопки, АПС, поломок оборудования, мебели, повреждения дверей, замков и окон сообщить заместителю директора по административно-хозяйственной работе (завхоз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 процессе работы соблюдать санитарно-гигиенические нормы и правила личной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Контролировать работу дежурных учителей, вахтера (охранников) для обеспечения эффективного дежурства и порядка в школе, не допуска посторонних лиц в здания и помещения общеобразовательной организ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6. Периодически выполнить обход холлов и коридоров, учебных кабинетов, столовой и т.д. с целью контроля соблюдения требований охраны труда, пожарной безопасности, наличия безопасных условий для осуществления образовательной деятельности и отдыха обучающихся, соблюдения </w:t>
      </w:r>
      <w:r>
        <w:rPr>
          <w:bCs/>
          <w:sz w:val="24"/>
          <w:szCs w:val="24"/>
        </w:rPr>
        <w:t>инструкции по охране жизни и здоровья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7. Пресекать загромождение проходов и эвакуационных выходов, путей доступа к первичным средствам пожаротушения оборудованием и вещ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ть контроль санитарного состояни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9. При длительной работе с рабочей документацией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shd w:fill="FFFFFF" w:val="clear"/>
        </w:rPr>
        <w:t>Не выполнять действий, которые способны привести к несчастному случа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u w:val="single"/>
        </w:rPr>
        <w:t>Дежурному администратору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ходить по мокрому по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sz w:val="24"/>
          <w:szCs w:val="24"/>
        </w:rPr>
        <w:t>школы</w:t>
      </w:r>
      <w:r>
        <w:rPr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При использовании электроприборов дежурному администратору школы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 электроприборов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выполнять выключение рывком за шнур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бумагу, ткань, вещи и т.п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кабелям питания с поврежденной изоляцией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13. 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дежурного администратора в школе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установленный режим дежурства и времени отдыха, инструкцию о мерах пожарной безопасности в школе, </w:t>
      </w:r>
      <w:r>
        <w:rPr>
          <w:bCs/>
          <w:sz w:val="24"/>
          <w:szCs w:val="24"/>
        </w:rPr>
        <w:t>инструкцию по охране жизни и здоровья обучающихся.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дежурному администратору школы приступать к дежурству при плохом самочувствии или внезапной болезни. В случае ухудшения здоровья, в том числе о проявлении признаков острого профессионального заболевания (отравления), сообщить директору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возникновения конфликтной ситуации, которая может угрожать жизни и здоровью обучающихся и работников школы, проникновения в здание школы посторонних лиц воспользоваться тревожной кнопкой, вызвать сотрудников полиции, осуществлять меры, обеспечивающие безопасность детей и сотрудников общеобразовательной организаци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3. При получении травмы дежурный администратор должен позвать на помощь, воспользоваться аптечкой первой помощи, </w:t>
      </w:r>
      <w:r>
        <w:rPr>
          <w:sz w:val="24"/>
          <w:szCs w:val="24"/>
        </w:rPr>
        <w:t xml:space="preserve">обратиться в медпункт и </w:t>
      </w:r>
      <w:r>
        <w:rPr>
          <w:rFonts w:eastAsia="Calibri"/>
          <w:sz w:val="24"/>
          <w:szCs w:val="24"/>
        </w:rPr>
        <w:t xml:space="preserve">поставить в известность директора школы. При получении травмы иным работником или обучающимся оказать ему первую помощь. Вызвать медицинского работника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. </w:t>
      </w:r>
      <w:r>
        <w:rPr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4. В случае возникновения задымления или возгорания в школе, дежурный администратор должен вручную задействовать АПС, обеспечить вызов пожарной охраны по телефону 01 (101, 112), принять меры организационного характера по открытию эвакуационных выходов и эвакуации обучающихся и сотрудников из зданий и помещений в безопасное место, сообщить директору общеобразовательной организации. </w:t>
      </w:r>
      <w:r>
        <w:rPr>
          <w:rFonts w:eastAsia="Calibri"/>
          <w:color w:val="FFFFFF"/>
          <w:sz w:val="6"/>
          <w:szCs w:val="6"/>
        </w:rPr>
        <w:t>https://ohrana-tryda.com/node/246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5. При аварии (прорыве) в системе отопления, водоснабжения, канализации необходимо оперативно сообщить заместителю директора по административно-хозяйственной работе для принятия мер по ее устранению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4.6. В случае возникновения групповых инфекционных и неинфекционных заболеваний, необходимо оперативно известить директора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сле окончания дежурства</w:t>
      </w:r>
    </w:p>
    <w:p>
      <w:pPr>
        <w:pStyle w:val="Normal"/>
        <w:jc w:val="both"/>
        <w:rPr/>
      </w:pPr>
      <w:r>
        <w:rPr>
          <w:sz w:val="24"/>
          <w:szCs w:val="24"/>
        </w:rPr>
        <w:t>5.1. По окончании дежурства выполнить обход холлов и коридоров школы, убедиться в надлежащем санитарном состоянии и соответствии требованиям противопожарного режима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Обо всех замечаниях сделать соответствующую запись в журнале дежурного администратора и доложить директору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3. Сообщить заместителю директора по административно-хозяйственной работе о выявленных неисправностях электроосвещения, замков, дверей, о поломках в отопительной системе и т.д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  <w:lang w:bidi="he-IL"/>
        </w:rPr>
        <w:t>Внимательно осмотреть рабочее место, п</w:t>
      </w:r>
      <w:r>
        <w:rPr>
          <w:sz w:val="24"/>
          <w:szCs w:val="24"/>
        </w:rPr>
        <w:t>ривести его в порядок. Убрать с рабочего стола документацию,</w:t>
      </w:r>
      <w:r>
        <w:rPr>
          <w:sz w:val="24"/>
          <w:szCs w:val="24"/>
          <w:shd w:fill="FFFFFF" w:val="clear"/>
        </w:rPr>
        <w:t xml:space="preserve"> канцелярские принадлежности </w:t>
      </w:r>
      <w:r>
        <w:rPr>
          <w:sz w:val="24"/>
          <w:szCs w:val="24"/>
        </w:rPr>
        <w:t>в отведенные для хранения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5.5.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6. Закрыть свой рабочий кабинет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6" TargetMode="External"/><Relationship Id="rId3" Type="http://schemas.openxmlformats.org/officeDocument/2006/relationships/hyperlink" Target="https://ohrana-tryda.com/node/2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29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0:31:00Z</dcterms:modified>
  <cp:revision>49</cp:revision>
  <dc:subject/>
  <dc:title>7</dc:title>
</cp:coreProperties>
</file>