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ТК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В.В. Алиев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93.8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СТК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В.В. Алиева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 Ю.В. Андропова г Мозд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И.Г. Григорян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 Ю.В. Андропова г Моздок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И.Г. Григорян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заместителя директора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08 им Ю.В. Андропова г Мозд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заместителя директора по учебно-воспитательной работе 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заместителя директора по УВР в общеобразовательной организации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Заместитель директора по учебно-воспитательной работе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Заместитель директора по учебно-воспитательной работе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местителя директора по УВ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рабочем месте в кабинете администрации, в иных помещениях и при нахождении на территории школы, а также предотвращения фактов травмирования работника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меститель директора по УВ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ЭСО и офисной орг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контроль выполнения педагогическими работниками правил и требований охраны труда, инструкции по охране жизни и здоровь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и поручена непосредственно директором школы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заместителя директора по УВР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заместителя директора по УВР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СО,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Заместитель директора по УВР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меститель директора по учебно-воспитательной работе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заместителя директора по УВР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заместителя директора по учебно-воспитательной рабо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рабочего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 заместителя директора по УВ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рить наличие в достаточном количестве и исправность канцелярских принадлежностей, необходимых для работы заместителя директора по учебно-воспитательной рабо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административно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оответствии с планом работы, согласованным с директором школы,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заместителю директора по учебно-воспитательной работе необходимо соблюдать порядок в административном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целях обеспечения необходимой естественной освещенности рабочего кабинет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ЭСО, включая персональный компьютер (ноутбук),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лектронные средства обучения, когда их использование приостановлено или завершен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0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2. Не использовать в помещении кабинета заместителя директора по УВР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Для поддержания здорового микроклимата через каждые 2 ч работы проветривать административный кабинет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ЭСО и оргтехники заместителю директора по УВР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аудитории лицом, необходимо отступить от экрана (интерактивной доски) в сторо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 ЭСО и оргтехники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ю директора по УВР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Во избежание падения информационных стендов аккуратно располагать на них информацию, не сдвигать, не поправл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8. Соблюдать в рабо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заместителя директора по УВ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школ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электронных средств обучения, включая мультимедийный проектор и персональный компьютер руководствоваться «Инструкцией по охране труда при работе с Э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заместителю директора по учебно-воспитательной работе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ЭСО и оргтехники (посторонний шум, дым, искрение и запах гари) необходимо прекратить с ними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В случае получения травмы заместитель директора по УВР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административном кабинете, заместитель директора по УВР должен немедленно прекратить работу, принять меры к эвакуации иных сотрудников и посетителей из кабинета администрации в безопасное место, оповестить голосом о пожаре и вручную задействовать АПС, вызвать пожарную охрану по телефону 101 (112)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ВР обязан оперативно известить директора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любой ситуации, угрожающей жизни и здоровью обучающихся и сотрудни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произошедшем несчастном случа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6. При аварии (прорыве) в системе отопления, водоснабжения в административном кабинете необходимо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 xml:space="preserve">Планом эвакуации, инструкцией о порядке действий в случае угрозы и возникновении ЧС террористического характера.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заместителю директора по учебно-воспитательной работе общеобразовательной организации необходимо выключить все ЭСО и оргтехнику,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административный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заместителя директора по учебно-воспитательной работе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административно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школы по административно-хозяйственной работе о выявленных неисправностях электрооборудования, ЭСО и оргтехники, мебели, о поломках в водопроводной, отопите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кабинет заместителя директора по УВР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3" TargetMode="External"/><Relationship Id="rId3" Type="http://schemas.openxmlformats.org/officeDocument/2006/relationships/hyperlink" Target="https://ohrana-tryda.com/node/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1:24:00Z</dcterms:created>
  <dc:creator>Обучонок2</dc:creator>
  <dc:description/>
  <cp:keywords/>
  <dc:language>en-US</dc:language>
  <cp:lastModifiedBy>точка роста 2</cp:lastModifiedBy>
  <cp:lastPrinted>2022-08-04T11:50:00Z</cp:lastPrinted>
  <dcterms:modified xsi:type="dcterms:W3CDTF">2022-08-04T08:51:00Z</dcterms:modified>
  <cp:revision>9</cp:revision>
  <dc:subject/>
  <dc:title/>
</cp:coreProperties>
</file>