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испетч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диспетчер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диспетчер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Диспетч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Диспетч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диспетчер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Диспетчер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диспетч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диспетчер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излучение электроприборов, статическое электричество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Диспетч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спетче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рабочего мест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бедиться в отсутствии посторонних предметов на мониторе и системном блоке компьютера, </w:t>
      </w:r>
      <w:r>
        <w:rPr>
          <w:shd w:fill="FFFFFF" w:val="clear"/>
        </w:rPr>
        <w:t xml:space="preserve">копировально-множительной технике, </w:t>
      </w:r>
      <w:r>
        <w:rPr/>
        <w:t>иной оргтехник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диспетче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, открыв окна и двери. Окна в открытом положении за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оргтехники (принтер, ксерокс и др.). При необходимости провести необходимую регулировку мони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тереть экран монитора с помощью специальных салфеток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испетчера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диспетчеру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Персональный компьютер (ноутбук) и иную оргтехнику в кабинете диспетчера школы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 Для подключения офисного оборудования к электрической сети необходимо использовать шнур питания, поставляемый в комплекте с оборудованием; не следует использовать для этой цели самодельные электрические шн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 Рациональная рабочая поза способствует уменьшению утомляемости в процессе работы. При помощи поворотной площадки монитор должен быть отрегулирован в соответствии с рабочей позой. 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9. Не и</w:t>
      </w:r>
      <w:r>
        <w:rPr>
          <w:spacing w:val="2"/>
          <w:shd w:fill="FFFFFF" w:val="clear"/>
        </w:rPr>
        <w:t>спользовать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диспетче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диспетчер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Диспетче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ля поддержания здорового микроклимата через каждые 2 ч работы проветривать рабочий кабинет диспетчера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диспетче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9. Для предупреждения неблагоприятного воздействия на организм человека вредных веществ, содержащихся в материалах (порошках, красках), применяемых в копировально-множительной технике, помещение, в котором производятся эти работы, должно быть оборудовано приточно-вытяжной вентиляцией или иметь хорошую естественную вентиля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допускается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диспетче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школы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диспетчер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239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диспетчер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сти сквозное проветривание помещения кабинета диспетчер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офисного 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394" TargetMode="External"/><Relationship Id="rId3" Type="http://schemas.openxmlformats.org/officeDocument/2006/relationships/hyperlink" Target="https://ohrana-tryda.com/node/23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56:00Z</dcterms:created>
  <dc:creator>Обучонок2</dc:creator>
  <dc:description/>
  <cp:keywords/>
  <dc:language>en-US</dc:language>
  <cp:lastModifiedBy>Nikolay</cp:lastModifiedBy>
  <dcterms:modified xsi:type="dcterms:W3CDTF">2021-08-15T23:21:00Z</dcterms:modified>
  <cp:revision>10</cp:revision>
  <dc:subject/>
  <dc:title/>
</cp:coreProperties>
</file>