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-203200</wp:posOffset>
                </wp:positionV>
                <wp:extent cx="277558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53pt;mso-wrap-distance-left:9.05pt;mso-wrap-distance-right:9.05pt;mso-wrap-distance-top:0pt;mso-wrap-distance-bottom:0pt;margin-top:-16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-193675</wp:posOffset>
                </wp:positionV>
                <wp:extent cx="2429510" cy="1184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3.25pt;mso-wrap-distance-left:9.05pt;mso-wrap-distance-right:9.05pt;mso-wrap-distance-top:0pt;mso-wrap-distance-bottom:0pt;margin-top:-15.2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по охране труда разработана в соответствии </w:t>
      </w:r>
      <w:r>
        <w:rPr>
          <w:bCs/>
          <w:spacing w:val="2"/>
          <w:kern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sz w:val="24"/>
          <w:szCs w:val="24"/>
        </w:rPr>
        <w:t xml:space="preserve"> 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стоящая инструкция устанавливает требования охраны труда перед началом, во время и по окончанию работы педагога, выполняющего обязанности классного руководителя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3.</w:t>
      </w:r>
      <w:r>
        <w:rPr>
          <w:bCs/>
          <w:sz w:val="24"/>
          <w:szCs w:val="24"/>
          <w:u w:val="single"/>
        </w:rPr>
        <w:t xml:space="preserve"> К самостоятельной работе классным руководителем допускаются лиц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не моложе 18 лет, прошедшие обязательный периодический медицинский осмотр и не имеющие медицинских противопоказаний для работы в общеобразовательной организации;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едшие обучение безопасным приемам и методам труда по установленной программе и проверку знаний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шедшие вводный инструктаж и инструктаж на рабочем месте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4. </w:t>
      </w:r>
      <w:r>
        <w:rPr>
          <w:bCs/>
          <w:sz w:val="24"/>
          <w:szCs w:val="24"/>
          <w:u w:val="single"/>
        </w:rPr>
        <w:t xml:space="preserve">Опасными и вредными факторами при работе классного руководителя являются: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ические (динамические перегрузки; стекла; острые кромки, заусенцы на поверхностях инструмента, мебели, приспособлений и инвентаря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 xml:space="preserve">химические (пыль; вредные химические вещества чистящих и моющих средств, применяемых при уборке);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ологические (высокая плотность эпидемиологических контактов)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физиологические (повышенное психо-эмоциональное напряжение, значительная голосовая нагрузка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5. Обо всех неисправностях, нарушении целостности оконных стекол, поломанных парт, стульев, школьной доски и т.д., классный руководитель обязан немедленно проинформировать директора и заместителя директора по административно-хозяйственной работе, а в случае их отсутствия – дежурного администратора школы и сделать соответствующую запись в журнале заявок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6. Классный руководитель обязан неукоснительно соблюдать правила пожарной безопасности и охраны труда, знать места расположения первичных средств пожаротушения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7. Классный руководитель обязан знать расположение аптечки для оказания помощи пострадавшим, знать приемы оказания первой помощи пострадавшим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6. За виновное нарушение данной инструкции по охране труда для классного руководителя учитель несет персональную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безопасности перед началом работы классного руковод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классный руководитель приходит на работу за 15-20 минут до начала своего первого урока, проводит учет посещаемости обучающихся как учител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классный руководитель просматривает объявления на текущий день, изменения в расписании, график замен, график дежурства класса, другую информацию и знакомит с ней обучающихся своего клас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открывает кабинет, включает свет, проверяет температурный режим, санитарное состояние кабинета, исправность и сохранность мебели и учебного оборудования;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бнаружения отклонений от правил и норм охраны труда, производственной санитарии, пожарной и электробезопасности, классный руководитель делает запись в журнале оперативного контроля, который находится у заместителя директора по АХР (завхоза) школ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безопасности во время работы классного руководителя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Классный руководитель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Несёт личную ответственность за жизнь и здоровье детей при организации и проведении внеклассных мероприятий, общешкольных мероприятий, поездок, экскурсий, иных мероприятий с обучающими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и проведении внеклассных мероприятий несет ответственность за соблюдение пожарной безопасности, охраны труда, соответствующих инструкций по охране труда и мерах безопасности обучающихс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3. Обеспечивает соблюдение обучающимися дисциплины и правил поведения во время внеклассных мероприятий, общешкольных мероприятий, поездок, экскурсий, иных мероприятий с обучающимис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Проводит инструктаж обучающихся по безопасности труда, технике безопасности и правилам поведения на воспитательных мероприятиях с обязательной регистрацией в журнале регистрации инструктаж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Обеспечивает на внеклассных воспитательных мероприятиях соблюдение санитарно-гигиенических требований и норм, предупреждающих травмы и несчастные случаи де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Организует изучение обучающимися правил и требований охраны труда, правил дорожного движения, пожарной безопасности, электробезопасности, поведения в быту, на воде, на льду и т. 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Осуществляет контроль за соблюдением правил (инструкций) обучающимися по охране тру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. Оперативно извещает администрацию школы о каждом несчастном случа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9. При непредвиденном заранее изменении количества уроков классный руководитель обеспечивает личный присмотр за детьми до конца учебного дн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0. При проведении внеклассных мероприятий пользуется исправным ЭСО, наглядным и демонстрационным оборудова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1. Во время внеклассного мероприятия находится в кабинете или месте проведения мероприятия с обучающими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2. При обнаружении неисправности в ЭСО и демонстрационного оборудования, отключает электроэнергию, сообщает дежурному администратору и делает запись в журнале оперативного контроля у заместителя директора по АХР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3. Следит за соблюдением всех требований безопасности и норм по охране труда на всех массовых мероприятиях, в которых участвует его клас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14. В случае отсутствия классного руководителя по болезни, другим причинам его функциональные обязанности по охране труда осуществляет учитель, на которого возложено замещение должности классного руководител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5. </w:t>
      </w:r>
      <w:r>
        <w:rPr>
          <w:bCs/>
          <w:sz w:val="24"/>
          <w:szCs w:val="24"/>
          <w:u w:val="single"/>
        </w:rPr>
        <w:t>При проведении школьных мероприятий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не позднее, чем за 3 дня классный руководитель подаёт заявление на проведение мероприятия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журство во время мероприятий осуществляют учителя (из расчёта на 10-12 детей - 1 взрослый);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заканчивается в строго назначенное врем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при проведении мероприятий строго соблюдаются нормы охраны труда и правила безопас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во время проведения мероприятий классный руководитель не должен оставлять обучающихся одних; 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 время проведения мероприятия не разрешается открывать окна, проветривание осуществляется через форточки;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разрешается ставить столы в кабинетах, где проводится мероприятие, один на другой. При необходимости столы и стулья могут быть вынесены в коридор. Рядом с ними должен находиться дежурный учитель (родитель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во время проведения мероприятия не разрешается беспорядочное хождение обучающихся по зданию школ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если при проведении мероприятия предусмотрено угощение для обучающихся, то классный руководитель следит за соблюдением санитарно-гигиенических норм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если с обучающимися произошёл несчастный случай, то мероприятие останавливается, пострадавшему оказывается первая помощь, при необходимости вызывается «Скорая помощь»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классный руководитель сообщает о несчастном случае или травме администрации школ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по завершении мероприятия производится уборка помещения, где проводилось мероприяти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классный руководитель (родители) совершают обход, проверяя чистоту и порядок на территории проведения мероприятия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16. </w:t>
      </w:r>
      <w:r>
        <w:rPr>
          <w:bCs/>
          <w:sz w:val="24"/>
          <w:szCs w:val="24"/>
          <w:u w:val="single"/>
        </w:rPr>
        <w:t>Требования пожарной безопасности во время проведения внеклассных воспитательных мероприят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bCs/>
          <w:sz w:val="24"/>
          <w:szCs w:val="24"/>
        </w:rPr>
        <w:t xml:space="preserve">в помещении, где проводится воспитательное мероприятие, должны быть свободны проходы и выходы из здания, предназначенные для эвакуации люд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вери в помещении во время проведения массовых мероприятий запрещается запирать на замки или трудно открываемые запоры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 двери должен постоянно находиться дежурный учитель или родитель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bCs/>
          <w:sz w:val="24"/>
          <w:szCs w:val="24"/>
        </w:rPr>
        <w:t xml:space="preserve">при проведении мероприятий запрещается устраивать световые эффекты с применением химических и других легковоспламеняющихся вещест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bCs/>
          <w:sz w:val="24"/>
          <w:szCs w:val="24"/>
        </w:rPr>
        <w:t xml:space="preserve">запрещается применять огнеопасные жидкости для чистки одежды, париков и других реквизит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т в помещении полностью не выключаетс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bCs/>
          <w:sz w:val="24"/>
          <w:szCs w:val="24"/>
        </w:rPr>
        <w:t xml:space="preserve">в случае возгорания классному руководителю сообщить о пожаре по телефону 101, директору или дежурному администратору школы и организует эвакуацию обучающихс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Требования безопасности в аварийных ситуациях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1. В случае возникновения аварийных ситуаций (замыкание электропроводки, прорыв водопроводных труб, задымление и т.п.), которые могут повлечь за собой травмирование и (или) отравление обучающихся классный руководитель останавливает воспитательные мероприятия, немедленно сообщает об этом директору или дежурному администратору школы и начинает эвакуацию детей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2. </w:t>
      </w:r>
      <w:r>
        <w:rPr>
          <w:bCs/>
          <w:sz w:val="24"/>
          <w:szCs w:val="24"/>
          <w:u w:val="single"/>
        </w:rPr>
        <w:t>Порядок действия классного руководителя при возникновении аварийной ситуаци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1. Организовать эвакуацию обучающихся из кабинета или места проведения воспитательного мероприятия в следующем поряд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 xml:space="preserve">первыми выходят обучающиеся 1-го ряда у стены, потом среднего ряда и ряда у окн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 xml:space="preserve">здание школы школьники покидают согласно плану эваку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лассный руководитель обязан после эвакуации пересчитать обучающихся, убедиться, что все обучающиеся покинули кабинет или место проведения мероприят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2.2. В случае наличия пострадавших среди обучающихся классный руководитель обязан обратиться в школьный медицинский пункт, а при необходимости оказать первую помощь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3. При поражении обучающегося электрическим током принять меры по его освобождению от действия тока путем отключения электропитания и до прихода медицинской сестры оказать, при необходимости, потерпевшему первую помощь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2.4. В случае возгорания оборудования отключить питание, сообщить в пожарную охрану и руководителю общеобразовательной организации, после чего приступить к тушению пожара имеющимися средствам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безопасности по окончании работы классного руководителя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После окончания работы классный руководитель обязан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проверить количество обучающихся в классе на конец учебного процес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ознакомиться с листком замены и изменениями расписания класса на следующий день и сообщить об изменениях обучающимся своего клас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по окончании классного часа, воспитательных мероприятий закрыть окна, выключить освещение, электроприбо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сообщить о неисправностях и замечаниях, выявленных в процессе работы заместителю директора по АХР школы и сделать соответствующую запись в журнале заявок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дать ключи от кабинета или места проведения мероприятия дежурному вахтер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Заключительные положения инструкции по охране труда классного руководител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1. Проверка и пересмотр настоящей инструкции осуществляются не реже одного раза в 5 лет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2. Инструкция по охране труда для классного руководителя должна быть досрочно пересмотрена в следующих случаях: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ересмотре межотраслевых и отраслевых правил и типовых инструкций по охране труда;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изменении условий труда на конкретном рабочем месте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 xml:space="preserve">при внедрении новой учебной техники, оборудования и (или) технолог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 xml:space="preserve">по результатам анализа материалов расследования аварий, несчастных случаев и профессиональных заболеваний;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требованию представителей органов по труду субъектов Российской Федерации или органов федеральной инспекции труда. </w:t>
      </w:r>
      <w:r>
        <w:rPr>
          <w:bCs/>
          <w:color w:val="FFFFFF"/>
          <w:sz w:val="8"/>
          <w:szCs w:val="8"/>
        </w:rPr>
        <w:t>http://ohrana-tryda.com/node/5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3. Если в течение 5 лет со дня утверждения (введения в действие) настоящей инструкции условия труда не изменяются, то действие инструкции продлевается на следующие 5 ле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 Ответственность за своевременное внесение изменений и дополнений, а также пересмотр настоящей инструкции для классного руководителя возлагается на ответственного по охране труда общеобразовательной организации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http://ohrana-tryda.com/node/516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1400" w:right="909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4:18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4T10:44:00Z</dcterms:modified>
  <cp:revision>32</cp:revision>
  <dc:subject/>
  <dc:title>7</dc:title>
</cp:coreProperties>
</file>