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120015</wp:posOffset>
                </wp:positionV>
                <wp:extent cx="2712085" cy="2177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СТ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В.В. Алиева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71.45pt;mso-wrap-distance-left:9.05pt;mso-wrap-distance-right:9.05pt;mso-wrap-distance-top:0pt;mso-wrap-distance-bottom:0pt;margin-top:-9.4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СТ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 /В.В. Алиева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110490</wp:posOffset>
                </wp:positionV>
                <wp:extent cx="2620010" cy="1824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43.7pt;mso-wrap-distance-left:9.05pt;mso-wrap-distance-right:9.05pt;mso-wrap-distance-top:0pt;mso-wrap-distance-bottom:0pt;margin-top:-8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___ от "__".__.202__г.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хране труда для заместителя директора по УМ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требования охраны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"/>
          <w:rFonts w:cs="Times New Roman" w:ascii="Times New Roman" w:hAnsi="Times New Roman"/>
          <w:bCs/>
          <w:sz w:val="24"/>
          <w:szCs w:val="24"/>
        </w:rPr>
        <w:t xml:space="preserve">1.1. Настоящая инструкция разработа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учетом 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СП 2.4.3648-20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атьями 212, 214 и 219 Трудового кодекса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>и иными нормативными правовыми актами по охране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Данная инструкция устанавливает требования охраны труда перед началом, во время и по окончании работы сотрудника, выполняющего обязанности заместителя директора по учебно-методической работе в школе, определя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зопасные методы и приемы выполнения работ на рабочем месте, а также</w:t>
      </w:r>
      <w:r>
        <w:rPr>
          <w:rFonts w:cs="Times New Roman" w:ascii="Times New Roman" w:hAnsi="Times New Roman"/>
          <w:sz w:val="24"/>
          <w:szCs w:val="24"/>
        </w:rPr>
        <w:t xml:space="preserve"> требования охраны труда в возможных аварийных ситу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К выполнению обязанностей заместителя директора по УМР в общеобразовательной организации допускаются лица, </w:t>
      </w:r>
      <w:r>
        <w:rPr>
          <w:rFonts w:cs="Times New Roman" w:ascii="Times New Roman" w:hAnsi="Times New Roman"/>
          <w:sz w:val="24"/>
          <w:szCs w:val="24"/>
        </w:rPr>
        <w:t xml:space="preserve">имеющие образование, соответствующее требованиям к квалифик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своей должности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ответствующие требованиям, касающимся прохождения предварительного (при поступлении на работу) и периодических медицинских осмотров, внеочередных медицинских осмотров по направлению работодателя, обязательного психиатрического освидетельствования (не реже 1 раз в 5 лет), профессиональной гигиенической подготовки и аттестации (при приеме на работу и далее не реже 1 раза в 2 года), вакцинации, наличия личной медицинской книжки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hd w:fill="FFFFFF" w:val="clear"/>
        </w:rPr>
        <w:t xml:space="preserve">1.4. Заместитель директора по учебно-методической работе при приеме на работу проходит в установленном порядке вводный инструктаж, первичный инструктаж на рабочем месте </w:t>
      </w:r>
      <w:r>
        <w:rPr/>
        <w:t>до начала самостоятельной работы</w:t>
      </w:r>
      <w:r>
        <w:rPr>
          <w:shd w:fill="FFFFFF" w:val="clear"/>
        </w:rPr>
        <w:t xml:space="preserve"> (если его профессия и должность не входит в утвержденный директором Перечень освобожденных от прохождения инструктажа профессий и должностей)</w:t>
      </w:r>
      <w:r>
        <w:rPr/>
        <w:t>, п</w:t>
      </w:r>
      <w:r>
        <w:rPr>
          <w:shd w:fill="FFFFFF" w:val="clear"/>
        </w:rPr>
        <w:t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й требований охраны труда работников организаций, утвержденным Постановлением Минтруда РФ и Минобразования РФ от 13 января 2003 г. № 1/29 (</w:t>
      </w:r>
      <w:r>
        <w:rPr/>
        <w:t>ГОСТ 12.0.004-2015</w:t>
      </w:r>
      <w:r>
        <w:rPr>
          <w:bCs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5. Заместитель директора по учебно-методической работе должен пройти обучение по охране труда и проверку знания требований охраны труда, обучение методам и приемам оказания первой помощи пострадавшим, правилам пожарной безопасности и электробезопасности, а также проверку знаний правил в объеме должностных обязанностей с присво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группы допуска по электробезопасности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Инструкция по охране труда разработана с целью обеспечения безопасной работ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местителя директора по УМ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рабочем месте в кабинете администрации, в иных помещениях и при нахождении на территории школы, а также предотвращения фактов травмирования работника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 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Заместитель директора по УМР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 целях соблюдения требований охраны труда обязан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охраны тру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ожарной и электробезопасности при выполнении рабо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треб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изводственной санитарии, </w:t>
      </w:r>
      <w:r>
        <w:rPr>
          <w:rFonts w:cs="Times New Roman" w:ascii="Times New Roman" w:hAnsi="Times New Roman"/>
          <w:sz w:val="24"/>
          <w:szCs w:val="24"/>
        </w:rPr>
        <w:t>правила личной гигие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ила эксплуатации и требования безопасности при работе с ЭСО (персональным компьютером, мультимедийным проектором) и иной оргтехнико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особы рациональной организации рабочего мес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четкое представление об опасных и вредных факторах, связанных с выполнением раб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ЭСО и офисной оргтехнике, </w:t>
      </w:r>
      <w:r>
        <w:rPr>
          <w:rFonts w:cs="Times New Roman" w:ascii="Times New Roman" w:hAnsi="Times New Roman"/>
          <w:sz w:val="24"/>
          <w:szCs w:val="24"/>
        </w:rPr>
        <w:t>знать основные способы защиты от их воздейств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отиться о личной безопасности и личном здоровье, а также о безопасности окружающих в процессе выполнения работ либо во время нахождения на территории общеобразовательной орган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электроприборами согласно инструкциям по эксплуат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только ту работу, которая относится к должностным обязанностям и поручена непосредственно директором школы, при создании условий безопасного ее выполн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нать месторасположение аптечки</w:t>
      </w:r>
      <w:r>
        <w:rPr>
          <w:rFonts w:cs="Times New Roman" w:ascii="Times New Roman" w:hAnsi="Times New Roman"/>
          <w:sz w:val="24"/>
          <w:szCs w:val="24"/>
        </w:rPr>
        <w:t xml:space="preserve"> и уметь оказывать первую помощь пострадавшем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ать Правила внутреннего трудового распорядка и Устав общеобразовательной орган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ать установленные режимы труда и отдыха, трудовую дисциплин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людать </w:t>
      </w:r>
      <w:r>
        <w:rPr>
          <w:rFonts w:cs="Times New Roman" w:ascii="Times New Roman" w:hAnsi="Times New Roman"/>
          <w:sz w:val="24"/>
          <w:szCs w:val="24"/>
        </w:rPr>
        <w:t>инструкции по охране труда при выполнении работ и работе с оборудован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людать </w:t>
      </w:r>
      <w:r>
        <w:rPr>
          <w:rFonts w:cs="Times New Roman" w:ascii="Times New Roman" w:hAnsi="Times New Roman"/>
          <w:sz w:val="24"/>
          <w:szCs w:val="24"/>
        </w:rPr>
        <w:t>должностную инструкцию заместителя директора по УМР школ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8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В процессе работы 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заместителя директора по УМР возможно воздействие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следующих опасных факторов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остроты зрения при недостаточной освещённости рабочего места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рительное утомление при длительной работе с документами, на персональном компьютере (ноутбуке)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неисправных электрических розеток, выключателе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неисправных ЭСО, оргтехники, при отсутствии заземления / зануления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кабелей питания с поврежденной изоляцией, несертифицированных и самодельных удлинителе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общего иммунного состояния организма вследствие продолжительного воздействия на сотрудника электромагнитного излучения при работе с оргтехнико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ие нагрузки при незначительной общей мышечной двигательной нагруз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получения травмы вследствие неосторожного обращения с канцелярскими принадлежностями или при использовании их не по прямому назначени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е перегрузк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1.9. Запрещ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10. Заместитель директора по УМР, допустивший нарушение или невыполнение требований настоящей инструкции по охране труда, рассматривается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 в школе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меститель директора по учебно-методической работе общеобразовательной организации должен приходить на работу в чистой, опрятной одежде, перед началом работы вымыть руки.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быть на работу заблаговременно для исключения спешки и, как следствие, падения и получения трав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.2. Проверить окна в кабинете на наличие трещин и иное нарушение целостности стек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Визуально оценить состояние выключателей, включить полностью освещение в кабинете заместителя директора по УМР и убедиться в исправности электрооборудова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светительные приборы должны быть исправ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дежно подвешены к потолку,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иметь целостную светорассеивающую конструкцию и не содержать следов загрязн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ровень </w:t>
      </w:r>
      <w:r>
        <w:rPr>
          <w:rFonts w:cs="Times New Roman" w:ascii="Times New Roman" w:hAnsi="Times New Roman"/>
          <w:spacing w:val="2"/>
          <w:sz w:val="24"/>
          <w:szCs w:val="24"/>
        </w:rPr>
        <w:t>искусственной освещенности в кабинете заместителя директора по учебно-методической работе должен составлять 300 люк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бедиться в свободности выхода из рабочего кабинета, про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бедиться в наличии первичных средств пожаротушения, срока их пригодности и доступност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2.6. </w:t>
      </w:r>
      <w:r>
        <w:rPr>
          <w:u w:val="single"/>
        </w:rPr>
        <w:t>Убедиться в безопасности своего рабочего места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 xml:space="preserve">проверить мебель </w:t>
      </w:r>
      <w:r>
        <w:rPr>
          <w:shd w:fill="FFFFFF" w:val="clear"/>
        </w:rPr>
        <w:t>на предмет ее устойчивости и исправност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оверить плотность подведения кабелей питания к системному блоку и монитору, оргтехнике</w:t>
      </w:r>
      <w:r>
        <w:rPr>
          <w:shd w:fill="FFFFFF" w:val="clear"/>
        </w:rPr>
        <w:t>, не допускать переплетения кабелей питания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оверить правильное расположение монитора, системного блока, клавиатуры, мыш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убедиться в отсутствии посторонних предметов на мониторе и системном блоке компьютера, иной оргтехнике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убедиться в устойчивости находящихся в сгруппированном положении рабочих документов, па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Провести осмотр санитарного состояния кабинета заместителя директора по УМР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ционально организовать свое рабочее место, привести его в порядок. </w:t>
      </w:r>
      <w:r>
        <w:rPr>
          <w:rFonts w:cs="Times New Roman" w:ascii="Times New Roman" w:hAnsi="Times New Roman"/>
          <w:sz w:val="24"/>
          <w:szCs w:val="24"/>
        </w:rPr>
        <w:t>Осуществить подготовку необходимой рабоче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оверить наличие в достаточном количестве и исправность канцелярских принадлежностей, необходимых для работы заместителя директора по учебно-методической работе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роизвести сквозное проветривание административного кабинета, открыв окна и двери. Окна в открытом положении фиксировать крючками или огранич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овести проверку работоспособности персонального компьютера (ноутбука), удостовериться в полной исправности оргтехники. При необходимости провести необходимую регулировку монитора, протереть экран монитора с помощью специальных салфе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В соответствии с планом работы, согласованным с директором школы, равномерно распределить выполнение намеченной работы с обязательными перерывами на отдых и прием пищи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12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hd w:fill="FFFFFF" w:val="clear"/>
        </w:rPr>
        <w:t>2.13. При обнаружении недостатков в работе оборудования или поломок мебели сообщить заместителю директора по административно-хозяйственной работе (завхозу) и не использовать данное оборудование и мебель в кабинете до полного устранения всех выявленных недостатков и получения раз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охраны труда во время работы</w:t>
      </w:r>
    </w:p>
    <w:p>
      <w:pPr>
        <w:pStyle w:val="Style16"/>
        <w:shd w:fill="FFFFFF" w:val="clear"/>
        <w:spacing w:before="0" w:after="0"/>
        <w:jc w:val="both"/>
        <w:rPr>
          <w:shd w:fill="FFFFFF" w:val="clear"/>
        </w:rPr>
      </w:pPr>
      <w:r>
        <w:rPr/>
        <w:t xml:space="preserve">3.1. </w:t>
      </w:r>
      <w:r>
        <w:rPr>
          <w:shd w:fill="FFFFFF" w:val="clear"/>
        </w:rPr>
        <w:t xml:space="preserve">Во время работы заместителю директора по учебно-методической работе необходимо соблюдать порядок в административном кабинете, не загромождать свое рабочее место, выход из кабинета и подходы к первичным средствам пожаротушения </w:t>
      </w:r>
      <w:r>
        <w:rPr/>
        <w:t>бумагой, документами, папками и любыми другими посторонними предме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3.2. В процессе работы соблюдать санитарно-гигиенические нормы и правила личной гиги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целях обеспечения необходимой естественной освещенности рабочего кабинета не ставить на подоконники цветы, не располагать папки, документы и иные предмет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4. ЭСО, включая персональный компьютер (ноутбук), иную оргтехнику использовать только в исправном состоянии и в соответствии с инструкцией по эксплуатации и (или) техническим паспор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 использовании ЭСО выполнять мероприятия, предотвращающие неравномерность освещения и появление бликов на экране. Выключать или переводить в режим ожидания электронные средства обучения, когда их использование приостановлено или завершено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6. Регулировать монитор в соответствии с рабочей позой, так как рациональная рабочая поза способствует уменьшению утомляемости в процессе работы. Конструкция рабочего кресла должна позволять изменять позу с целью снижения статического напряжения мышц шейно-плечевой области и спины для предупреждения развития утом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7. При длительном отсутствии на рабочем месте отключать от электросети средства оргтехники и другое оборудование за исключением оборудования, определенного для круглосуточной работ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8. Клавиатуру и мышь ежедневно дезинфицировать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hd w:fill="FFFFFF" w:val="clear"/>
        </w:rPr>
      </w:pPr>
      <w:r>
        <w:rPr>
          <w:spacing w:val="2"/>
        </w:rPr>
        <w:t>3.9. Не и</w:t>
      </w:r>
      <w:r>
        <w:rPr>
          <w:spacing w:val="2"/>
          <w:shd w:fill="FFFFFF" w:val="clear"/>
        </w:rPr>
        <w:t>спользовать в работе мониторы на основе электронно-лучевых труб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При недостаточной освещенности рабочего места для дополнительного его освещения использовать настольную лампу.</w:t>
      </w:r>
    </w:p>
    <w:p>
      <w:pPr>
        <w:pStyle w:val="Style16"/>
        <w:shd w:fill="FFFFFF" w:val="clear"/>
        <w:spacing w:before="0" w:after="0"/>
        <w:jc w:val="both"/>
        <w:rPr>
          <w:shd w:fill="FFFFFF" w:val="clear"/>
        </w:rPr>
      </w:pPr>
      <w:r>
        <w:rPr>
          <w:spacing w:val="2"/>
          <w:shd w:fill="FFFFFF" w:val="clear"/>
        </w:rPr>
        <w:t xml:space="preserve">3.11. Не использовать в помещении кабинета заместителя директора по УМР переносные отопительные приборы с инфракрасным излучением, а также </w:t>
      </w:r>
      <w:r>
        <w:rPr>
          <w:shd w:fill="FFFFFF" w:val="clear"/>
        </w:rPr>
        <w:t>кипятильники, плитки и не сертифицированные удлинител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При длительной работе с документами, за компьютером (ноутбуком) с целью снижения утомления зрительного анализатора, предотвращения развития познотонического утомления через час работы делать перерыв на 10-15 минут, во время которого следует выполнять комплекс упражнений для глаз, физкультурные пауз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Для поддержания здорового микроклимата через каждые 2 ч работы проветривать административный кабинет, при этом окна фиксировать в открытом положении крючками или ограничител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4. </w:t>
      </w:r>
      <w:r>
        <w:rPr>
          <w:rFonts w:cs="Times New Roman" w:ascii="Times New Roman" w:hAnsi="Times New Roman"/>
          <w:sz w:val="24"/>
          <w:szCs w:val="24"/>
          <w:u w:val="single"/>
        </w:rPr>
        <w:t>При использовании ЭСО и оргтехники заместителю директора по УМР запреща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мотреть прямо на луч света исходящий из проектора, прежде чем повернуться к аудитории лицом, необходимо отступить от экрана (интерактивной доски) в сторон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саться к работающему или только что выключенному мультимедийному проектору, необходимо дать ему осты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 в электросеть и отключать от неё приборы, подключать комплектующие составляющие приборов мокрыми и влажными рук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ть попадания влаги на поверхности используемых электроприбор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ть последовательность включения и выключения ЭСО и оргтехники, технологические процесс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выключение рывком за шнур 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гать включенные в электрическую сеть электроприбо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ть на электроприборах предметы (бумагу, ткань, вещи и т.п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 включенные в электросеть прибо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саться к кабелям питания с поврежденной изоляци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ибать и защемлять кабели 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без присмотра включенные электроприбо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5. </w:t>
      </w:r>
      <w:r>
        <w:rPr>
          <w:rFonts w:cs="Times New Roman" w:ascii="Times New Roman" w:hAnsi="Times New Roman"/>
          <w:sz w:val="24"/>
          <w:szCs w:val="24"/>
          <w:u w:val="single"/>
        </w:rPr>
        <w:t>Заместителю директора по УМР необходимо придерживаться правил передвижения в помещениях и на территории школ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ходьбы быть внимательным и контролировать изменение окружающей обстанов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по коридорам и лестничным маршам, придерживаясь правой стороны, осторожно и не спеш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дить по мокрому пол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движении по лестничным пролетам соблюдать осторожность и внимательность, не наклоняться за перила, не перешагивать и не перепрыгивать через ступень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ращать внимание на неровности и скользкие места в помещениях и на территории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обходить их и остерегаться па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оходить ближе 1,5 метра от стен зд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6. Во избежание падения информационных стендов аккуратно располагать на них информацию, не сдвигать, не поправля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.17. Соблюдать в рабо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нструкцию по охране труда для заместителя директора по УМР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школе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становленный режим рабочего времени (труда) и времени отдых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абот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использованием электронных средств обучения, включая мультимедийный проектор и персональный компьютер руководствоваться «Инструкцией по охране труда при работе с ЭС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е допускается заместителю директора по учебно-методической работе общеобразовательной организации приступать к работе при плохом самочувствии или внезапной боле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 возникновении неисправности ЭСО и оргтехники (посторонний шум, дым, искрение и запах гари) необходимо прекратить с ними работу и обесточить, сообщить заместителю директора по административно-хозяйственной работе и использовать только после выполэнения ремонта (получения нового) и получения раз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3. В случае получения травмы заместитель директора по УМР долже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>
          <w:rFonts w:cs="Times New Roman" w:ascii="Times New Roman" w:hAnsi="Times New Roman"/>
          <w:sz w:val="24"/>
          <w:szCs w:val="24"/>
        </w:rPr>
        <w:t>обратиться в медицинский пункт</w:t>
      </w:r>
      <w:r>
        <w:rPr>
          <w:rFonts w:eastAsia="Calibri" w:cs="Times New Roman" w:ascii="Times New Roman" w:hAnsi="Times New Roman"/>
          <w:sz w:val="24"/>
          <w:szCs w:val="24"/>
        </w:rPr>
        <w:t xml:space="preserve">. При получении травмы иным работником или обучающимся оказать ему первую помощь. Вызвать медицинского работник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щеобразовательной организ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при необходимости, вызвать скорую медицинскую помощь по телефону 103 и сообщить о происшествии директор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школы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фотографирования или иным методом. Оказать содействие при проведении расследования несчастного случ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4. В случае возникновения задымления или возгорания в административном кабинете, заместитель директора по УМР должен немедленно прекратить работу, принять меры к эвакуации иных сотрудников и посетителей из кабинета администрации в безопасное место, оповестить голосом о пожаре и вручную задействовать АПС, вызвать пожарную охрану по телефону 101 (112), сообщить директору школы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  <w:r>
        <w:rPr>
          <w:rFonts w:cs="Times New Roman" w:ascii="Times New Roman" w:hAnsi="Times New Roman"/>
          <w:sz w:val="24"/>
          <w:szCs w:val="24"/>
        </w:rPr>
        <w:t xml:space="preserve"> При использовании порошкового огнетушителя не направлять в сторону людей струю поро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  <w:u w:val="single"/>
        </w:rPr>
        <w:t>Заместитель директора по УМР обязан оперативно известить директора школ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любой ситуации, угрожающей жизни и здоровью обучающихся и сотрудник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е возникновения групповых инфекционных и неинфекционных заболева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ждом произошедшем несчастном случа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6. При аварии (прорыве) в системе отопления, водоснабжения в административном кабинете необходимо оперативно сообщить о происшедшем заместителю директора по административно-хозяйственной работе (завхоз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7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</w:t>
      </w:r>
      <w:r>
        <w:rPr>
          <w:rFonts w:cs="Times New Roman" w:ascii="Times New Roman" w:hAnsi="Times New Roman"/>
          <w:sz w:val="24"/>
          <w:szCs w:val="24"/>
        </w:rPr>
        <w:t>Планом эвакуации, инструкцией о порядке действий в случае угрозы и возникновении ЧС террористического характера.</w:t>
      </w:r>
      <w:r>
        <w:rPr>
          <w:rFonts w:cs="Times New Roman" w:ascii="Times New Roman" w:hAnsi="Times New Roman"/>
          <w:color w:val="FFFFFF"/>
          <w:sz w:val="6"/>
          <w:szCs w:val="6"/>
        </w:rPr>
        <w:t xml:space="preserve"> https://ohrana-tryda.com/node/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охраны труда после завершения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 окончании работы заместителю директора по учебно-методической работе общеобразовательной организации необходимо выключить все ЭСО и оргтехнику, обесточить их отключением из электросе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Внимательно осмотреть рабочее место и административный кабинет, п</w:t>
      </w:r>
      <w:r>
        <w:rPr>
          <w:rFonts w:cs="Times New Roman" w:ascii="Times New Roman" w:hAnsi="Times New Roman"/>
          <w:sz w:val="24"/>
          <w:szCs w:val="24"/>
        </w:rPr>
        <w:t>ривести его в порядок. Убрать с рабочего стола документацию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анцелярские принадлежности, носители информации </w:t>
      </w:r>
      <w:r>
        <w:rPr>
          <w:rFonts w:cs="Times New Roman" w:ascii="Times New Roman" w:hAnsi="Times New Roman"/>
          <w:sz w:val="24"/>
          <w:szCs w:val="24"/>
        </w:rPr>
        <w:t>в отведенные для хранения ме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Удостовериться, что помещение рабочего кабинета приведено в пожаробезопасное состояние, огнетушители находятся в установленных местах. При окончании срока эксплуатации огнетушителя передать его лицу, ответственному за пожарную безопасность в школе, для последующей перезарядки. Установить в кабинете новый огнетуш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оветрить помещение кабинета заместителя директора по учебно-методической работе общеобразовательной организаци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lang w:bidi="he-IL"/>
        </w:rPr>
        <w:t>Проконтролировать проведение влажной уборки,</w:t>
      </w:r>
      <w:r>
        <w:rPr>
          <w:rFonts w:cs="Times New Roman" w:ascii="Times New Roman" w:hAnsi="Times New Roman"/>
          <w:shd w:fill="FFFFFF" w:val="clear"/>
        </w:rPr>
        <w:t xml:space="preserve"> а также </w:t>
      </w:r>
      <w:r>
        <w:rPr>
          <w:rFonts w:cs="Times New Roman" w:ascii="Times New Roman" w:hAnsi="Times New Roman"/>
        </w:rPr>
        <w:t>вынос мусора из помещения административного кабин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Закрыть окна, вымыть руки, перекрыть воду и выключить с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Сообщить заместителю директора школы по административно-хозяйственной работе о выявленных неисправностях электрооборудования, ЭСО и оргтехники, мебели, о поломках в водопроводной, отопительной сис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При отсутствии недостатков закрыть кабинет заместителя директора по УМР на клю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струкцию разработал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____________ 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инструкцией ознакомлен 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202__г.                              ____________ 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94" TargetMode="External"/><Relationship Id="rId3" Type="http://schemas.openxmlformats.org/officeDocument/2006/relationships/hyperlink" Target="https://ohrana-tryda.com/node/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22:54:00Z</dcterms:created>
  <dc:creator>Обучонок2</dc:creator>
  <dc:description/>
  <cp:keywords/>
  <dc:language>en-US</dc:language>
  <cp:lastModifiedBy>student</cp:lastModifiedBy>
  <dcterms:modified xsi:type="dcterms:W3CDTF">2022-08-04T10:41:00Z</dcterms:modified>
  <cp:revision>8</cp:revision>
  <dc:subject/>
  <dc:title/>
</cp:coreProperties>
</file>