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850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6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755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i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5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</w:t>
                      </w:r>
                      <w:r>
                        <w:rPr/>
                        <w:t>___</w:t>
                      </w:r>
                      <w:r>
                        <w:rPr>
                          <w:i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  <w:tab w:val="center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  <w:tab w:val="center" w:pos="477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ab/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занятий в слес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масте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>
          <w:bCs/>
        </w:rPr>
      </w:pPr>
      <w:r>
        <w:rPr>
          <w:rStyle w:val="S1"/>
          <w:bCs/>
        </w:rPr>
        <w:t xml:space="preserve">1.1. Настоящая инструкция разработана </w:t>
      </w:r>
      <w:r>
        <w:rPr>
          <w:shd w:fill="FFFFFF" w:val="clear"/>
        </w:rPr>
        <w:t xml:space="preserve">с учетом 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; </w:t>
      </w:r>
      <w:r>
        <w:rPr>
          <w:bCs/>
          <w:shd w:fill="FFFFFF" w:val="clear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r>
        <w:rPr>
          <w:bCs/>
        </w:rPr>
        <w:t xml:space="preserve"> Приказа Минтруда России от 15 декабря 2020 года № 903н «Об утверждении Правил по охране труда при эксплуатации электроустановок»;</w:t>
      </w:r>
      <w:r>
        <w:rPr>
          <w:bCs/>
          <w:shd w:fill="FFFFFF" w:val="clear"/>
        </w:rPr>
        <w:t xml:space="preserve"> </w:t>
      </w:r>
      <w:r>
        <w:rPr/>
        <w:t xml:space="preserve">Письма Минобрнауки России </w:t>
      </w:r>
      <w:r>
        <w:rPr>
          <w:bCs/>
        </w:rPr>
        <w:t>№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 </w:t>
      </w:r>
      <w:r>
        <w:rPr>
          <w:bCs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/>
        <w:t xml:space="preserve">1.2. Данная инструкция устанавливает требования охраны труда перед началом, во время и по окончании осуществления образовательной деятельности в </w:t>
      </w:r>
      <w:hyperlink r:id="rId2">
        <w:r>
          <w:rPr>
            <w:rStyle w:val="InternetLink"/>
            <w:color w:val="000000"/>
            <w:u w:val="none"/>
          </w:rPr>
          <w:t>слесарной учебной мастерской</w:t>
        </w:r>
      </w:hyperlink>
      <w:r>
        <w:rPr/>
        <w:t xml:space="preserve">, обозначает </w:t>
      </w:r>
      <w:r>
        <w:rPr>
          <w:shd w:fill="FFFFFF" w:val="clear"/>
        </w:rPr>
        <w:t>безопасные методы и приемы работ при обработке металлов</w:t>
      </w:r>
      <w:r>
        <w:rPr/>
        <w:t>, а также требования охраны труда в возможных аварийных ситуациях в помещении кабинета.</w:t>
      </w:r>
    </w:p>
    <w:p>
      <w:pPr>
        <w:pStyle w:val="Normal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u w:val="single"/>
        </w:rPr>
        <w:t>К самостоятельной работе в слесарной мастерской могут быть допущены лиц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не моложе 18 лет, </w:t>
      </w:r>
      <w:r>
        <w:rPr/>
        <w:t>соответствующие требованиям Профстандарта (ЕКС) по должности «Учитель»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hd w:fill="FFFFFF" w:val="clear"/>
        </w:rPr>
        <w:t>прошедшие обязательное психиатрическое освидетельств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hd w:fill="FFFFFF" w:val="clear"/>
        </w:rPr>
        <w:t xml:space="preserve">прошедшие вводный и первичный инструктаж на рабочем месте </w:t>
      </w:r>
      <w:r>
        <w:rPr/>
        <w:t>до начала самостоятельной работы, о</w:t>
      </w:r>
      <w:r>
        <w:rPr>
          <w:shd w:fill="FFFFFF" w:val="clear"/>
        </w:rPr>
        <w:t>бучение и проверку знания требований охраны труда, обучение приемам оказания первой помощи пострадавшим, правилам пожарной безопасности и электробезопас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имеющие</w:t>
      </w:r>
      <w:r>
        <w:rPr>
          <w:shd w:fill="FFFFFF" w:val="clear"/>
        </w:rPr>
        <w:t xml:space="preserve"> </w:t>
      </w:r>
      <w:r>
        <w:rPr>
          <w:lang w:val="en-US"/>
        </w:rPr>
        <w:t>III</w:t>
      </w:r>
      <w:r>
        <w:rPr/>
        <w:t xml:space="preserve"> группу допуска по электробезопасност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знакомившиеся с инструкциями по эксплуатации станков, электроинструментов и иного электрооборудования слесарной мастерской.</w:t>
      </w:r>
    </w:p>
    <w:p>
      <w:pPr>
        <w:pStyle w:val="Normal"/>
        <w:jc w:val="both"/>
        <w:rPr/>
      </w:pPr>
      <w:r>
        <w:rPr/>
        <w:t xml:space="preserve">1.4. Ответственным за соблюдение норм и требований охраны труда в слесарной мастерской является учитель технологии, непосредственно проводящий занятия в данном помещении и соблюдающий </w:t>
      </w:r>
      <w:hyperlink r:id="rId3">
        <w:r>
          <w:rPr>
            <w:rStyle w:val="InternetLink"/>
            <w:color w:val="000000"/>
            <w:u w:val="none"/>
          </w:rPr>
          <w:t>инструкцию по охране труда для учителя технологии</w:t>
        </w:r>
      </w:hyperlink>
      <w:r>
        <w:rPr/>
        <w:t>.</w:t>
      </w:r>
    </w:p>
    <w:p>
      <w:pPr>
        <w:pStyle w:val="Normal"/>
        <w:jc w:val="both"/>
        <w:rPr/>
      </w:pPr>
      <w:r>
        <w:rPr/>
        <w:t>1.5. График работы слесарной мастерской определяется утвержденным в соответствующем порядке расписанием учебных занятий.</w:t>
      </w:r>
    </w:p>
    <w:p>
      <w:pPr>
        <w:pStyle w:val="Normal"/>
        <w:jc w:val="both"/>
        <w:rPr/>
      </w:pPr>
      <w:r>
        <w:rPr/>
        <w:t>1.6. </w:t>
      </w:r>
      <w:r>
        <w:rPr>
          <w:u w:val="single"/>
        </w:rPr>
        <w:t>В целях соблюдения требований охраны труда в слесарной мастерской необходим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блюдать требования охраны труда</w:t>
      </w:r>
      <w:r>
        <w:rPr>
          <w:shd w:fill="FFFFFF" w:val="clear"/>
        </w:rPr>
        <w:t xml:space="preserve"> и производственной санитарии, </w:t>
      </w:r>
      <w:r>
        <w:rPr/>
        <w:t>инструкции по охране труда, инструкцию по охране жизни и здоровья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соблюдать </w:t>
      </w:r>
      <w:hyperlink r:id="rId4">
        <w:r>
          <w:rPr>
            <w:rStyle w:val="InternetLink"/>
            <w:color w:val="000000"/>
            <w:u w:val="none"/>
          </w:rPr>
          <w:t>инструкцию по пожарной безопасности в учебной мастерской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соблюдать Правила внутреннего трудового распорядка, Правила внутреннего распорядка обучающихся, Устав обще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придерживаться установленных режимов труда и отдыха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Объектами повышенной опасности в слесарной мастерской являются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металлообрабатывающие станк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заточный станок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распределительный электрощиток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color w:val="000000"/>
          <w:shd w:fill="FFFFFF" w:val="clear"/>
        </w:rPr>
        <w:t>1.8.</w:t>
      </w:r>
      <w:r>
        <w:rPr>
          <w:color w:val="000000"/>
        </w:rPr>
        <w:t> </w:t>
      </w:r>
      <w:r>
        <w:rPr>
          <w:color w:val="000000"/>
          <w:u w:val="single"/>
        </w:rPr>
        <w:t>В процессе работы в слесарной мастерской</w:t>
      </w:r>
      <w:r>
        <w:rPr>
          <w:color w:val="000000"/>
          <w:u w:val="single"/>
          <w:shd w:fill="FFFFFF" w:val="clear"/>
        </w:rPr>
        <w:t xml:space="preserve"> возможно воздействие </w:t>
      </w:r>
      <w:r>
        <w:rPr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порезы при неаккуратном обращение с режущими и пилящими инструментам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неаккуратном обращении с ручными инструментами, а также с неисправными инструментам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травмирование острыми кромками, заусеницами на поверхностях инструмента, приспособлений, оборудования и заготовок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неаккуратной работе на станках, без использования средств индивидуальной защиты, при использовании некачественных материалов, заготовок, поломке электрооборудования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термические ожоги при прикосновении к только что обработанным заготовкам, к резцам, сверлам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попадание</w:t>
      </w:r>
      <w:r>
        <w:rPr>
          <w:i/>
          <w:color w:val="000000"/>
        </w:rPr>
        <w:t xml:space="preserve"> </w:t>
      </w:r>
      <w:r>
        <w:rPr>
          <w:color w:val="000000"/>
        </w:rPr>
        <w:t>вредных веществ, выделяющихся при обработке металлов, в дыхательную систему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током при отсутствии заземления, прикосновении к токоведущим частям оборудования и кабелям с нарушенной изоляцией, работе мокрыми руками и стоя на влажном полу без использования диэлектрического коврик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глаз отлетающей металлической стружкой при выполнении работ без использования защитных экранов и защитных очков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головы недостаточно закрепленной деталью, а также при работе без защитного экрана на станке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применении неправильных приемов труд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в результате падения при захламленности рабочего мест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1.9. Для обеспечения пожарной безопасности в слесарной мастерской в месте, близком к выходу, должны быть размещены первичные средства пожаротушения (огнетушители), иметься аптечка первой помощ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1.10. В слесарной мастерской применяются следующие индивидуальные средства защиты для учителя и обучающихся: халат </w:t>
      </w:r>
      <w:r>
        <w:rPr>
          <w:shd w:fill="FFFFFF" w:val="clear"/>
        </w:rPr>
        <w:t>хлопчатобумажный или фартук с нарукавниками</w:t>
      </w:r>
      <w:r>
        <w:rPr/>
        <w:t>, берет, защитные очки, рукавицы (перчатки).</w:t>
      </w:r>
    </w:p>
    <w:p>
      <w:pPr>
        <w:pStyle w:val="Normal"/>
        <w:jc w:val="both"/>
        <w:rPr/>
      </w:pPr>
      <w:r>
        <w:rPr/>
        <w:t xml:space="preserve">1.11. В мастерской применяются следующие коллективные средства защиты: </w:t>
      </w:r>
      <w:r>
        <w:rPr>
          <w:shd w:fill="FFFFFF" w:val="clear"/>
        </w:rPr>
        <w:t xml:space="preserve">защитные приспособления на оборудовании (предохранительные сетки, стекла), </w:t>
      </w:r>
      <w:r>
        <w:rPr>
          <w:color w:val="000000"/>
        </w:rPr>
        <w:t>диэлектрические коврики на полу (если покрытие пола выполнено из токопроводящего материала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1.12. Для организации трудового обучения слесарная мастерская обеспечивае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jc w:val="both"/>
        <w:rPr>
          <w:color w:val="000000"/>
        </w:rPr>
      </w:pPr>
      <w:r>
        <w:rPr/>
        <w:t xml:space="preserve">1.13. В помещении на видном месте должна быть размещена данная </w:t>
      </w:r>
      <w:hyperlink r:id="rId5">
        <w:r>
          <w:rPr>
            <w:rStyle w:val="InternetLink"/>
            <w:color w:val="000000"/>
            <w:u w:val="none"/>
          </w:rPr>
          <w:t>инструкция по охране труда в слесарной мастерской</w:t>
        </w:r>
      </w:hyperlink>
      <w:r>
        <w:rPr/>
        <w:t xml:space="preserve">, а также инструкция для учащихся по правилам безопасности при выполнении работ в слесарной школьной мастерской, правила безопасной работы с имеющимися станками, электроинструментом. </w:t>
      </w:r>
      <w:r>
        <w:rPr>
          <w:color w:val="000000"/>
        </w:rPr>
        <w:t>Возле каждого станка размещается выдержка из производственной инструкции по работе на данном виде оборудования.</w:t>
      </w:r>
    </w:p>
    <w:p>
      <w:pPr>
        <w:pStyle w:val="Style1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14. Педагогические работники, осуществляющие деятельность в слесарной мастерской, допустившие нарушение или невыполнение требований настоящей инструкции по охране труда, рассматриваются, как нарушители производственной дисциплины и могут быть привлечёны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Heading1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</w:rPr>
        <w:t>2. Требования охраны труда перед началом занятий в слесарной мастерской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 xml:space="preserve">В слесарной мастерской перед началом образовательной деятельности необходимо </w:t>
      </w:r>
      <w:r>
        <w:rPr>
          <w:u w:val="single"/>
          <w:shd w:fill="FFFFFF" w:val="clear"/>
        </w:rPr>
        <w:t>оценить состояние электрооборудовани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spacing w:val="2"/>
          <w:shd w:fill="FFFFFF" w:val="clear"/>
        </w:rPr>
        <w:t>осветительные приборы должны быть исправны</w:t>
      </w:r>
      <w:r>
        <w:rPr>
          <w:color w:val="000000"/>
        </w:rPr>
        <w:t xml:space="preserve"> и надежно подвешены к потолку,</w:t>
      </w:r>
      <w:r>
        <w:rPr>
          <w:spacing w:val="2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hd w:fill="FFFFFF" w:val="clear"/>
        </w:rPr>
        <w:t xml:space="preserve">уровень </w:t>
      </w:r>
      <w:r>
        <w:rPr>
          <w:spacing w:val="2"/>
        </w:rPr>
        <w:t>искусственной освещенности в слесарной мастерской (мастерской по обработке металлов) должен составлять не менее 300 люкс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/>
        <w:t xml:space="preserve">2.2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</w:rPr>
      </w:pPr>
      <w:r>
        <w:rPr/>
        <w:t>2.3. Убедиться в свободности выходов из слесарной мастерской, проходов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>2.4. Надеть спецодежду, застегнуть ее на все пуговицы и застегнуть обшлага рукавов.</w:t>
      </w:r>
    </w:p>
    <w:p>
      <w:pPr>
        <w:pStyle w:val="Normal"/>
        <w:jc w:val="both"/>
        <w:rPr/>
      </w:pPr>
      <w:r>
        <w:rPr/>
        <w:t>2.5. Проверить, как организованы рабочие места для учащихся, а именно: соответствие нормам по охране труда и безопасности труда, производственной санитарии, а также возрастным особенностям обучающихся.</w:t>
      </w:r>
    </w:p>
    <w:p>
      <w:pPr>
        <w:pStyle w:val="Normal"/>
        <w:shd w:fill="FFFFFF" w:val="clear"/>
        <w:jc w:val="both"/>
        <w:rPr/>
      </w:pPr>
      <w:r>
        <w:rPr/>
        <w:t xml:space="preserve">2.6. Проверить на устойчивость и исправность мебель, верстаки, слесарные столы, </w:t>
      </w:r>
      <w:r>
        <w:rPr>
          <w:spacing w:val="2"/>
        </w:rPr>
        <w:t>оценить покрытие столешниц и стульев, которое не должно иметь дефектов и повреждений.</w:t>
      </w:r>
    </w:p>
    <w:p>
      <w:pPr>
        <w:pStyle w:val="Normal"/>
        <w:jc w:val="both"/>
        <w:rPr/>
      </w:pPr>
      <w:r>
        <w:rPr/>
        <w:t>2.7. Проверить состояние отключающих устройств и устройств заземления, надёжность закрепления защитного заземления к корпусу станков.</w:t>
      </w:r>
    </w:p>
    <w:p>
      <w:pPr>
        <w:pStyle w:val="ConsPlusNormal"/>
        <w:jc w:val="both"/>
        <w:rPr/>
      </w:pPr>
      <w:r>
        <w:rPr/>
        <w:t>2.8. У слесарных верстаков (столов) должны находиться подставки для ног, соответствующие росту обучающихся.</w:t>
      </w:r>
    </w:p>
    <w:p>
      <w:pPr>
        <w:pStyle w:val="Normal"/>
        <w:jc w:val="both"/>
        <w:rPr/>
      </w:pPr>
      <w:r>
        <w:rPr/>
        <w:t>2.9. Убедиться в присутствии и целостности защитных средств (</w:t>
      </w:r>
      <w:r>
        <w:rPr>
          <w:spacing w:val="2"/>
        </w:rPr>
        <w:t>предохранительные сетки, стекла</w:t>
      </w:r>
      <w:r>
        <w:rPr/>
        <w:t>), проверить исправность пусковых устройств и работу станков на холостом ходу.</w:t>
      </w:r>
    </w:p>
    <w:p>
      <w:pPr>
        <w:pStyle w:val="Normal"/>
        <w:jc w:val="both"/>
        <w:rPr/>
      </w:pPr>
      <w:r>
        <w:rPr/>
        <w:t>2.10. Должно присутствовать в исправном состоянии местное освещение станков.</w:t>
      </w:r>
    </w:p>
    <w:p>
      <w:pPr>
        <w:pStyle w:val="Normal"/>
        <w:jc w:val="both"/>
        <w:rPr/>
      </w:pPr>
      <w:r>
        <w:rPr/>
        <w:t>2.11. Проверить наличие и состояние диэлектрических ковриков на полу, если покрытие пола выполнено из токопроводящего материала.</w:t>
      </w:r>
    </w:p>
    <w:p>
      <w:pPr>
        <w:pStyle w:val="Normal"/>
        <w:jc w:val="both"/>
        <w:rPr/>
      </w:pPr>
      <w:r>
        <w:rPr/>
        <w:t>2.12. Проверить исправность и работу тисков слесарных.</w:t>
      </w:r>
    </w:p>
    <w:p>
      <w:pPr>
        <w:pStyle w:val="Normal"/>
        <w:jc w:val="both"/>
        <w:rPr/>
      </w:pPr>
      <w:r>
        <w:rPr/>
        <w:t>2.13. Проверить исправность электроинструмента, отсутствие повреждений изоляции шнуров питания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2.14. </w:t>
      </w:r>
      <w:r>
        <w:rPr>
          <w:color w:val="000000"/>
          <w:u w:val="single"/>
        </w:rPr>
        <w:t>Удостовериться в исправности ручного инструмента и в соответствии его состояния следующим требованиям безопасност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у инструмента отсутствуют травмоопасные призна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инструменты соответствующим образом заточен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ойки молотков имеют гладкую, слегка выпуклую поверхность без наличия скосов, сколов и выбоин, трещин и заусенце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укоятки молотков прочные, гладкие, без трещин и </w:t>
      </w:r>
      <w:r>
        <w:rPr/>
        <w:t>заусениц, овального сечения, с утолщениями к их свободным конца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</w:t>
      </w:r>
      <w:r>
        <w:rPr/>
        <w:t>а хвостовики напильников и других инструментов должны быть прочно насажены ручки, стянутые металлическими кольцами, предотвращающими раскалыва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длина ручек должна соответствовать инструмент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твертки имеют исправные рукоятки, ровный стержень, рабочая часть - прямые плоские боковые грани, без сколов и видимых пов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инструменты ударного действия (зубила, бородки, просечки, керны и др.) гладкие, их затылочная часть без видимых трещин, заусенцев, наклепа и ско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абочие поверхности гаечных ключей не имеют дефектов в виде трещин, забоин и скосов.</w:t>
      </w:r>
    </w:p>
    <w:p>
      <w:pPr>
        <w:pStyle w:val="Normal"/>
        <w:jc w:val="both"/>
        <w:rPr/>
      </w:pPr>
      <w:r>
        <w:rPr/>
        <w:t>2.15. Удостовериться в правильной закрепленности полотен ножовок по метал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6. </w:t>
      </w:r>
      <w:r>
        <w:rPr>
          <w:color w:val="000000"/>
          <w:u w:val="single"/>
        </w:rPr>
        <w:t>Проверить исправность тисков и убедиться в том, что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тальные сменные плоские губки тисков имеют несработанную перекрестную насечку на рабочей поверхности с шагом 2 – 3 мм и глубиной 0,5 – 1 м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одвижные части тисков перемещаются легко, без заеданий, рывков и надежно фиксируются в требуемом для работы положен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 рукоятке тисков отсутствуют забоины и заусенц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тиски оборудованы устройством, предотвращающим полное вывинчивание ходового винта из гай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тверстие головки винта имеет с двух сторон округления для защиты рук от возможного защемления.</w:t>
      </w:r>
    </w:p>
    <w:p>
      <w:pPr>
        <w:pStyle w:val="Normal"/>
        <w:jc w:val="both"/>
        <w:rPr/>
      </w:pPr>
      <w:r>
        <w:rPr/>
        <w:t>2.17. Подготовить и осмотреть на безопасность и качество заготовки для выполнения работ обучающимися по теме урока.</w:t>
      </w:r>
    </w:p>
    <w:p>
      <w:pPr>
        <w:pStyle w:val="Normal"/>
        <w:jc w:val="both"/>
        <w:rPr/>
      </w:pPr>
      <w:r>
        <w:rPr/>
        <w:t xml:space="preserve">2.18. В отсутствии обучающихся произвести сквозное проветривание слесарной мастерской в соответствии с показателями продолжительности по </w:t>
      </w:r>
      <w:r>
        <w:rPr>
          <w:bCs/>
          <w:shd w:fill="FFFFFF" w:val="clear"/>
        </w:rPr>
        <w:t>СанПиН 1.2.3685-21</w:t>
      </w:r>
      <w:r>
        <w:rPr/>
        <w:t>, а именно:</w:t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ебные мастерск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ебные мастерск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9. Температура воздуха в слесарной мастерской должна соответствовать требуемым санитарным нормам 18-20°С, в теплый период года не более 28°С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hd w:fill="FFFFFF" w:val="clear"/>
        </w:rPr>
        <w:t>2.20. При обнаружении недостатков в работе станков и инструментов, поломок слесарных верстаков и мебели сообщить заместителю директора по административно-хозяйственной работе (завхозу) и не использовать данное оборудование, инструмент и мебель в слесарной мастерской до полного устранения всех выявленных недостатков и получения разрешени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21. Приступать к образовательной деятельности в школьной слесарной мастерской разрешается </w:t>
      </w:r>
      <w:r>
        <w:rPr>
          <w:spacing w:val="2"/>
        </w:rPr>
        <w:t xml:space="preserve">при соответствии мастерской гигиеническим нормативам, </w:t>
      </w:r>
      <w:r>
        <w:rPr>
          <w:shd w:fill="FFFFFF" w:val="clear"/>
        </w:rPr>
        <w:t>после выполнения подготовительных мероприятий и устранения всех недостатков и неисправностей.</w:t>
      </w:r>
    </w:p>
    <w:p>
      <w:pPr>
        <w:pStyle w:val="Style12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Требования охраны труда во время занятий в слесарной мастерской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1. Запрещается использовать слесарную мастерскую в качестве учебного кабинета для занятий по другим предметам, а также размещения групп продленного дн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2. Допустимое количество рабочих мест в слесарной мастерской должно соответствовать норме из расчета 6 м</w:t>
      </w:r>
      <w:r>
        <w:rPr>
          <w:vertAlign w:val="superscript"/>
        </w:rPr>
        <w:t>2</w:t>
      </w:r>
      <w:r>
        <w:rPr/>
        <w:t>/рабочее место.</w:t>
      </w:r>
    </w:p>
    <w:p>
      <w:pPr>
        <w:pStyle w:val="Style12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  <w:t>3.3. 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  <w:br/>
        <w:t>При использовании маркерной доски в слесарной мастерской цвет маркера должен быть контрастного цвета по отношению к цвету доски.</w:t>
      </w:r>
    </w:p>
    <w:p>
      <w:pPr>
        <w:pStyle w:val="Normal"/>
        <w:jc w:val="both"/>
        <w:rPr/>
      </w:pPr>
      <w:r>
        <w:rPr/>
        <w:t>3.4. В целях обеспечения необходимой естественной освещенности мастерской на подоконниках не размещаются цветы, учебники, заготовки, инструменты и иные предметы.</w:t>
      </w:r>
    </w:p>
    <w:p>
      <w:pPr>
        <w:pStyle w:val="Normal"/>
        <w:jc w:val="both"/>
        <w:rPr/>
      </w:pPr>
      <w:r>
        <w:rPr/>
        <w:t xml:space="preserve">3.5. В слесарной мастерской запрещено хранение любого оборудования на шкафах.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6. Обучающиеся рассаживаются с учетом наличия заболеваний органов дыхания, слуха и зрения. </w:t>
      </w:r>
      <w:r>
        <w:rPr/>
        <w:t xml:space="preserve">Дети со значительным снижением слуха рабочие места отводятся за первыми и вторыми столами (верстаками). Учащимся с пониженной остротой зрения места отводятся ближе к окну за первыми столами. Обучаю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</w:t>
      </w:r>
      <w:r>
        <w:rPr>
          <w:spacing w:val="2"/>
        </w:rPr>
        <w:t>При расположении столов используемых при организации обучения и воспитания, обучающихся с ограниченными возможностями здоровья, следует учитывать особенности физического развития обучающихся.</w:t>
      </w:r>
    </w:p>
    <w:p>
      <w:pPr>
        <w:pStyle w:val="ConsPlusNormal"/>
        <w:jc w:val="both"/>
        <w:rPr/>
      </w:pPr>
      <w:r>
        <w:rPr/>
        <w:t>3.7. Слесарные верстаки или слесарные столы должны соответствовать росту учащихся и оснащаться подставками для ног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8. 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 обучающихс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hd w:fill="FFFFFF" w:val="clear"/>
        </w:rPr>
        <w:t>3.9. Все работы в слесарной мастерской учитель технологии и обучающиеся выполняют в специальной одежде и (или) с использованием средств индивидуальной защиты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1</w:t>
      </w:r>
      <w:r>
        <w:rPr>
          <w:lang w:val="en-US"/>
        </w:rPr>
        <w:t>0</w:t>
      </w:r>
      <w:r>
        <w:rPr/>
        <w:t>. Сверлильные, точильные и другие станки в слесарной мастерской должны быть установлены на фундаменте (кроме настольно-сверлильных и настольно-точильных) и оборудованы предохранительными сетками, стеклами и местным освещением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hd w:fill="FFFFFF" w:val="clear"/>
        </w:rPr>
        <w:t>3.1</w:t>
      </w:r>
      <w:r>
        <w:rPr>
          <w:shd w:fill="FFFFFF" w:val="clear"/>
          <w:lang w:val="en-US"/>
        </w:rPr>
        <w:t>1</w:t>
      </w:r>
      <w:r>
        <w:rPr>
          <w:shd w:fill="FFFFFF" w:val="clear"/>
        </w:rPr>
        <w:t>. В начале года педагогом проводится вводный инструктаж по технологии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для обучающихся, повторные и первичные инструктажи </w:t>
      </w:r>
      <w:r>
        <w:rPr/>
        <w:t xml:space="preserve">с внесением записей в журнал инструктажа обучающихся, а также текущие инструктажи </w:t>
      </w:r>
      <w:r>
        <w:rPr>
          <w:shd w:fill="FFFFFF" w:val="clear"/>
        </w:rPr>
        <w:t>перед практическими работами и работой с электроинструментами, на станках, с ручными инструментами впервые, при этом</w:t>
      </w:r>
      <w:r>
        <w:rPr/>
        <w:t xml:space="preserve"> акцентируется внимание на опасных факторах, которые могут возникнуть при выполнении работ.</w:t>
      </w:r>
    </w:p>
    <w:p>
      <w:pPr>
        <w:pStyle w:val="Normal"/>
        <w:jc w:val="both"/>
        <w:rPr/>
      </w:pPr>
      <w:r>
        <w:rPr/>
        <w:t>3.1</w:t>
      </w:r>
      <w:r>
        <w:rPr>
          <w:lang w:val="en-US"/>
        </w:rPr>
        <w:t>2</w:t>
      </w:r>
      <w:r>
        <w:rPr/>
        <w:t>. Во время занятий в слесарной мастерской должна выполняться только та работа, которая предусмотрена расписанием и планом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. Не допускать складирование посторонних предметов на рабочих местах, захламление рабочей зоны и проходов, </w:t>
      </w:r>
      <w:r>
        <w:rPr>
          <w:shd w:fill="FFFFFF" w:val="clear"/>
        </w:rPr>
        <w:t>а также выходов из помещения и подходов к первичным средствам пожаротушения.</w:t>
      </w:r>
    </w:p>
    <w:p>
      <w:pPr>
        <w:pStyle w:val="Normal"/>
        <w:jc w:val="both"/>
        <w:rPr/>
      </w:pPr>
      <w:r>
        <w:rPr/>
        <w:t>3.1</w:t>
      </w:r>
      <w:r>
        <w:rPr>
          <w:lang w:val="en-US"/>
        </w:rPr>
        <w:t>4</w:t>
      </w:r>
      <w:r>
        <w:rPr/>
        <w:t>. Необходимо поддерживать дисциплину и порядок во время занятий, не разрешать обучающимся самовольно уходить из слесарной мастерской без разрешения учителя технологии</w:t>
      </w:r>
      <w:r>
        <w:rPr>
          <w:color w:val="000000"/>
          <w:shd w:fill="FFFFFF" w:val="clear"/>
        </w:rPr>
        <w:t>, не оставлять обучающихся одних без контрол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В слесарной мастерской учителем технологии обеспечивае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троль расположения рабочего инструмента на рабочих местах обучающихся, для предупреждения возможности его скатывания или пад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контроль выполнения обучающимися требований по применению средств индивидуальной и коллективной защиты в процессе выполнения работ, </w:t>
      </w:r>
      <w:r>
        <w:rPr>
          <w:color w:val="000000"/>
        </w:rPr>
        <w:t>применения защитных очков, защитных стекол и т.д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троль прочности закрепления учащимися обрабатываемой детали или металлической заготовки в тисках при ручной обработк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троль прочности закрепления обучающимися обрабатываемой заготовки на станк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троль исправности и качества заточки рабочего инструмента обучающихс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троль соблюдения обучающимися требований соответствующих инструкций по правилам безопасного выполнения работ в слесарной мастерской, при работе с использованием различных станков и инстр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облюдение установленного в общеобразовательной организации режима занятий, выполнение обучающимися рекомендованных физических разминок с учетом их возрастных особенностей.</w:t>
      </w:r>
    </w:p>
    <w:p>
      <w:pPr>
        <w:pStyle w:val="Normal"/>
        <w:jc w:val="both"/>
        <w:rPr/>
      </w:pPr>
      <w:r>
        <w:rPr/>
        <w:t>3.1</w:t>
      </w:r>
      <w:r>
        <w:rPr>
          <w:lang w:val="en-US"/>
        </w:rPr>
        <w:t>6</w:t>
      </w:r>
      <w:r>
        <w:rPr/>
        <w:t>. Оборудование, станки, верстаки и тиски использовать только в исправном состоянии, соблюдая правила безопасности и технические руководства по эксплуатации.</w:t>
      </w:r>
    </w:p>
    <w:p>
      <w:pPr>
        <w:pStyle w:val="Normal"/>
        <w:jc w:val="both"/>
        <w:rPr/>
      </w:pPr>
      <w:r>
        <w:rPr/>
        <w:t>3.1</w:t>
      </w:r>
      <w:r>
        <w:rPr>
          <w:lang w:val="en-US"/>
        </w:rPr>
        <w:t>7</w:t>
      </w:r>
      <w:r>
        <w:rPr/>
        <w:t>. Электроинструменты и ручные слесарные инструменты, наглядные пособия применять только в исправном состоянии, соблюдая правила безопасности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1</w:t>
      </w:r>
      <w:r>
        <w:rPr>
          <w:lang w:val="en-US"/>
        </w:rPr>
        <w:t>8</w:t>
      </w:r>
      <w:r>
        <w:rPr/>
        <w:t>. При использовании режущих и колющих инструментов соблюдать осторожность, не направлять их заостренные части на себя и окружающих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</w:t>
      </w:r>
      <w:r>
        <w:rPr>
          <w:lang w:val="en-US"/>
        </w:rPr>
        <w:t>19</w:t>
      </w:r>
      <w:r>
        <w:rPr/>
        <w:t>. Не п</w:t>
      </w:r>
      <w:r>
        <w:rPr>
          <w:color w:val="000000"/>
        </w:rPr>
        <w:t>роизводить резку, правку листового металла без применения рукавиц для защиты рук от травмирования острыми кромками металлических листов или стружкой.</w:t>
      </w:r>
    </w:p>
    <w:p>
      <w:pPr>
        <w:pStyle w:val="Normal"/>
        <w:jc w:val="both"/>
        <w:rPr/>
      </w:pPr>
      <w:r>
        <w:rPr/>
        <w:t>3.2</w:t>
      </w:r>
      <w:r>
        <w:rPr>
          <w:lang w:val="en-US"/>
        </w:rPr>
        <w:t>0</w:t>
      </w:r>
      <w:r>
        <w:rPr/>
        <w:t>. При работах зубилом и подобными инструментами применять защитные очки.</w:t>
      </w:r>
    </w:p>
    <w:p>
      <w:pPr>
        <w:pStyle w:val="Normal"/>
        <w:jc w:val="both"/>
        <w:rPr/>
      </w:pPr>
      <w:r>
        <w:rPr/>
        <w:t>3.21. При ручной работе с металлом обучающимся необходимо соблюдать инструкцию по</w:t>
      </w:r>
      <w:r>
        <w:rPr>
          <w:color w:val="FF0000"/>
        </w:rPr>
        <w:t xml:space="preserve"> </w:t>
      </w:r>
      <w:r>
        <w:rPr/>
        <w:t>правилам безопасности при ручной обработке металла.</w:t>
      </w:r>
    </w:p>
    <w:p>
      <w:pPr>
        <w:pStyle w:val="Normal"/>
        <w:jc w:val="both"/>
        <w:rPr>
          <w:color w:val="000000"/>
        </w:rPr>
      </w:pPr>
      <w:r>
        <w:rPr/>
        <w:t>3.2</w:t>
      </w:r>
      <w:r>
        <w:rPr>
          <w:lang w:val="en-US"/>
        </w:rPr>
        <w:t>2</w:t>
      </w:r>
      <w:r>
        <w:rPr/>
        <w:t>. Перед включением станков следует</w:t>
      </w:r>
      <w:r>
        <w:rPr>
          <w:color w:val="000000"/>
        </w:rPr>
        <w:t xml:space="preserve"> встать на диэлектрический коврик на полу (если покрытие пола выполнено из токопроводящего материала) и </w:t>
      </w:r>
      <w:r>
        <w:rPr/>
        <w:t>убедиться, что его пуск никому не угрожает.</w:t>
      </w:r>
    </w:p>
    <w:p>
      <w:pPr>
        <w:pStyle w:val="Normal"/>
        <w:jc w:val="both"/>
        <w:rPr/>
      </w:pPr>
      <w:r>
        <w:rPr/>
        <w:t>3.2</w:t>
      </w:r>
      <w:r>
        <w:rPr>
          <w:lang w:val="en-US"/>
        </w:rPr>
        <w:t>3</w:t>
      </w:r>
      <w:r>
        <w:rPr/>
        <w:t>. Во время работы на станке следить за тем, чтобы металлическая стружка не травмировала окружающих. Для этих целей использовать защитный экран, защитные очки.</w:t>
      </w:r>
    </w:p>
    <w:p>
      <w:pPr>
        <w:pStyle w:val="Normal"/>
        <w:jc w:val="both"/>
        <w:rPr/>
      </w:pPr>
      <w:r>
        <w:rPr/>
        <w:t>3.2</w:t>
      </w:r>
      <w:r>
        <w:rPr>
          <w:lang w:val="en-US"/>
        </w:rPr>
        <w:t>4</w:t>
      </w:r>
      <w:r>
        <w:rPr/>
        <w:t>. Для уборки стружки использовать только крючок или щетку, не сдувать и не собирать стружку руками.</w:t>
      </w:r>
    </w:p>
    <w:p>
      <w:pPr>
        <w:pStyle w:val="Normal"/>
        <w:jc w:val="both"/>
        <w:rPr/>
      </w:pPr>
      <w:r>
        <w:rPr/>
        <w:t>3.2</w:t>
      </w:r>
      <w:r>
        <w:rPr>
          <w:lang w:val="en-US"/>
        </w:rPr>
        <w:t>5</w:t>
      </w:r>
      <w:r>
        <w:rPr/>
        <w:t>. Запрещается тормозить станок рукой, нажимом на патрон или инструментом.</w:t>
      </w:r>
    </w:p>
    <w:p>
      <w:pPr>
        <w:pStyle w:val="Normal"/>
        <w:jc w:val="both"/>
        <w:rPr/>
      </w:pPr>
      <w:r>
        <w:rPr>
          <w:shd w:fill="FFFFFF" w:val="clear"/>
        </w:rPr>
        <w:t>3.2</w:t>
      </w:r>
      <w:r>
        <w:rPr>
          <w:shd w:fill="FFFFFF" w:val="clear"/>
          <w:lang w:val="en-US"/>
        </w:rPr>
        <w:t>6</w:t>
      </w:r>
      <w:r>
        <w:rPr>
          <w:shd w:fill="FFFFFF" w:val="clear"/>
        </w:rPr>
        <w:t>. Запрещается снимать ограждения вращающихся частей работающих электродвигателя и механизма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>3.2</w:t>
      </w:r>
      <w:r>
        <w:rPr>
          <w:lang w:val="en-US"/>
        </w:rPr>
        <w:t>7</w:t>
      </w:r>
      <w:r>
        <w:rPr/>
        <w:t xml:space="preserve">. </w:t>
      </w:r>
      <w:r>
        <w:rPr>
          <w:u w:val="single"/>
        </w:rPr>
        <w:t>При использовании станков и иного электрооборудования в слесарной мастерской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включать в электросеть и отключать от неё электрооборудование мокрыми и влажными рук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>
          <w:color w:val="000000"/>
        </w:rPr>
      </w:pPr>
      <w:r>
        <w:rPr>
          <w:color w:val="000000"/>
        </w:rPr>
        <w:t>вытирать влажной тряпкой рубильники и другие выключатели то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размещать на электрооборудовании предметы (бумагу, тряпки, вещи и т.п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color w:val="000000"/>
        </w:rPr>
        <w:t>выполнять работы на станках и ином электрооборудовании в случае его неисправности, возникновения искрения, задымления, нарушения изоляции или зазем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разбирать включенные в электросеть приборы, электроинструменты, стан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прикасаться к оголенным или с поврежденной изоляцией кабелям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сгибать и защемлять кабели 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оставлять без присмотра включенное электрооборудование.</w:t>
      </w:r>
    </w:p>
    <w:p>
      <w:pPr>
        <w:pStyle w:val="Normal"/>
        <w:jc w:val="both"/>
        <w:rPr/>
      </w:pPr>
      <w:r>
        <w:rPr/>
        <w:t>3.2</w:t>
      </w:r>
      <w:r>
        <w:rPr>
          <w:lang w:val="en-US"/>
        </w:rPr>
        <w:t>8</w:t>
      </w:r>
      <w:r>
        <w:rPr/>
        <w:t xml:space="preserve">. </w:t>
      </w:r>
      <w:r>
        <w:rPr>
          <w:u w:val="single"/>
        </w:rPr>
        <w:t>В процессе работы на станке строго запрещае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мазывать и чистить станок на ход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изводить регулировку или наладку станка на ход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работать в рукавиц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касаться вращающихся частей рукав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верлить незакрепленные дета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убирать стружку рукам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существлять уборку над и под работающим оборудованием или в непосредственной близости от движущихся механизмов и деталей станк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спользовать инструмент и станки не по прямому назначению.</w:t>
      </w:r>
    </w:p>
    <w:p>
      <w:pPr>
        <w:pStyle w:val="Normal"/>
        <w:jc w:val="both"/>
        <w:rPr/>
      </w:pPr>
      <w:r>
        <w:rPr/>
        <w:t>3.2</w:t>
      </w:r>
      <w:r>
        <w:rPr>
          <w:lang w:val="en-US"/>
        </w:rPr>
        <w:t>9</w:t>
      </w:r>
      <w:r>
        <w:rPr/>
        <w:t>. Не собирайте упавшую стружку руками, используйте для этой цели щетку и совок.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30</w:t>
      </w:r>
      <w:r>
        <w:rPr>
          <w:color w:val="000000"/>
        </w:rPr>
        <w:t>. В слесарной мастерской запрещено собирать вместе в один ящик тряпки, отходы и промасленную ветошь (для каждого вида отходов должен быть отведен отдельный ящик).</w:t>
      </w:r>
    </w:p>
    <w:p>
      <w:pPr>
        <w:pStyle w:val="Normal"/>
        <w:jc w:val="both"/>
        <w:rPr/>
      </w:pPr>
      <w:r>
        <w:rPr>
          <w:color w:val="000000"/>
        </w:rPr>
        <w:t>3.3</w:t>
      </w:r>
      <w:r>
        <w:rPr>
          <w:color w:val="000000"/>
          <w:lang w:val="en-US"/>
        </w:rPr>
        <w:t>1</w:t>
      </w:r>
      <w:r>
        <w:rPr>
          <w:color w:val="000000"/>
        </w:rPr>
        <w:t>. Запрещено очищать поверхности с применением кислот и щелочей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>3.3</w:t>
      </w:r>
      <w:r>
        <w:rPr>
          <w:spacing w:val="2"/>
          <w:shd w:fill="FFFFFF" w:val="clear"/>
          <w:lang w:val="en-US"/>
        </w:rPr>
        <w:t>2</w:t>
      </w:r>
      <w:r>
        <w:rPr>
          <w:spacing w:val="2"/>
          <w:shd w:fill="FFFFFF" w:val="clear"/>
        </w:rPr>
        <w:t xml:space="preserve">. Запрещено использование в помещении мастерской переносных отопительных приборов с инфракрасным излучением, а также </w:t>
      </w:r>
      <w:r>
        <w:rPr>
          <w:shd w:fill="FFFFFF" w:val="clear"/>
        </w:rPr>
        <w:t>кипятильников, плиток, не сертифицированных удлинител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3</w:t>
      </w:r>
      <w:r>
        <w:rPr>
          <w:spacing w:val="2"/>
          <w:lang w:val="en-US"/>
        </w:rPr>
        <w:t>3</w:t>
      </w:r>
      <w:r>
        <w:rPr>
          <w:spacing w:val="2"/>
        </w:rPr>
        <w:t>. В середине занятия организовывается перерыв для проведения физкультминутки, содержащей комплекс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jc w:val="both"/>
        <w:rPr/>
      </w:pPr>
      <w:r>
        <w:rPr/>
        <w:t>3.3</w:t>
      </w:r>
      <w:r>
        <w:rPr>
          <w:lang w:val="en-US"/>
        </w:rPr>
        <w:t>4</w:t>
      </w:r>
      <w:r>
        <w:rPr/>
        <w:t>. В слесарной мастерской после каждого урока проводится сквозное проветривание. Конструкция окон должна обеспечивать возможность проведения проветривания помещения в любое время года. Проветривание в присутствии детей не проводитс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3</w:t>
      </w:r>
      <w:r>
        <w:rPr>
          <w:color w:val="000000"/>
          <w:lang w:val="en-US"/>
        </w:rPr>
        <w:t>5</w:t>
      </w:r>
      <w:r>
        <w:rPr>
          <w:color w:val="000000"/>
        </w:rPr>
        <w:t>. Строго запрещено сидеть или вставать на подоконник, для предупреждения выпадений из окна, а также ранения стекл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</w:t>
      </w:r>
      <w:r>
        <w:rPr>
          <w:lang w:val="en-US"/>
        </w:rPr>
        <w:t>36</w:t>
      </w:r>
      <w:r>
        <w:rPr/>
        <w:t>. В слесарной мастерской запрещено курить.</w:t>
      </w:r>
    </w:p>
    <w:p>
      <w:pPr>
        <w:pStyle w:val="Normal"/>
        <w:jc w:val="both"/>
        <w:rPr/>
      </w:pPr>
      <w:r>
        <w:rPr/>
        <w:t xml:space="preserve">3.37. Не допускается нарушать настоящую инструкцию, иные инструкции по охране труда при выполнении работ и работе на станках, с электроинструментом, ручным инструментом, нарушать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ind w:right="157" w:hanging="0"/>
        <w:jc w:val="both"/>
        <w:rPr/>
      </w:pPr>
      <w:r>
        <w:rPr/>
        <w:t>4.1. Не начинайте работу в случае плохого самочувствия или внезапной боле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возникновении перегрева двигателя станка необходимо выключить станок и дать ему возможность остыть. Охлаждать двигатель с помощью воды строго запрещено.</w:t>
      </w:r>
    </w:p>
    <w:p>
      <w:pPr>
        <w:pStyle w:val="Normal"/>
        <w:jc w:val="both"/>
        <w:rPr/>
      </w:pPr>
      <w:r>
        <w:rPr/>
        <w:t>4.3. При возникновении неполадок в работе станка, электроинструмента или иного электрооборудования, коротком замыкании, ощущении действия тока, появлении искр,</w:t>
      </w:r>
      <w:r>
        <w:rPr>
          <w:color w:val="000000"/>
        </w:rPr>
        <w:t xml:space="preserve"> </w:t>
      </w:r>
      <w:r>
        <w:rPr/>
        <w:t xml:space="preserve">дыма и запаха гари, </w:t>
      </w:r>
      <w:r>
        <w:rPr>
          <w:color w:val="000000"/>
        </w:rPr>
        <w:t>возникновения посторонних звуков в работе, появления тестовых сигналов</w:t>
      </w:r>
      <w:r>
        <w:rPr/>
        <w:t xml:space="preserve"> незамедлительно обесточить данное электрооборудование (отключить от электрической сети), отключить в распределительном щитке, изъять или ограничить к нему доступ. Сообщить об этом заместителю директора по административно-хозяйственной работе (завхозу). Работу с электрооборудованием можно продолжать только после устранения возникших неполадок, замене новым и получения разрешения на использование.</w:t>
      </w:r>
    </w:p>
    <w:p>
      <w:pPr>
        <w:pStyle w:val="Normal"/>
        <w:jc w:val="both"/>
        <w:rPr/>
      </w:pPr>
      <w:r>
        <w:rPr>
          <w:rFonts w:eastAsia="Calibri"/>
        </w:rPr>
        <w:t>4.4. В случае появления задымления или возгорания в слесарной мастерской необходимо немедленно прекратить работу, отключить в распределительном щитке питание на розетки (на электрооборудование), принять меры к эвакуации обучающихся в безопасное место, оповестить голосом о пожаре и вручную задействовать АПС, вызвать пожарную охрану по телефону 101 (112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/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5. При получении травмы обучающимся в слесарной мастерской необходимо устранить травмирующий фактор (отключить станок, обесточить электрооборудование), оказать ему первую помощь, воспользовавшись аптечкой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протокола, фотографирования или иным метод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4.6. При аварии (прорыве) в системе отопления, водоснабжения или канализации необходимо вывести обучающихся из помещения слесарной мастерской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/>
        <w:t xml:space="preserve">Планом эвакуации, инструкцией о порядке действий в случае угрозы и возникновении ЧС террористического характера. </w:t>
      </w:r>
      <w:r>
        <w:rPr>
          <w:color w:val="FFFFFF"/>
          <w:sz w:val="6"/>
          <w:szCs w:val="6"/>
        </w:rPr>
        <w:t>https://ohrana-tryda.com/node/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Требования охраны труда по окончании занятий в слесарной мастерской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завершения занятия в слесарной мастерской необходим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тключить все станки, электроинструменты от электросе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тключить питание на розетки в распределительном щит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инять от обучающихся выданные им для работы инструменты, заготовки, сверить их количество и убрать в места хран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принять от обучающихся и расположить в отведенное место индивидуальные средства защит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оконтролировать уборку обучающимися своих рабочих мес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ть организованный выход всех учеников из помещения мастерской.</w:t>
      </w:r>
    </w:p>
    <w:p>
      <w:pPr>
        <w:pStyle w:val="Normal"/>
        <w:widowControl w:val="false"/>
        <w:autoSpaceDE w:val="false"/>
        <w:jc w:val="both"/>
        <w:rPr/>
      </w:pPr>
      <w:r>
        <w:rPr/>
        <w:t>5.2. Очистить и привести в порядок станки.</w:t>
      </w:r>
    </w:p>
    <w:p>
      <w:pPr>
        <w:pStyle w:val="Normal"/>
        <w:jc w:val="both"/>
        <w:rPr>
          <w:color w:val="0000FF"/>
          <w:lang w:bidi="he-IL"/>
        </w:rPr>
      </w:pPr>
      <w:r>
        <w:rPr/>
        <w:t xml:space="preserve">5.3. Внимательно осмотреть помещение мастерской. </w:t>
      </w:r>
      <w:r>
        <w:rPr>
          <w:lang w:bidi="he-IL"/>
        </w:rPr>
        <w:t>Убрать учебные и наглядные пособия, методические пособия и раздаточный материал в места хранения.</w:t>
      </w:r>
    </w:p>
    <w:p>
      <w:pPr>
        <w:pStyle w:val="Normal"/>
        <w:jc w:val="both"/>
        <w:rPr/>
      </w:pPr>
      <w:r>
        <w:rPr/>
        <w:t>5.4. Осуществить сквозное проветривание слесарной мастерской.</w:t>
      </w:r>
    </w:p>
    <w:p>
      <w:pPr>
        <w:pStyle w:val="Normal"/>
        <w:jc w:val="both"/>
        <w:rPr/>
      </w:pPr>
      <w:r>
        <w:rPr/>
        <w:t>5.5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слесарной мастерской.</w:t>
      </w:r>
    </w:p>
    <w:p>
      <w:pPr>
        <w:pStyle w:val="Normal"/>
        <w:jc w:val="both"/>
        <w:rPr/>
      </w:pPr>
      <w:r>
        <w:rPr/>
        <w:t>5.7. Закрыть окна, снять спецодежду.</w:t>
      </w:r>
    </w:p>
    <w:p>
      <w:pPr>
        <w:pStyle w:val="Normal"/>
        <w:jc w:val="both"/>
        <w:rPr/>
      </w:pPr>
      <w:r>
        <w:rPr/>
        <w:t>5.8. Вымыть руки с мылом, перекрыть воду и выключить свет.</w:t>
      </w:r>
    </w:p>
    <w:p>
      <w:pPr>
        <w:pStyle w:val="Normal"/>
        <w:jc w:val="both"/>
        <w:rPr/>
      </w:pPr>
      <w:r>
        <w:rPr/>
        <w:t xml:space="preserve">5.9. Обо всех неисправностях электрооборудования, о поломках в водопроводной, канализационной и вентиляционной системе, о недостатках, влияющих на безопасность и охрану труда, пожарную и электробезопасность, замеченных во время проведения занятий, сообщить непосредственно заместителю директора по административно-хозяйственной работе (при отсутствии – иному должностному лицу) </w:t>
      </w:r>
    </w:p>
    <w:p>
      <w:pPr>
        <w:pStyle w:val="Normal"/>
        <w:jc w:val="both"/>
        <w:rPr>
          <w:i/>
          <w:i/>
        </w:rPr>
      </w:pPr>
      <w:r>
        <w:rPr/>
        <w:t>5.10. При отсутствии недостатков закрыть слесарную мастерскую на клю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____________ 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______202__г.                              ____________ /_______________________/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0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77" TargetMode="External"/><Relationship Id="rId3" Type="http://schemas.openxmlformats.org/officeDocument/2006/relationships/hyperlink" Target="https://ohrana-tryda.com/node/356" TargetMode="External"/><Relationship Id="rId4" Type="http://schemas.openxmlformats.org/officeDocument/2006/relationships/hyperlink" Target="https://ohrana-tryda.com/node/713" TargetMode="External"/><Relationship Id="rId5" Type="http://schemas.openxmlformats.org/officeDocument/2006/relationships/hyperlink" Target="https://ohrana-tryda.com/node/57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6:54:00Z</dcterms:created>
  <dc:creator>Nikolay</dc:creator>
  <dc:description/>
  <cp:keywords/>
  <dc:language>en-US</dc:language>
  <cp:lastModifiedBy>Nikolay</cp:lastModifiedBy>
  <dcterms:modified xsi:type="dcterms:W3CDTF">2021-08-23T18:11:00Z</dcterms:modified>
  <cp:revision>19</cp:revision>
  <dc:subject/>
  <dc:title> </dc:title>
</cp:coreProperties>
</file>