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03200</wp:posOffset>
                </wp:positionV>
                <wp:extent cx="281622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53pt;mso-wrap-distance-left:9.05pt;mso-wrap-distance-right:9.05pt;mso-wrap-distance-top:0pt;mso-wrap-distance-bottom:0pt;margin-top:-16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-193675</wp:posOffset>
                </wp:positionV>
                <wp:extent cx="242951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233 от "26"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15.2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 233 от "26"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лаборанта кабинета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 для лаборанта кабинета физик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1. Данная разработанная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инструк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распространяется на лицо, принятое в школу по трудовому договору лаборантом кабинета физик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Рабочим местом лаборанта являются лаборантская и кабинет физики. Кабинет физики оборудован ученическими местами с подведённым к розеткам напряжением _____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аборантская кабинета физики оборудована - рабочими столами, стульями, шкафами с лабораторным, демонстрационным и мультимедийным оборудование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3. Выполняет свои обязанности согласно</w:t>
      </w:r>
      <w:r>
        <w:rPr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single"/>
          </w:rPr>
          <w:t>должностной инструкции лаборанта кабинета физики</w:t>
        </w:r>
      </w:hyperlink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в общеобразовательной школе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4. Лаборант кабинета физики обязан успешно пройти вводный инструктаж и инструктаж для лаборанта кабинета физики, о чём делается соответствующая запись в журналах учёта проведения инструктажей по вопросам охраны труда и технике безопасност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Каждые 6 месяцев проходит обязательный инструктаж и проверку знаний по вопросам охраны труда. Согласно правилам внутреннего трудового распорядка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shd w:fill="FFFFFF" w:val="clear"/>
        </w:rPr>
        <w:t xml:space="preserve"> рабочее время лаборанта кабинета физики определяется табелем учёта рабочего времен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5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Основные виды работ лаборанта кабинета физики, связанные с опасностью на рабочем мест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одготовка оборудования и проведение лабораторных и практических работ с электрооборудование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проведение демонстрационных опытов и лабораторных работ с нагревательными приборами, такими как спиртовка, свеча, электронагреватель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эксперимента с трубкой Ньютона и другие опыты, связанные с откачиванием воздуха из стеклянных сосуд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пытов и практических работ со стеклянным оборудование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с горячей вод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6. Лаборант кабинета физики на своем рабочем месте соблюдает правила личной гигиены и контролирует соблюдение санитарных норм обучающимися в кабинете физики во время экспериментальных рабо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Лаборант проводит демонстрационные опыты и лабораторные работы в специальном халате и удобной обуви без каблуков на мягкой подошв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Лаборант внимательно проверяет исправность демонстрационного и лабораторного оборудования и приспособлений, ежедневно осматривает электропроводку лаборантской и кабинета физики с целью обнаружения видимых повреждений проводки, заземления, целостность и работоспособность электророзеток, исправность средств освещения в кабинете и лаборантско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В случае обнаружения неисправности оборудования или приборов, лаборант ставит в известность учителя физики и директора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Следит за противопожарными средствами и инвентарём (наличие песка, совка, огнеупорной материи). Проводит противопожарную работ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Следит за содержанием медицинской аптеч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1.12. Лаборант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, Правилами внутреннего трудового распорядка, трудовым законодательством Российской Федерации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13. Лаборант кабинета физики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для лаборанта кабинета физики перед началом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Лаборант внимательно проверяет исправность и работоспособность лабораторного и демонстрационного оборудования, проверяет безопасные режимы и приёмы демонстрации эксперимента или лабораторной работы для следующего урок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ряет внешнюю целостность электрических розеток в кабинете физики и лаборант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емонт и сборку электрооборудования производить только инструментами с ручками в изоляционном материале при отключенном пит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>2.5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6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контролировать наличие и исправное состояние наглядных пособ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О несчастных случаях, нарушениях, неисправностях приборов или электросети лаборант сообщает учителю физики и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лаборанта кабинета физ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Лаборант кабинета физики присутствует на уроке при проведении каждой лабораторной работы и демонстрации опытов, на которых следит за соблюдением правил охраны труда обучаю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Лаборант отвечает за наличие средств оказания первой помощи и противопожарного инвен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рокладывание, закрепление, ремонт и присоединение проводов к оборудованию, приборам и сети выполняется только при отключении питания. Электрооборудование кабинета физики с напряжением питания свыше 42В переменного и свыше 110 В постоянного тока, обязательно подлежит зазе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sz w:val="24"/>
          <w:szCs w:val="24"/>
          <w:u w:val="single"/>
        </w:rPr>
        <w:t xml:space="preserve"> При работе со стеклянными приборами лаборанту необходимо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теклянной посудой, трубками без трещин, сколов, с оплавленными края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изменений температуры, падения и механических уда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закрывать сосуд с горячей водой с притёртой пробкой до тех пор, пока она не остыне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ы с горячей жидкостью не брать незащищёнными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превышать пределы известных допустимых частот вращения на центробежной машине, вращающемся диске. При демонстрации эксперимента следить за исправностью всех креплений на этих приб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ля измерения напряжения и силы тока, измерительные приборы необходимо соединять проводниками с надёжной, неповрежденной изоляцией. Присоединять клеммы к схеме следует одной рукой, при этом другая рука не должна прикасаться к корпусу прибора или другим электропроводящим участкам и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При настройке и эксплуатации осциллографов и телевизоров, необходимо очень внимательно обращаться с электронно-лучевой трубкой. Недопустимы удары по трубке и попадания на неё расплавленного припоя, воды, т.к. от этого трубка может взорв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ключать выпрямители разрешается только с нагруз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 оставлять без присмотра включённые электроустройства и не допускать к ним посторон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блюдать последовательность включения и выключения компьютера, оргтехники, ЭС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сполагать на оборудовании бумагу, вещи, иные предметы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>3.11. Эксплуатировать дуговую или ртутно-кварцевую лампу следует только в кожу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При выполнении экспериментальных работ на установление теплового баланса, воду следует нагревать до 70 градусов.</w:t>
      </w:r>
    </w:p>
    <w:p>
      <w:pPr>
        <w:pStyle w:val="Normal"/>
        <w:jc w:val="both"/>
        <w:rPr/>
      </w:pPr>
      <w:r>
        <w:rPr>
          <w:sz w:val="24"/>
          <w:szCs w:val="24"/>
        </w:rPr>
        <w:t>3.13. В процессе выполнения должностных обязанностей строго соблюдать данную инструкцию по охране труда, быть внимательным к обучающимся, не отвлекаться, строго следить за соблюдением санитарно-гигиенических правил в кабинете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Требования безопасности для лаборанта кабинета физик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В случае опасности, загорания или пожара в кабинете физики или лаборантской лаборанту необходим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администрации, директ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общить в службу МЧС, телефон 10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меры по эвакуации обучающихся из пом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с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ку под напряжением необходимо тушить только углекислотным огнетушителем, а обесточенную электропроводку можно тушить песком, водой или другими видами огнетуш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обнаружения неисправности прибора или оборудования в процессе выполнения работы, заменяет его на запасной исправ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Лаборант кабинета физики сообщает директору школы о каждом несчастном случае, организовывает оказание первой медицинской помощи пострадавшему.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>
          <w:sz w:val="24"/>
          <w:szCs w:val="24"/>
        </w:rPr>
        <w:t>4.6. В случае угрозы или возникновения очага опасного воздействия техногенного характера, террористического акта 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Требования безопасности для лаборанта кабинета физики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Лаборант кабинета физики проверяет сохранность, исправность оборудования после выполнения каждой лабораторной или практической работы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>5.2. Лаборант собирает оборудование с рабочих мест обучающихся сразу после окончания каждой лабораторной работы.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423</w:t>
      </w:r>
    </w:p>
    <w:p>
      <w:pPr>
        <w:pStyle w:val="Normal"/>
        <w:jc w:val="both"/>
        <w:rPr/>
      </w:pPr>
      <w:r>
        <w:rPr>
          <w:sz w:val="24"/>
          <w:szCs w:val="24"/>
        </w:rPr>
        <w:t>5.3. Лаборант кабинета физики следит, чтобы обучающиеся привели своё рабочее место на столе в порядок и покинули кабинет сразу после окончания урока.</w:t>
      </w:r>
    </w:p>
    <w:p>
      <w:pPr>
        <w:pStyle w:val="Normal"/>
        <w:jc w:val="both"/>
        <w:rPr/>
      </w:pPr>
      <w:r>
        <w:rPr>
          <w:sz w:val="24"/>
          <w:szCs w:val="24"/>
        </w:rPr>
        <w:t>5.4. Лаборант не допускает выноса обучающимися оборудования из класса и перемещения его с одного рабочего стола на другой без разрешения на то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5. Следит за правильным и окончательным отключением электропри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6. О недостатках, обнаруженных в работе, сразу же сообщает учителю физики, директору общеобразовательно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19:00Z</dcterms:created>
  <dc:creator>1</dc:creator>
  <dc:description/>
  <cp:keywords/>
  <dc:language>en-US</dc:language>
  <cp:lastModifiedBy>точка роста 2</cp:lastModifiedBy>
  <cp:lastPrinted>2022-10-14T09:30:00Z</cp:lastPrinted>
  <dcterms:modified xsi:type="dcterms:W3CDTF">2022-10-14T06:30:00Z</dcterms:modified>
  <cp:revision>14</cp:revision>
  <dc:subject/>
  <dc:title>7</dc:title>
</cp:coreProperties>
</file>