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нструкция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проведении занятий в комбин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  <w:r>
        <w:rPr/>
        <w:t xml:space="preserve">Письма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в комбинированной учебной мастерской по обработке металлов и древесин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помещении кабинета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>К самостоятельной работе в учебной мастерской могут быть допущены лиц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не моложе 18 лет, </w:t>
      </w:r>
      <w:r>
        <w:rPr/>
        <w:t>соответствующие требованиям Профстандарта (ЕКС) по должности «Учитель»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 xml:space="preserve">прошедшие вводный и первичный инструктаж на рабочем месте </w:t>
      </w:r>
      <w:r>
        <w:rPr/>
        <w:t>до начала самостоятельной работы, о</w:t>
      </w:r>
      <w:r>
        <w:rPr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имеющие</w:t>
      </w:r>
      <w:r>
        <w:rPr>
          <w:shd w:fill="FFFFFF" w:val="clear"/>
        </w:rPr>
        <w:t xml:space="preserve"> </w:t>
      </w:r>
      <w:r>
        <w:rPr>
          <w:lang w:val="en-US"/>
        </w:rPr>
        <w:t>III</w:t>
      </w:r>
      <w:r>
        <w:rPr/>
        <w:t xml:space="preserve"> группу допуска по электробезопасност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знакомившиеся с инструкциями по эксплуатации станков, электроинструментов и иного электрооборудования комбинированной учебной мастерской.</w:t>
      </w:r>
    </w:p>
    <w:p>
      <w:pPr>
        <w:pStyle w:val="Normal"/>
        <w:jc w:val="both"/>
        <w:rPr/>
      </w:pPr>
      <w:r>
        <w:rPr/>
        <w:t xml:space="preserve">1.4. Ответственным за соблюдение норм и требований охраны труда в комбинированной учебной мастерской является учитель технологии, непосредственно проводящий занятия в учебном кабинете и соблюдающий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учителя технолог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График работы учебной мастерской определяется утвержденным в соответствующем порядке расписанием учебных занятий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hd w:fill="FFFFFF" w:val="clear"/>
        </w:rPr>
        <w:t>1.6. Педагог проводит в начале года вводный инструктаж по технологии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для обучающихся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практическими работами и работой с электроприборами и электроинструментами, на станках и с инструментами впервые.</w:t>
      </w:r>
    </w:p>
    <w:p>
      <w:pPr>
        <w:pStyle w:val="Normal"/>
        <w:jc w:val="both"/>
        <w:rPr/>
      </w:pPr>
      <w:r>
        <w:rPr/>
        <w:t>1.7. </w:t>
      </w:r>
      <w:r>
        <w:rPr>
          <w:u w:val="single"/>
        </w:rPr>
        <w:t>В целях соблюдения требований охраны труда в учебной мастерской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пожарной безопасности в учебной мастерской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придерживаться установленных режимов труда и отдых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Объектами повышенной опасности в универсальной мастерской являются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деревообрабатывающие станк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еталлообрабатывающие станк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точный стано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распределительный электрощиток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color w:val="000000"/>
          <w:shd w:fill="FFFFFF" w:val="clear"/>
        </w:rPr>
        <w:t>1.9.</w:t>
      </w:r>
      <w:r>
        <w:rPr>
          <w:color w:val="000000"/>
        </w:rPr>
        <w:t> </w:t>
      </w:r>
      <w:r>
        <w:rPr>
          <w:color w:val="000000"/>
          <w:u w:val="single"/>
        </w:rPr>
        <w:t>В процессе работы в учебной мастерской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резы при неаккуратном обращение с режущими и пилящими инструмента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 ручными инструментами, а также с неисправными инструментами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равмирование острыми кромками, заусеницами на поверхностях инструмента, приспособлений, оборудования и заготовок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й работе на станках, без использования средств индивидуальной защиты, при использовании некачественных материалов, сырья и заготовок, поломке электрооборудования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ермические ожоги при прикосновении к только что обработанным заготовкам, к резцам, сверлам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падание</w:t>
      </w:r>
      <w:r>
        <w:rPr>
          <w:i/>
          <w:color w:val="000000"/>
        </w:rPr>
        <w:t xml:space="preserve"> </w:t>
      </w:r>
      <w:r>
        <w:rPr>
          <w:color w:val="000000"/>
        </w:rPr>
        <w:t>пыли, вредных веществ, выделяющихся при обработке металлов и древесины, в дыхательную систему при неисправной или отсутствующей местной вентиляции (вытяжки)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лаз отлетающей стружкой при выполнении работ без использования защитных экранов и защитных очков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оловы недостаточно закрепленной деталью, а также при работе без защитного экрана на станке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применении неправильных приемов труда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 результате падения при захламленности рабочего ме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10. Для обеспечения пожарной безопасности в учебной мастерской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1.11. В учебной мастерской применяются следующие индивидуальные средства защиты для учителя и обучающихся: халат </w:t>
      </w:r>
      <w:r>
        <w:rPr>
          <w:shd w:fill="FFFFFF" w:val="clear"/>
        </w:rPr>
        <w:t>хлопчатобумажный или фартук с нарукавниками</w:t>
      </w:r>
      <w:r>
        <w:rPr/>
        <w:t>, берет, защитные очки, рукавицы (перчатки).</w:t>
      </w:r>
    </w:p>
    <w:p>
      <w:pPr>
        <w:pStyle w:val="Normal"/>
        <w:jc w:val="both"/>
        <w:rPr/>
      </w:pPr>
      <w:r>
        <w:rPr/>
        <w:t xml:space="preserve">1.12. В учебной мастерской применяются следующие коллективные средства защиты: </w:t>
      </w:r>
      <w:r>
        <w:rPr>
          <w:shd w:fill="FFFFFF" w:val="clear"/>
        </w:rPr>
        <w:t xml:space="preserve">защитные приспособления на оборудовании (предохранительные сетки, стекла), </w:t>
      </w:r>
      <w:r>
        <w:rPr>
          <w:color w:val="000000"/>
        </w:rPr>
        <w:t>диэлектрические коврики на полу (если покрытие пола выполнено из токопроводящего материал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.13. Для организации трудового обучения учебные мастерские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/>
        <w:t xml:space="preserve">1.14. В кабинете на видном месте должна быть размещена данная </w:t>
      </w:r>
      <w:hyperlink r:id="rId5">
        <w:r>
          <w:rPr>
            <w:rStyle w:val="InternetLink"/>
            <w:color w:val="000000"/>
            <w:u w:val="none"/>
          </w:rPr>
          <w:t>инструкция по охране труда в учебной мастерской</w:t>
        </w:r>
      </w:hyperlink>
      <w:r>
        <w:rPr/>
        <w:t xml:space="preserve">, а также инструкция для учащихся по правилам безопасности при выполнении работ в комбинированной школьной мастерской, правила безопасной работы с имеющимися станками, электроприборами, электроинструментом. </w:t>
      </w:r>
      <w:r>
        <w:rPr>
          <w:color w:val="000000"/>
        </w:rPr>
        <w:t>Возле каждого станка размещается выдержка из производственной инструкции по работе на данном виде оборудования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5. Педагогические работники, осуществляющие деятельность в комбинированной учебной мастерской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в учеб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 xml:space="preserve">В учебной мастерской перед началом образовательной деятельности необходимо </w:t>
      </w:r>
      <w:r>
        <w:rPr>
          <w:u w:val="single"/>
          <w:shd w:fill="FFFFFF" w:val="clear"/>
        </w:rPr>
        <w:t>оценить состояние электрооборудовани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учебной мастерской должен составлять не менее 300 люкс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 xml:space="preserve">2.2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</w:rPr>
      </w:pPr>
      <w:r>
        <w:rPr/>
        <w:t>2.3. Убедиться в свободности выходов из комбинированной учебной мастерской, проходов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>2.4. Надеть спецодежду, застегнуть ее на все пуговицы, застегнуть обшлага рукавов.</w:t>
      </w:r>
    </w:p>
    <w:p>
      <w:pPr>
        <w:pStyle w:val="Normal"/>
        <w:jc w:val="both"/>
        <w:rPr/>
      </w:pPr>
      <w:r>
        <w:rPr/>
        <w:t>2.5. Проверить, как организованы рабочие места для обучающихся, а именно: соответствие нормам по охране труда и безопасности труда, производственной санитарии, а также возрастным особенностям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2.6. Проверить на устойчивость и исправность мебель и верстаки, </w:t>
      </w:r>
      <w:r>
        <w:rPr>
          <w:spacing w:val="2"/>
        </w:rPr>
        <w:t>оценить покрытие столов, верстак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/>
        <w:t>2.7. Проверить состояние отключающих устройств и устройств заземления, надёжность закрепления защитного заземления к корпусу станков.</w:t>
      </w:r>
    </w:p>
    <w:p>
      <w:pPr>
        <w:pStyle w:val="ConsPlusNormal"/>
        <w:jc w:val="both"/>
        <w:rPr/>
      </w:pPr>
      <w:r>
        <w:rPr/>
        <w:t>2.8. У столярных и слесарных верстаков должны находиться подставки для ног, соответствующие росту обучающихся.</w:t>
      </w:r>
    </w:p>
    <w:p>
      <w:pPr>
        <w:pStyle w:val="Normal"/>
        <w:jc w:val="both"/>
        <w:rPr/>
      </w:pPr>
      <w:r>
        <w:rPr/>
        <w:t>2.9. Оборудование и станки должны быть исправными, с присутствием защитных средств (</w:t>
      </w:r>
      <w:r>
        <w:rPr>
          <w:spacing w:val="2"/>
        </w:rPr>
        <w:t>предохранительные сетки, стекла</w:t>
      </w:r>
      <w:r>
        <w:rPr/>
        <w:t>).</w:t>
      </w:r>
    </w:p>
    <w:p>
      <w:pPr>
        <w:pStyle w:val="Normal"/>
        <w:jc w:val="both"/>
        <w:rPr/>
      </w:pPr>
      <w:r>
        <w:rPr/>
        <w:t>2.10. Должно присутствовать в исправном состоянии местное освещение станков.</w:t>
      </w:r>
    </w:p>
    <w:p>
      <w:pPr>
        <w:pStyle w:val="Normal"/>
        <w:jc w:val="both"/>
        <w:rPr/>
      </w:pPr>
      <w:r>
        <w:rPr/>
        <w:t>2.11. Проверить наличие и состояние диэлектрических ковриков на полу, если покрытие пола выполнено из токопроводящего материала.</w:t>
      </w:r>
    </w:p>
    <w:p>
      <w:pPr>
        <w:pStyle w:val="Normal"/>
        <w:jc w:val="both"/>
        <w:rPr/>
      </w:pPr>
      <w:r>
        <w:rPr/>
        <w:t>2.12. Проверить исправность и работу вытяжки (местной механической вентиляции).</w:t>
      </w:r>
    </w:p>
    <w:p>
      <w:pPr>
        <w:pStyle w:val="Normal"/>
        <w:jc w:val="both"/>
        <w:rPr/>
      </w:pPr>
      <w:r>
        <w:rPr/>
        <w:t>2.13. Проверить исправность электроприборов, электроинструмента, отсутствие повреждений изоляции шнуров пита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2.14. </w:t>
      </w:r>
      <w:r>
        <w:rPr>
          <w:color w:val="000000"/>
          <w:u w:val="single"/>
        </w:rPr>
        <w:t>Удостовериться в исправности ручного инструмента и в соответствии его состояния следующим требованиям безопас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 инструмента отсутствуют травмоопасные призна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нструменты соответствующим образом заточе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йки молотков имеют гладкую, слегка выпуклую поверхность без наличия скосов, сколов и выбоин, трещин и заусенце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укоятки молотков прочные, гладкие, без трещин и </w:t>
      </w:r>
      <w:r>
        <w:rPr/>
        <w:t>заусениц, овального сечения, с утолщениями к их свободным конц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</w:t>
      </w:r>
      <w:r>
        <w:rPr/>
        <w:t>а хвостовики напильников, стамесок, долот и других инструментов должны быть прочно насажены ручки, стянутые металлическими кольцами, предотвращающими раскалы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лина ручек должна соответствовать инструмен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вертки имеют исправные рукоятки, ровный стержень, рабочая часть - прямые плоские боковые грани, без сколов и видимых пов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струменты ударного действия (зубила, бородки, просечки, керны и др.) гладкие, их затылочная часть без видимых трещин, заусенцев, наклепа и ско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бочие поверхности гаечных ключей не имеют дефектов в виде трещин, забоин и скосов.</w:t>
      </w:r>
    </w:p>
    <w:p>
      <w:pPr>
        <w:pStyle w:val="Normal"/>
        <w:jc w:val="both"/>
        <w:rPr/>
      </w:pPr>
      <w:r>
        <w:rPr/>
        <w:t>2.15. Удостовериться в правильной и качественной заточке пил (ножовок, поперечных, лучковых и пр.), в закрепленности ручек пил и их гладкости.</w:t>
      </w:r>
    </w:p>
    <w:p>
      <w:pPr>
        <w:pStyle w:val="Normal"/>
        <w:jc w:val="both"/>
        <w:rPr/>
      </w:pPr>
      <w:r>
        <w:rPr/>
        <w:t xml:space="preserve">2.16. </w:t>
      </w:r>
      <w:r>
        <w:rPr>
          <w:u w:val="single"/>
        </w:rPr>
        <w:t>Удостовериться в безопасности строгального инструмента для обработки древесины (шерхебели, рубанки, фуганки)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меет гладкие, ровно зачищенные колод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задний конец колодки в верхней своей части закругле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укоятки гладк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езцы правильно заточены, прочно закреплены к деревянным колодкам и не имеют повреж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7. </w:t>
      </w:r>
      <w:r>
        <w:rPr>
          <w:color w:val="000000"/>
          <w:u w:val="single"/>
        </w:rPr>
        <w:t>Удостовериться в исправности тис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тальные сменные плоские губки тисков имеют несработанную перекрестную насечку на рабочей поверх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движные части тисков перемещаются легко и надежно фиксируются в требуемом для работы положен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 рукоятке тисков отсутствуют забоины и заусенцы.</w:t>
      </w:r>
    </w:p>
    <w:p>
      <w:pPr>
        <w:pStyle w:val="Normal"/>
        <w:jc w:val="both"/>
        <w:rPr/>
      </w:pPr>
      <w:r>
        <w:rPr/>
        <w:t>2.18. Подготовить и осмотреть на безопасность и качество заготовки и материалы для выполнения работ обучающимися по теме урока.</w:t>
      </w:r>
    </w:p>
    <w:p>
      <w:pPr>
        <w:pStyle w:val="Normal"/>
        <w:jc w:val="both"/>
        <w:rPr/>
      </w:pPr>
      <w:r>
        <w:rPr/>
        <w:t xml:space="preserve">2.19. В отсутствии обучающихся произвести сквозное проветривание учебной мастерской в соответствии с показателями продолжительности по </w:t>
      </w:r>
      <w:r>
        <w:rPr>
          <w:bCs/>
          <w:shd w:fill="FFFFFF" w:val="clear"/>
        </w:rPr>
        <w:t>СанПиН 1.2.3685-21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0. Температура воздуха в учебной мастерской должна соответствовать требуемым санитарным нормам 18-20°С, в теплый период года не более 28°С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21. При обнаружении недостатков в работе станков и инструментов, поломок верстаков и мебели сообщить заместителю директора по административно-хозяйственной работе (завхозу) и не использовать данное оборудование, инструмент и мебель в учебной мастерской до полного устранения всех выявленных недостатков и получения разре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22. Приступать к образовательной деятельности в школьной комбинированной мастерской разрешается </w:t>
      </w:r>
      <w:r>
        <w:rPr>
          <w:spacing w:val="2"/>
        </w:rPr>
        <w:t xml:space="preserve">при соответствии учебной мастерской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занятий в учеб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. Запрещается использовать универсальную учебную мастерскую в качестве учебного кабинета для занятий по другим предметам, а также размещения групп продленного дн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2. Допустимое количество рабочих мест в комбинированной учебной мастерской должно соответствовать норме из расчета 6 м</w:t>
      </w:r>
      <w:r>
        <w:rPr>
          <w:vertAlign w:val="superscript"/>
        </w:rPr>
        <w:t>2</w:t>
      </w:r>
      <w:r>
        <w:rPr/>
        <w:t>/рабочее место.</w:t>
      </w:r>
    </w:p>
    <w:p>
      <w:pPr>
        <w:pStyle w:val="Style12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3.3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  <w:br/>
        <w:t>При использовании маркерной доски в комбинированной учебной мастерской цвет маркера должен быть контрастного цвета по отношению к цвету доски.</w:t>
      </w:r>
    </w:p>
    <w:p>
      <w:pPr>
        <w:pStyle w:val="Normal"/>
        <w:jc w:val="both"/>
        <w:rPr/>
      </w:pPr>
      <w:r>
        <w:rPr/>
        <w:t>3.4. В целях обеспечения необходимой естественной освещенности учебной мастерской на подоконниках не размещаются цветы, учебники, заготовки, инструменты и иные предметы.</w:t>
      </w:r>
    </w:p>
    <w:p>
      <w:pPr>
        <w:pStyle w:val="Normal"/>
        <w:jc w:val="both"/>
        <w:rPr/>
      </w:pPr>
      <w:r>
        <w:rPr/>
        <w:t xml:space="preserve">3.5. В учебной мастерской запрещено хранение любого оборудования на шкафах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6. Обучающиеся рассаживаются с учетом наличия заболеваний органов дыхания, слуха и зрения. </w:t>
      </w:r>
      <w:r>
        <w:rPr/>
        <w:t xml:space="preserve">Дети со значительным снижением слуха рабочие места отводятся за первыми и вторыми столами (верстаками). Учащимся с пониженной остротой зрения места отводятся ближе к окну за первыми столами. Обучаю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</w:t>
      </w:r>
      <w:r>
        <w:rPr>
          <w:spacing w:val="2"/>
        </w:rPr>
        <w:t>При расположении столов используемых при организации обучения и воспитания, обучающихся с ограниченными возможностями здоровья, следует учитывать особенности физического развития обучающихся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3.7. Посадка обучающихся производится за рабочие столы, соответствующие их росту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00"/>
        <w:gridCol w:w="1080"/>
        <w:gridCol w:w="1620"/>
        <w:gridCol w:w="1800"/>
        <w:gridCol w:w="198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меб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омер меб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аркиров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ост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рабочей плоскости</w:t>
            </w:r>
          </w:p>
        </w:tc>
      </w:tr>
      <w:tr>
        <w:trPr>
          <w:trHeight w:val="184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Столы - высота до крыш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FF0000"/>
              </w:rPr>
            </w:pPr>
            <w:r>
              <w:rPr/>
              <w:t>Желт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color w:val="FF0000"/>
              </w:rPr>
            </w:pPr>
            <w:r>
              <w:rPr/>
              <w:t>1300-14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FF0000"/>
              </w:rPr>
            </w:pPr>
            <w:r>
              <w:rPr/>
              <w:t>58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450-160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4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ле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600-17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0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луб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750-18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60 мм</w:t>
            </w:r>
          </w:p>
        </w:tc>
      </w:tr>
      <w:tr>
        <w:trPr>
          <w:trHeight w:val="88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Стулья – высота сиден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Желт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/>
            </w:pPr>
            <w:r>
              <w:rPr/>
              <w:t>1300-14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34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450-160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8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еле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600-17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20 м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луб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750-1850 м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60 м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0" w:leader="none"/>
        </w:tabs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8. Столярные и слесарные верстаки должны соответствовать росту обучающихся и оснащаться подставками для но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9. 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обучающих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3.10. Все работы в комбинированной учебной мастерской учитель технологии и обучающиеся выполняют в специальной одежде и (или) с использованием средств индивидуальной защит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1. Сверлильные, точильные и другие станки в комбинированной учебной мастерской должны быть установлены на фундаменте (кроме настольно-сверлильных и настольно-точильных) и оборудованы предохранительными сетками, стеклами и местным освещением.</w:t>
        <w:br/>
        <w:t>3.12. Перед проведением практических работ с обучающимися проводится инструктаж по правилам безопасного выполнения работ и работе с оборудованием, станками, электроприборами и электроинструментами впервые, применительно особенностей занятия, акцентируется внимание на опасных факторах, которые могут возникнуть при выполнении работ.</w:t>
      </w:r>
    </w:p>
    <w:p>
      <w:pPr>
        <w:pStyle w:val="Normal"/>
        <w:jc w:val="both"/>
        <w:rPr/>
      </w:pPr>
      <w:r>
        <w:rPr/>
        <w:t>3.13. Во время занятий в учебной мастерской должна выполняться только та работа, которая предусмотрена расписанием и планом урока (занят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4. Не допускать складирование посторонних предметов на рабочих местах, захламление рабочей зоны и проходов, </w:t>
      </w:r>
      <w:r>
        <w:rPr>
          <w:shd w:fill="FFFFFF" w:val="clear"/>
        </w:rPr>
        <w:t>а также выходов из кабинета и подходов к первичным средствам пожаротушения.</w:t>
      </w:r>
    </w:p>
    <w:p>
      <w:pPr>
        <w:pStyle w:val="Normal"/>
        <w:jc w:val="both"/>
        <w:rPr/>
      </w:pPr>
      <w:r>
        <w:rPr/>
        <w:t>3.15. Необходимо поддерживать дисциплину и порядок во время занятий, не разрешать обучающимся самовольно уходить из мастерской без разрешения учителя технологии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6. </w:t>
      </w:r>
      <w:r>
        <w:rPr>
          <w:color w:val="000000"/>
          <w:u w:val="single"/>
        </w:rPr>
        <w:t>В учебной мастерской учителем технологии обеспечив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расположения рабочего инструмента на рабочих местах школьников, для предупреждения возможности его скатывания или па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контроль выполнения обучающимися требований по применению средств индивидуальной и коллективной защиты в процессе выполнения работ, </w:t>
      </w:r>
      <w:r>
        <w:rPr>
          <w:color w:val="000000"/>
        </w:rPr>
        <w:t>применения защитных очков, защитных стекол и т.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прочного закрепления обучающимися обрабатываемой детали или заготовки в тисках при ручной обработ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прочного закрепления обучающимися обрабатываемой детали или заготовки на стан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исправности и качества заточки рабочего инструмента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соблюдения обучающимися требований соответствующих инструкций по правилам безопасного выполнения работ в комбинированной учебной мастерской, при работе с использованием различных станков и инстр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блюдение установленного в общеобразовательной организации режима занятий, выполнение обучающимися рекомендованных физических разминок с учетом их возрастных особенностей.</w:t>
      </w:r>
    </w:p>
    <w:p>
      <w:pPr>
        <w:pStyle w:val="Normal"/>
        <w:jc w:val="both"/>
        <w:rPr/>
      </w:pPr>
      <w:r>
        <w:rPr/>
        <w:t>3.17. Оборудование, станки, верстаки и тиски использова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/>
      </w:pPr>
      <w:r>
        <w:rPr/>
        <w:t>3.18. Электроинструменты и ручные инструменты, наглядные пособия применять только в исправном состоянии, соблюдая правила безопасности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9. При использовании режущих и колющих инструментов соблюдать осторожность, не направлять их заостренные части на себя и окружающих.</w:t>
      </w:r>
    </w:p>
    <w:p>
      <w:pPr>
        <w:pStyle w:val="Normal"/>
        <w:jc w:val="both"/>
        <w:rPr>
          <w:color w:val="000000"/>
        </w:rPr>
      </w:pPr>
      <w:r>
        <w:rPr/>
        <w:t>3.20. Перед включением станков в электрическую сеть следует</w:t>
      </w:r>
      <w:r>
        <w:rPr>
          <w:color w:val="000000"/>
        </w:rPr>
        <w:t xml:space="preserve"> встать на диэлектрический коврик на полу (если покрытие пола выполнено из токопроводящего материала) и </w:t>
      </w:r>
      <w:r>
        <w:rPr/>
        <w:t>убедиться, что его пуск никому не угрожает.</w:t>
      </w:r>
    </w:p>
    <w:p>
      <w:pPr>
        <w:pStyle w:val="Normal"/>
        <w:jc w:val="both"/>
        <w:rPr/>
      </w:pPr>
      <w:r>
        <w:rPr/>
        <w:t>3.21. Во время работы на станке следить за тем, чтобы разлетающаяся стружка не травмировала окружающих. Для этих целей использовать защитный экран, защитные очки.</w:t>
      </w:r>
    </w:p>
    <w:p>
      <w:pPr>
        <w:pStyle w:val="Normal"/>
        <w:jc w:val="both"/>
        <w:rPr/>
      </w:pPr>
      <w:r>
        <w:rPr/>
        <w:t>3.22. Для уборки стружки использовать только крючок или щетку, не сдувать и не собирать стружку руками.</w:t>
      </w:r>
    </w:p>
    <w:p>
      <w:pPr>
        <w:pStyle w:val="Normal"/>
        <w:jc w:val="both"/>
        <w:rPr/>
      </w:pPr>
      <w:r>
        <w:rPr/>
        <w:t>3.23. Запрещается тормозить станок рукой, нажимом на патрон или инструментом.</w:t>
      </w:r>
    </w:p>
    <w:p>
      <w:pPr>
        <w:pStyle w:val="Normal"/>
        <w:jc w:val="both"/>
        <w:rPr/>
      </w:pPr>
      <w:r>
        <w:rPr/>
        <w:t>3.24. При работах зубилом и подобными инструментами применять защитные очк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25. </w:t>
      </w:r>
      <w:r>
        <w:rPr>
          <w:u w:val="single"/>
        </w:rPr>
        <w:t>При использовании станков, электроприборов и иного электрооборудования в учебной мастерской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ключать в электросеть и отключать от неё электрооборудование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>
          <w:color w:val="000000"/>
        </w:rPr>
      </w:pPr>
      <w:r>
        <w:rPr>
          <w:color w:val="000000"/>
        </w:rPr>
        <w:t>вытирать влажной тряпкой рубильники и другие выключатели т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мещать на электрооборудовании предметы (бумагу, тряпки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выполнять работы на станках и ином электрооборудовании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бирать включенные в электросеть приборы, электроинструменты, ста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ставлять без присмотра включенное электрооборудование.</w:t>
      </w:r>
    </w:p>
    <w:p>
      <w:pPr>
        <w:pStyle w:val="Normal"/>
        <w:jc w:val="both"/>
        <w:rPr/>
      </w:pPr>
      <w:r>
        <w:rPr/>
        <w:t xml:space="preserve">3.26. </w:t>
      </w:r>
      <w:r>
        <w:rPr>
          <w:u w:val="single"/>
        </w:rPr>
        <w:t>В процессе работы на станке строго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мазывать и чистить станок на х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изводить регулировку или наладку станка на х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ть в рукавиц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асаться вращающихся частей рукав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верлить незакрепленные дета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сдувать оставшуюся стружку со станков или убирать ее ру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ть уборку над и под работающим оборудованием или в непосредственной близости от движущихся механизмов и деталей стан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инструмент и станки не по прямому назначению.</w:t>
      </w:r>
    </w:p>
    <w:p>
      <w:pPr>
        <w:pStyle w:val="Normal"/>
        <w:jc w:val="both"/>
        <w:rPr/>
      </w:pPr>
      <w:r>
        <w:rPr/>
        <w:t xml:space="preserve">3.27. </w:t>
      </w:r>
      <w:r>
        <w:rPr>
          <w:u w:val="single"/>
        </w:rPr>
        <w:t>При ручной работе с древесиной и металлом обучающимся необходимо соблюд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нструкцию по охране труда при ручной обработке древеси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инструкцию по охране труда при ручной обработке металла.</w:t>
      </w:r>
    </w:p>
    <w:p>
      <w:pPr>
        <w:pStyle w:val="Normal"/>
        <w:jc w:val="both"/>
        <w:rPr/>
      </w:pPr>
      <w:r>
        <w:rPr/>
        <w:t>3.28. Не собирайте упавшие опилки и стружку руками, используйте для этой цели щетку и с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9. В комбинированной учебной мастерской запрещено собирать вместе в один ящик тряпки, отходы бумаги и промасленную ветошь (для каждого вида отходов должен быть отведен отдельный ящик)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30. Запрещено использование в помещении учебной мастерской переносных отопительных приборов с инфракрасным излучением, а также </w:t>
      </w:r>
      <w:r>
        <w:rPr>
          <w:shd w:fill="FFFFFF" w:val="clear"/>
        </w:rPr>
        <w:t>кипятильников, плиток, не сертифицированных удлин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1. В середине урока организовывается перерыв для проведения физкультминутки, содержащей комплекс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/>
      </w:pPr>
      <w:r>
        <w:rPr/>
        <w:t>3.32. В учебной мастерской после каждого урока проводится сквозное проветривание. Конструкция окон должна обеспечивать возможность проведения проветривания помещения в любое время года. Проветривание в присутствии детей не проводит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33. Строго запрещено сидеть или вставать на подоконник, для предупреждения выпадений из окна, а также ранения стекл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34. В комбинированной учебной мастерской запрещено курить.</w:t>
      </w:r>
    </w:p>
    <w:p>
      <w:pPr>
        <w:pStyle w:val="Normal"/>
        <w:jc w:val="both"/>
        <w:rPr/>
      </w:pPr>
      <w:r>
        <w:rPr/>
        <w:t xml:space="preserve">3.35. Не допускается нарушать настоящую инструкцию, иные инструкции по охране труда при выполнении работ и работе на станках, с электроприборами и электроинструментом, ручным инструментом, нарушать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right="157" w:hanging="0"/>
        <w:jc w:val="both"/>
        <w:rPr/>
      </w:pPr>
      <w:r>
        <w:rPr/>
        <w:t>4.1. Не начинайте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2. При возникновении неполадок в работе электроприбора или электроинструмента, станка или иного электрооборудования, коротком замыкании, ощущении действия тока, появлении искр,</w:t>
      </w:r>
      <w:r>
        <w:rPr>
          <w:color w:val="000000"/>
        </w:rPr>
        <w:t xml:space="preserve"> </w:t>
      </w:r>
      <w:r>
        <w:rPr/>
        <w:t xml:space="preserve">дыма и запаха гари, </w:t>
      </w:r>
      <w:r>
        <w:rPr>
          <w:color w:val="000000"/>
        </w:rPr>
        <w:t>возникновения посторонних звуков в работе, появления тестовых сигналов</w:t>
      </w:r>
      <w:r>
        <w:rPr/>
        <w:t xml:space="preserve"> незамедлительно обесточить данное электрооборудование (отключить от электрической сети), отключить в распределительном щитке, изъять или ограничить к нему доступ. Сообщить об этом заместителю директора по административно-хозяйственной работе (завхозу). Работу с электрооборудованием можно продолжать только после устранения возникших неполадок, замене новым и получения разрешения на использование.</w:t>
      </w:r>
    </w:p>
    <w:p>
      <w:pPr>
        <w:pStyle w:val="Normal"/>
        <w:jc w:val="both"/>
        <w:rPr/>
      </w:pPr>
      <w:r>
        <w:rPr>
          <w:rFonts w:eastAsia="Calibri"/>
        </w:rPr>
        <w:t>4.3. В случае появления задымления или возгорания в учебной мастерской необходимо немедленно прекратить работу, отключить в распределительном щитке питание на розетки (на электрооборудование)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4. При получении травмы обучающимся в комбинированной учебной мастерской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5. При аварии (прорыве) в системе отопления, водоснабжения, канализации и вентиляции в учебной мастерской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color w:val="FFFFFF"/>
          <w:sz w:val="6"/>
          <w:szCs w:val="6"/>
        </w:rPr>
        <w:t>https://ohrana-tryda.com/node/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 окончании занятий в учебной мастерской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я в комбинированной учебной мастерской необходим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все электроинструменты, электроприборы, станки от электросе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местную вытяжную вентиля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питание на розетки в распределительном щит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инять от обучающихся выданные им для работы инструменты, материалы, сверить их количество и убрать в места хра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контролировать уборку обучающимися своих рабочих м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организованный выход всех учеников из помещения мастерской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чистить и привести в порядок станки.</w:t>
      </w:r>
    </w:p>
    <w:p>
      <w:pPr>
        <w:pStyle w:val="Normal"/>
        <w:jc w:val="both"/>
        <w:rPr>
          <w:color w:val="0000FF"/>
          <w:lang w:bidi="he-IL"/>
        </w:rPr>
      </w:pPr>
      <w:r>
        <w:rPr/>
        <w:t xml:space="preserve">5.3. Внимательно осмотреть помещение учебной мастерской. </w:t>
      </w:r>
      <w:r>
        <w:rPr>
          <w:lang w:bidi="he-IL"/>
        </w:rPr>
        <w:t>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/>
      </w:pPr>
      <w:r>
        <w:rPr/>
        <w:t>5.4. Осуществить сквозное проветривание учебной мастерской.</w:t>
      </w:r>
    </w:p>
    <w:p>
      <w:pPr>
        <w:pStyle w:val="Normal"/>
        <w:jc w:val="both"/>
        <w:rPr/>
      </w:pPr>
      <w:r>
        <w:rPr/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й мастерской.</w:t>
      </w:r>
    </w:p>
    <w:p>
      <w:pPr>
        <w:pStyle w:val="Normal"/>
        <w:jc w:val="both"/>
        <w:rPr/>
      </w:pPr>
      <w:r>
        <w:rPr/>
        <w:t>5.7. Закрыть окна, снять спецодежду.</w:t>
      </w:r>
    </w:p>
    <w:p>
      <w:pPr>
        <w:pStyle w:val="Normal"/>
        <w:jc w:val="both"/>
        <w:rPr/>
      </w:pPr>
      <w:r>
        <w:rPr/>
        <w:t>5.8. Вымыть руки с мылом, перекрыть воду и выключить свет.</w:t>
      </w:r>
    </w:p>
    <w:p>
      <w:pPr>
        <w:pStyle w:val="Normal"/>
        <w:jc w:val="both"/>
        <w:rPr/>
      </w:pPr>
      <w:r>
        <w:rPr/>
        <w:t xml:space="preserve">5.9. Обо всех неисправностях электрооборудования, о поломках в водопроводной, канализационной и вентиляционной системе, о недостатках, влияющих на безопасность и охрану труда, пожарную и электробезопасность, замеченных во время проведения занятий, сообщить непосредственно заместителю директора по административно-хозяйственной работе (при отсутствии – иному должностному лицу) </w:t>
      </w:r>
    </w:p>
    <w:p>
      <w:pPr>
        <w:pStyle w:val="Normal"/>
        <w:jc w:val="both"/>
        <w:rPr>
          <w:i/>
          <w:i/>
        </w:rPr>
      </w:pPr>
      <w:r>
        <w:rPr/>
        <w:t>5.10. При отсутствии недостатков закрыть учебную мастерскую на клю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55" TargetMode="External"/><Relationship Id="rId3" Type="http://schemas.openxmlformats.org/officeDocument/2006/relationships/hyperlink" Target="https://ohrana-tryda.com/node/356" TargetMode="External"/><Relationship Id="rId4" Type="http://schemas.openxmlformats.org/officeDocument/2006/relationships/hyperlink" Target="https://ohrana-tryda.com/node/713" TargetMode="External"/><Relationship Id="rId5" Type="http://schemas.openxmlformats.org/officeDocument/2006/relationships/hyperlink" Target="https://ohrana-tryda.com/node/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43:00Z</dcterms:created>
  <dc:creator>Nikolay</dc:creator>
  <dc:description/>
  <cp:keywords/>
  <dc:language>en-US</dc:language>
  <cp:lastModifiedBy>Nikolay</cp:lastModifiedBy>
  <dcterms:modified xsi:type="dcterms:W3CDTF">2021-08-23T18:21:00Z</dcterms:modified>
  <cp:revision>9</cp:revision>
  <dc:subject/>
  <dc:title> </dc:title>
</cp:coreProperties>
</file>