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-120015</wp:posOffset>
                </wp:positionV>
                <wp:extent cx="2712085" cy="2177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 /_________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№ ____ от «___»___202__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ГЛАСОВАНО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иалист по охране тру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 /_________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___»_____________202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71.45pt;mso-wrap-distance-left:9.05pt;mso-wrap-distance-right:9.05pt;mso-wrap-distance-top:0pt;mso-wrap-distance-bottom:0pt;margin-top:-9.45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 /_____________________/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№ ____ от «___»___202__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ОГЛАСОВАНО                                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ециалист по охране труда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 /_____________________/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«___»_____________202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110490</wp:posOffset>
                </wp:positionV>
                <wp:extent cx="2620010" cy="1367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 /________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 от "___".___.202__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07.7pt;mso-wrap-distance-left:9.05pt;mso-wrap-distance-right:9.05pt;mso-wrap-distance-top:0pt;mso-wrap-distance-bottom:0pt;margin-top:-8.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_____________________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___________________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______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 /____________________/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з №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____ от "___".___.202__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хране труда для заместителя директора по административно-хозяйственной работе (АХ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требования охраны труда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1"/>
          <w:rFonts w:cs="Times New Roman" w:ascii="Times New Roman" w:hAnsi="Times New Roman"/>
          <w:bCs/>
          <w:color w:val="000000"/>
          <w:sz w:val="24"/>
          <w:szCs w:val="24"/>
        </w:rPr>
        <w:t xml:space="preserve">1.1. Настоящая инструкция разработа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 учетом 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СП 2.4.3648-20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Санитарно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пидемиологические требования к организациям воспитания и обучения, отдыха и оздоровления детей и молодежи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анПиН 1.2.3685-21 «Гигиенические нормативы и требования к обеспечению безопасности и (или) безвредности для человека факторов среды обитания»,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атьями 212, 214 и 219 Трудового кодекса Российской Федерации </w:t>
      </w:r>
      <w:r>
        <w:rPr>
          <w:rFonts w:cs="Times New Roman" w:ascii="Times New Roman" w:hAnsi="Times New Roman"/>
          <w:bCs/>
          <w:sz w:val="24"/>
          <w:szCs w:val="24"/>
        </w:rPr>
        <w:t>и иными нормативными правовыми актами по охране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Данная инструкция устанавливает требования охраны труда перед началом, во время и по окончании работы заместителя директора по административно-хозяйственной работе</w:t>
      </w:r>
      <w:r>
        <w:rPr>
          <w:rFonts w:cs="Times New Roman" w:ascii="Times New Roman" w:hAnsi="Times New Roman"/>
          <w:sz w:val="24"/>
          <w:szCs w:val="24"/>
        </w:rPr>
        <w:t xml:space="preserve">, определяе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езопасные методы и приемы выполнения работ в рабочем кабинете, иных помещениях и на территории </w:t>
      </w:r>
      <w:r>
        <w:rPr>
          <w:rFonts w:cs="Times New Roman" w:ascii="Times New Roman" w:hAnsi="Times New Roman"/>
          <w:sz w:val="24"/>
          <w:szCs w:val="24"/>
        </w:rPr>
        <w:t>общеобразовательной организац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а также</w:t>
      </w:r>
      <w:r>
        <w:rPr>
          <w:rFonts w:cs="Times New Roman" w:ascii="Times New Roman" w:hAnsi="Times New Roman"/>
          <w:sz w:val="24"/>
          <w:szCs w:val="24"/>
        </w:rPr>
        <w:t xml:space="preserve"> требования охраны труда в возможных аварий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spacing w:val="2"/>
          <w:sz w:val="24"/>
          <w:szCs w:val="24"/>
          <w:u w:val="single"/>
          <w:shd w:fill="FFFFFF" w:val="clear"/>
        </w:rPr>
        <w:t>К выполнению обязанностей заместителя директора по АХР в общеобразовательной организации допускаются лиц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щие образование и стаж работы, соответствующие требованиям к квалификац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своей долж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ующие требованиям, касающимся прохождения предварительного (при поступлении на работу) и периодических медицинских осмотров, внеочередных медицинских осмотров по направлению работодателя, обязательного психиатрического освидетельствования (не реже 1 раз в 5 лет), профессиональной гигиенической подготовки и аттестации (при приеме на работу и далее не реже 1 раза в 2 года), вакцинации, наличия личной медицинской книжки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hd w:fill="FFFFFF" w:val="clear"/>
        </w:rPr>
        <w:t xml:space="preserve">1.4. 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Заместитель директора по АХР</w:t>
        </w:r>
      </w:hyperlink>
      <w:r>
        <w:rPr>
          <w:shd w:fill="FFFFFF" w:val="clear"/>
        </w:rPr>
        <w:t xml:space="preserve"> при приеме на работу проходит в установленном порядке вводный инструктаж, первичный инструктаж на рабочем месте </w:t>
      </w:r>
      <w:r>
        <w:rPr/>
        <w:t>до начала самостоятельной работы</w:t>
      </w:r>
      <w:r>
        <w:rPr>
          <w:shd w:fill="FFFFFF" w:val="clear"/>
        </w:rPr>
        <w:t xml:space="preserve"> (если его профессия и должность не входит в утвержденный директором Перечень освобожденных от прохождения инструктажа профессий и должностей)</w:t>
      </w:r>
      <w:r>
        <w:rPr/>
        <w:t>, п</w:t>
      </w:r>
      <w:r>
        <w:rPr>
          <w:shd w:fill="FFFFFF" w:val="clear"/>
        </w:rPr>
        <w:t>овторные инструктажи не реже одного раза в шесть месяцев, а также внеплановые и целевые в случаях, установленных Порядком обучения по охране труда и проверки знаний требований охраны труда работников организаций, утвержденным Постановлением Минтруда РФ и Минобразования РФ от 13 января 2003 г. № 1/29 (</w:t>
      </w:r>
      <w:r>
        <w:rPr/>
        <w:t>ГОСТ 12.0.004-2015</w:t>
      </w:r>
      <w:r>
        <w:rPr>
          <w:bCs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5. Заместитель директора по административно-хозяйственной работе должен пройти обучение по охране труда и проверку знания требований охраны труда, обучение методам и приемам оказания первой помощи пострадавшим, правилам пожарной безопасности и электробезопасности, а также проверку знаний правил в объеме должностных обязанностей с присво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ой группы допуска по электробезопасности. При назначении ответственным за электрохозяйство школы должен иметь III квалификационную группу по электробезопасности, при наличии в непосредственном подчинении электротехнологического персонала - группу по электробезопасности не ниже, чем у подчиненного персонала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упп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 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Заместитель директора по АХР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 целях соблюдения требований охраны труда обязан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охраны труд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пожарной и электробезопасности при выполнении рабо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требов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изводственной санитарии, </w:t>
      </w:r>
      <w:r>
        <w:rPr>
          <w:rFonts w:cs="Times New Roman" w:ascii="Times New Roman" w:hAnsi="Times New Roman"/>
          <w:sz w:val="24"/>
          <w:szCs w:val="24"/>
        </w:rPr>
        <w:t>правила личной гигиен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к ношению спецодежды и использованию других индивидуальных средств защи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авила эксплуатации и требования безопасности при работе с персональным компьютером и иной оргтехнико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пособы рациональной организации рабочего мес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ть четкое представление об опасных и вредных факторах, связанных с выполнением рабо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нать основные способы защиты от их воздейств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иться о личной безопасности и личном здоровье, а также о безопасности окружающих в процессе выполнения рабо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электроприборами согласно инструкциям по эксплуат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орядок действий при возникновении пожара или иной чрезвычайной ситуации и эвакуации, сигналы оповещения о пожар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ользоваться первичными средствами пожаротуш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нать месторасположение аптечки</w:t>
      </w:r>
      <w:r>
        <w:rPr>
          <w:rFonts w:cs="Times New Roman" w:ascii="Times New Roman" w:hAnsi="Times New Roman"/>
          <w:sz w:val="24"/>
          <w:szCs w:val="24"/>
        </w:rPr>
        <w:t xml:space="preserve"> и уметь оказывать первую помощь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ать Правила внутреннего трудового распорядка и Устав общеобразовательной организ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ать установленные режимы труда и отдыха, трудовую дисциплин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людать </w:t>
      </w:r>
      <w:r>
        <w:rPr>
          <w:rFonts w:cs="Times New Roman" w:ascii="Times New Roman" w:hAnsi="Times New Roman"/>
          <w:sz w:val="24"/>
          <w:szCs w:val="24"/>
        </w:rPr>
        <w:t>инструкции по охране труда при выполнении работ и работе с оборудование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людат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олжностную инструкцию заместителя директора по АХ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школ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7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В процессе работы н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заместителя директора по АХР возможно воздействие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следующих опасных факторов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остроты зрения при недостаточной освещённости рабочего места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рительное утомление при длительной работе с документами, на персональном компьютере (ноутбуке)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ажение электрическим током при использовании неисправных электрических розеток, выключателей, электропроводки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ажение электрическим током при использовании неисправного персонального компьютера, оргтехники и иных электроприборов, при отсутствии заземления / зануления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е электрическим током при использовании кабелей питания с поврежденной изоляцией, несертифицированных и самодельных удлинителей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общего иммунного состояния организма вследствие продолжительного воздействия на сотрудника электромагнитного излучения при работе с оргтехникой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овышенная и пониженная температура воздуха при осуществлении контроля выполнения работ на территории общеобразовательной организации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брушение ТМЦ в складских помещениях для временного хранения товароматериальных ценностей при их неправильном складировании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ожоги при осуществлении работ по подготовке моющих и дезинфицирующих средств без резиновых перчаток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получение травм при поднятии и перемещении ТМЦ сверх допустимой массы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отравление парами красок при нахождении в помещении, в котором проводятся ремонтные работы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мы, полученные при падении на скользком и влажном полу, на территории в гололед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ые перегру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8. </w:t>
      </w:r>
      <w:r>
        <w:rPr>
          <w:rFonts w:cs="Times New Roman" w:ascii="Times New Roman" w:hAnsi="Times New Roman"/>
          <w:sz w:val="24"/>
          <w:szCs w:val="24"/>
          <w:u w:val="single"/>
        </w:rPr>
        <w:t>Заместитель директора по АХР в рамках выполнения требований по охране труда осуществля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безопасным и санитарно-гигиеническим состоянием зданий, сооружений и помещений общеобразовательной организ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блюдения требований охраны труда, пожарной и электробезопасности обслуживающим персоналом школы при эксплуатации зданий, сооружений, помещений и оборуд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рименения средств индивидуальной и коллективной защиты обслуживающим персонал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подготовки и применения чистящих, моющих и дезинфицирующих средст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соблюдения требований охраны труда при эксплуатации лестниц и стремянок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орм по подъему и перемещению тяжест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нтроль </w:t>
      </w:r>
      <w:r>
        <w:rPr>
          <w:rFonts w:cs="Times New Roman" w:ascii="Times New Roman" w:hAnsi="Times New Roman"/>
          <w:sz w:val="24"/>
          <w:szCs w:val="24"/>
        </w:rPr>
        <w:t>использования транспортных средств на территории школ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ю проведения периодических измерений сопротивления изоляции, испытания защитного заземления (зануления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ю проведения проверки (испытания) лестниц и стремянок, средств индивидуальной и коллективной защиты, гидран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перезарядки огнетушителей и размещения их в помещения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безопасным методам и приемам выполнения работ, проведение инструктажей по охране труда обслуживающего персонала школы;</w:t>
      </w:r>
      <w:bookmarkStart w:id="0" w:name="dst101293"/>
      <w:bookmarkEnd w:id="0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опущение к работе лиц из числа обслуживающего персонала, не прошедших инструктаж по охране труда;</w:t>
      </w:r>
      <w:bookmarkStart w:id="1" w:name="dst101294"/>
      <w:bookmarkEnd w:id="1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е мер по предотвращению аварийных ситуаций в общеобразовательной организации;</w:t>
      </w:r>
      <w:bookmarkStart w:id="2" w:name="dst101301"/>
      <w:bookmarkStart w:id="3" w:name="dst860"/>
      <w:bookmarkEnd w:id="2"/>
      <w:bookmarkEnd w:id="3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у инструкций по охране труда для обслуживающего персонала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1.9. Заместитель директора по АХР обеспечивается спецодеждой и другими СИЗ в соответствии с Типовыми отраслевыми нормами бесплатной выдачи специальной одежды и других средств индивидуальной защиты и Коллективным договором. Выдаётся халат для защиты от общих производственных загрязнений – 1 на год и перчатки с полимерным покрытием – 6 пар на 1 год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1.10. Запрещается выполнять работу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в рабочее время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1.11. Заместитель директора по административно-хозяйственной работе, допустивший нарушение или невыполнение требований настоящей инструкции, рассматривается как нарушитель производственной дисциплины и может быть привлечён к дисциплинарной ответственности и прохождению </w:t>
      </w:r>
      <w:r>
        <w:rPr>
          <w:rFonts w:cs="Times New Roman" w:ascii="Times New Roman" w:hAnsi="Times New Roman"/>
        </w:rPr>
        <w:t>внеочередной проверки знаний требований охраны труда в школе</w:t>
      </w:r>
      <w:r>
        <w:rPr>
          <w:rFonts w:cs="Times New Roman" w:ascii="Times New Roman" w:hAnsi="Times New Roman"/>
          <w:shd w:fill="FFFFFF" w:val="clear"/>
        </w:rPr>
        <w:t>, а в зависимости от последствий - и к уголовной; если нарушение повлекло материальный ущерб - к материальной ответственности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охраны труда перед началом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меститель директора по административно-хозяйственной работе общеобразовательной организации должен приходить на работу в чистой, опрятной одежде, перед началом работы вымыть руки.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быть на работу заблаговременно для исключения спешки и, как следствие, падения и получения трав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2.2. Проверить окна в кабинете на наличие трещин и иное нарушение целостности стеко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Визуально оценить состояние выключателей, включить полностью освещение в кабинете заместителя директора по АХР и убедиться в исправности электрооборудован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светительные приборы должны быть исправ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надежно подвешены к потолку,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иметь целостную светорассеивающую конструкцию и не содержать следов загрязне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ровень </w:t>
      </w:r>
      <w:r>
        <w:rPr>
          <w:rFonts w:cs="Times New Roman" w:ascii="Times New Roman" w:hAnsi="Times New Roman"/>
          <w:spacing w:val="2"/>
          <w:sz w:val="24"/>
          <w:szCs w:val="24"/>
        </w:rPr>
        <w:t>искусственной освещенности в кабинете заместителя директора по административно-хозяйственной работе должен составлять 300 люк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утационные коробки должны быть закрыты крышками, корпуса выключателей и розеток не должны иметь трещин и сколов, а также оголенных конт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Убедиться в свободности выхода из рабочего кабинета, проход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Удостовериться в наличии первичных средств пожаротушения, срока их пригодности и доступности, в наличии аптечки первой помощи и укомплектованности ее медикамент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Надеть спецодежду - халат, проверить содержимое карманов на отсутствие колющих и режущих предметов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2.7. </w:t>
      </w:r>
      <w:r>
        <w:rPr>
          <w:u w:val="single"/>
        </w:rPr>
        <w:t>Убедиться в безопасности своего рабочего места: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 xml:space="preserve">проверить мебель </w:t>
      </w:r>
      <w:r>
        <w:rPr>
          <w:shd w:fill="FFFFFF" w:val="clear"/>
        </w:rPr>
        <w:t>на предмет ее устойчивости и исправности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оверить плотность подведения кабелей питания к системному блоку и монитору, оргтехнике</w:t>
      </w:r>
      <w:r>
        <w:rPr>
          <w:shd w:fill="FFFFFF" w:val="clear"/>
        </w:rPr>
        <w:t>, не допускать переплетения кабелей питания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убедиться в отсутствии посторонних предметов на мониторе и системном блоке компьютера, иной оргтехнике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убедиться в устойчивости находящихся в сгруппированном положении рабочих документов, пап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Провести осмотр санитарного состояния кабинета заместителя директора по АХР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ционально организовать свое рабочее место, привести его в порядок. </w:t>
      </w:r>
      <w:r>
        <w:rPr>
          <w:rFonts w:cs="Times New Roman" w:ascii="Times New Roman" w:hAnsi="Times New Roman"/>
          <w:sz w:val="24"/>
          <w:szCs w:val="24"/>
        </w:rPr>
        <w:t>Осуществить подготовку необходимой рабочей докумен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Произвести сквозное проветривание административного кабинета, открыв окна и двери. Окна в открытом положении фиксировать крючками или огранич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ровести проверку работоспособности персонального компьютера (ноутбука), удостовериться в полной исправности оргтехники. При необходимости провести необходимую регулировку монитора, протереть экран монитора с помощью специальных салфе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В соответствии с планом работы, согласованным с директором школы, равномерно распределить выполнение намеченной работы с обязательными перерывами на отдых и прием пищи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  <w:shd w:fill="FFFFFF" w:val="clear"/>
        </w:rPr>
        <w:t>2.12. Приступать к работе разрешается после выполнения подготовительных мероприятий и устранения всех недостатков и неисправностей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hd w:fill="FFFFFF" w:val="clear"/>
        </w:rPr>
        <w:t>2.13. При обнаружении недостатков в работе оборудования или поломок мебели не использовать данное оборудование и мебель в кабинете до полного устранения всех выявленных недоста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охраны труда во время работы</w:t>
      </w:r>
    </w:p>
    <w:p>
      <w:pPr>
        <w:pStyle w:val="Style16"/>
        <w:shd w:fill="FFFFFF" w:val="clear"/>
        <w:spacing w:before="0" w:after="0"/>
        <w:jc w:val="both"/>
        <w:rPr>
          <w:shd w:fill="FFFFFF" w:val="clear"/>
        </w:rPr>
      </w:pPr>
      <w:r>
        <w:rPr/>
        <w:t xml:space="preserve">3.1. </w:t>
      </w:r>
      <w:r>
        <w:rPr>
          <w:shd w:fill="FFFFFF" w:val="clear"/>
        </w:rPr>
        <w:t xml:space="preserve">Во время работы заместителю директора по административно-хозяйственной работе необходимо соблюдать порядок в своем кабинете, не загромождать рабочее место, выход из кабинета и подходы к первичным средствам пожаротушения </w:t>
      </w:r>
      <w:r>
        <w:rPr/>
        <w:t>документами, инструментами, расходными материалами и любыми другими посторонними предме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процессе работы соблюдать санитарно-гигиенические нормы и правила личной гиги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ыполнять самому и не поручать обслуживающему персоналу работу, которая не соответствует их специальности, образованию и обучению, а также не выполнять действий, которые потенциально способны привести к несчастному случ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3.4. Допускать к дезинфицирующим средствам только обслуживающий персонал, прошедший соответствующее обучение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  приготовлении рабочих растворов избегать попадания его на кожу и в глаза. Все работы с дезинфицирующими средствами проводить с учетом характеристик применяемого дезинфицирующего средства в средствах индивидуальной защиты (перчатках, очках, респиратор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5. После контакта с дезинфицирующими средствами вымыть руки с мы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6. При передвижении в подвальных помещениях соблюдать осторожность, включать освещение, остерегаться труб, вентиляционных каналов и иных инженерно-технических и коммуникационных сис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7. Не применять для сидения случайные предметы и оборудование, не курить в помещениях общеобразовательной организации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3.8. Не допускать скопление и сжигание мусора на территории школы, в том числе в мусоросборниках. Для очистки территории школы от снега не допускать использование химических реагентов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>3.9. Соблюдать аккуратность при обращении с люминесцентными лампами, не допускать биения. Хранить неисправные и перегоревшие люминесцентные лампы в отдельном помещении (месте), направляя на утилизацию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10.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При выполнении работ на складе инвентаря и ТМЦ: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shd w:fill="FFFFFF" w:val="clear"/>
        </w:rPr>
        <w:t>не размещать на стеллажах материальные средства, общий вес которых превышает величину предельно-допустимой нагрузки на них, при этом в</w:t>
      </w:r>
      <w:r>
        <w:rPr/>
        <w:t>еличина предельно допустимой нагрузки на полки стеллажа указывается на каждом стеллаже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не размещать ТМЦ на стеллажи, которые не соответствуют по своим размерам габаритам размещаемых на них грузов, не рассчитаны на массу размещаемых грузов, неисправны (имеют механические повреждения и деформации, превышающие допустимые значения) и не закреплены таким образом, чтобы исключалась возможность их падения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shd w:fill="FFFFFF" w:val="clear"/>
        </w:rPr>
        <w:t>размещать более тяжелые материальные средства на нижних полках, а более лёгкие – на верхних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 xml:space="preserve">обеспечивать регулярную уборку рассыпанных (разлитых) веществ, упаковочных материалов и др., </w:t>
      </w:r>
      <w:r>
        <w:rPr>
          <w:sz w:val="26"/>
          <w:szCs w:val="26"/>
        </w:rPr>
        <w:t>не утрамбовывать в урне мусор руками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spacing w:val="2"/>
        </w:rPr>
      </w:pPr>
      <w:r>
        <w:rPr>
          <w:spacing w:val="2"/>
        </w:rPr>
        <w:t>хранить дезинфекционные средства в упаковке производителя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переносить материальные средства в перчатках с полимерным покрытием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не хранить в складских помещениях битую посу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11.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При выполнении работ с использованием стремянок: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shd w:fill="FFFFFF" w:val="clear"/>
        </w:rPr>
        <w:t>использовать в работе только исправные и испытанные стремянки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и подъеме или спуске находиться лицом к стремянке, держаться за нее руками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shd w:fill="FFFFFF" w:val="clear"/>
        </w:rPr>
        <w:t>не оставлять на стремянках материальные средства и предметы, не бросать их вниз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shd w:fill="FFFFFF" w:val="clear"/>
        </w:rPr>
        <w:t>не работать с двух верхних ступенек стремянок, не имеющих перил или упоров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не устанавливать стремянки против входных дверей, на ступенях маршей лестничных клеток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shd w:fill="FFFFFF" w:val="clear"/>
        </w:rPr>
        <w:t xml:space="preserve">соблюдать </w:t>
      </w:r>
      <w:hyperlink r:id="rId4">
        <w:r>
          <w:rPr>
            <w:rStyle w:val="InternetLink"/>
            <w:color w:val="000000"/>
            <w:u w:val="none"/>
            <w:shd w:fill="FFFFFF" w:val="clear"/>
          </w:rPr>
          <w:t>инструкцию по охране труда при эксплуатации лестниц и стремянок</w:t>
        </w:r>
      </w:hyperlink>
      <w:r>
        <w:rPr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22222"/>
          <w:sz w:val="26"/>
          <w:szCs w:val="26"/>
          <w:u w:val="single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 xml:space="preserve">3.12. </w:t>
      </w:r>
      <w:r>
        <w:rPr>
          <w:rFonts w:cs="Times New Roman" w:ascii="Times New Roman" w:hAnsi="Times New Roman"/>
          <w:color w:val="222222"/>
          <w:sz w:val="26"/>
          <w:szCs w:val="26"/>
          <w:u w:val="single"/>
        </w:rPr>
        <w:t>При приготовлении рабочих составов ЛКМ: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shd w:fill="FFFFFF" w:val="clear"/>
        </w:rPr>
        <w:t>п</w:t>
      </w:r>
      <w:r>
        <w:rPr/>
        <w:t>риготовление рабочих составов лакокрасочных материалов и разбавление их растворителями проводить в краскозаготовительных отделениях (помещениях) или специально отведенных для данного вида работ местах, в которых следует применять системы местной (локальной) вытяжной вентиляции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и перемешивании, разбавлении или переливании ЛКМ и растворителей использовать средства индивидуальной защиты глаз и органов дыхания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в местах приготовления рабочих составов и проведения окрасочных работ не допускать курение, применение открытого огня, искрообразования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/>
        <w:t xml:space="preserve">3.14. </w:t>
      </w:r>
      <w:r>
        <w:rPr>
          <w:u w:val="single"/>
        </w:rPr>
        <w:t>Соблюдать предельно допустимые нормы при подъеме и перемещении тяжестей: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и разовом подъеме тяжестей (без перемещения): мужчинами - не более 50 кг; женщинами - не более 15 кг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и чередовании с другой работой (до 2 раз в час): мужчинами - до 30 кг, женщинами - до 10 кг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постоянно в течение рабочего дня - мужчинами - до 15 кг, женщинами - до 7 к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5. При работе в кабинете заместителя директора по АХР, в целях обеспечения необходимой естественной освещенности не ставить на подоконники цветы, не располагать документы, приобретенные ТМЦ и иные предметы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16. Персональный компьютер (ноутбук) и иную оргтехнику использовать только в исправном состоянии и в соответствии с инструкцией по эксплуатации и (или) техническим паспор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3.17. При использовании персонального компьютера (ноутбука) выполнять мероприятия, предотвращающие неравномерность освещения и появление бликов на экр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18. Регулировать монитор в соответствии с рабочей позой, так как рациональная рабочая поза способствует уменьшению утомляемости в процессе работы. Конструкция рабочего кресла должна позволять изменять позу с целью снижения статического напряжения мышц шейно-плечевой области и спины для предупреждения развития утом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19. При длительном отсутствии на рабочем месте отключать от электросети средства оргтехники и другое оборудование за исключением оборудования, определенного для круглосуточной работы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20. Клавиатуру и мышь ежедневно дезинфицировать в соответствии с рекомендациями производителя либо с использованием растворов или салфеток на спиртовой основе, содержащих не менее 70% спирта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hd w:fill="FFFFFF" w:val="clear"/>
        </w:rPr>
      </w:pPr>
      <w:r>
        <w:rPr>
          <w:spacing w:val="2"/>
        </w:rPr>
        <w:t>3.21. Не и</w:t>
      </w:r>
      <w:r>
        <w:rPr>
          <w:spacing w:val="2"/>
          <w:shd w:fill="FFFFFF" w:val="clear"/>
        </w:rPr>
        <w:t>спользовать в работе мониторы на основе электронно-лучевых труб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2. При недостаточной освещенности рабочего места для дополнительного его освещения использовать настольную лампу.</w:t>
      </w:r>
    </w:p>
    <w:p>
      <w:pPr>
        <w:pStyle w:val="Style16"/>
        <w:shd w:fill="FFFFFF" w:val="clear"/>
        <w:spacing w:before="0" w:after="0"/>
        <w:jc w:val="both"/>
        <w:rPr>
          <w:shd w:fill="FFFFFF" w:val="clear"/>
        </w:rPr>
      </w:pPr>
      <w:r>
        <w:rPr>
          <w:spacing w:val="2"/>
          <w:shd w:fill="FFFFFF" w:val="clear"/>
        </w:rPr>
        <w:t xml:space="preserve">3.23. Не использовать в помещении кабинета заместителя директора по АХР переносные отопительные приборы с инфракрасным излучением, а также </w:t>
      </w:r>
      <w:r>
        <w:rPr>
          <w:shd w:fill="FFFFFF" w:val="clear"/>
        </w:rPr>
        <w:t>кипятильники, плитки и не сертифицированные удлинител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4. При длительной работе с документами, за компьютером (ноутбуком) с целью снижения утомления зрительного анализатора, предотвращения развития познотонического утомления через час работы делать перерыв на 10-15 минут, во время которого следует выполнять комплекс упражнений для глаз, физкультурные пауз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5. Для поддержания здорового микроклимата через каждые 2 ч работы проветривать кабинет заместителя директора по административно-хозяйственной работе, при этом окна фиксировать в открытом положении крючками или ограничителя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6. </w:t>
      </w:r>
      <w:r>
        <w:rPr>
          <w:rFonts w:cs="Times New Roman" w:ascii="Times New Roman" w:hAnsi="Times New Roman"/>
          <w:sz w:val="24"/>
          <w:szCs w:val="24"/>
          <w:u w:val="single"/>
        </w:rPr>
        <w:t>При использовании оргтехники и иных электроприборов заместителю директора по АХР запреща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ть в электросеть и отключать от неё приборы, подключать комплектующие составляющие приборов мокрыми и влажными рук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ать попадания влаги на поверхности используемых электроприбор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ать последовательность включения и выключения оргтехники и иных электроприборов, технологические процесс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выключение рывком за шнур пит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гать включенные в электрическую сеть электроприбо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ть на электроприборах предметы (бумагу, ткань, вещи и т.п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рать включенные в электросеть прибо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саться к кабелям питания с поврежденной изоляци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ибать и защемлять кабели пит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без присмотра включенные электроприбо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7. </w:t>
      </w:r>
      <w:r>
        <w:rPr>
          <w:rFonts w:cs="Times New Roman" w:ascii="Times New Roman" w:hAnsi="Times New Roman"/>
          <w:sz w:val="24"/>
          <w:szCs w:val="24"/>
          <w:u w:val="single"/>
        </w:rPr>
        <w:t>Заместителю директора по АХР необходимо придерживаться правил передвижения в помещениях и на территории школ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ходьбы быть внимательным и контролировать изменение окружающей обстанов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ь по коридорам и лестничным маршам, придерживаясь правой стороны, осторожно и не спеш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ходить по мокрому пол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движении по лестничным пролетам соблюдать осторожность и внимательность, не наклоняться за перила, не перешагивать и не перепрыгивать через ступень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ращать внимание на неровности и скользкие места в помещениях и на территории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обходить их и остерегаться па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оходить ближе 1,5 метра от стен зда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имний период на территории школы перемещаться осторожно и только по установленным дорожкам, посыпанным безопасной противогололедной смесью (песком), при спуске и подъеме по ступенькам держаться за пери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3.28. Соблюдать во время работы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нструкцию по охране труда для заместителя директора по АХР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школе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становленный режим рабочего времени (труда) и времени отдых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работ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использованием персонального компьютера руково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воваться инструкцией по охране труда при работе с персональным компьюте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е допускается заместителю директора по административно-хозяйственной работе общеобразовательной организации приступать к работе при плохом самочувствии или внезапной болезни. Сообщить директору школы об ухудшении состояния своего здоровья, в том числе о проявлении признаков острого профессионального заболевания (отравления)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4.2. При попадании в глаза моющих, дезинфицирующих средств обильно промыть глаза водой и обратиться к медицинскому работнику общеобразовательной организации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/>
        <w:t>4.3. Пролитые на пол ЛКМ убрать с применением опилок, песка или сорбирующих материалов и протереть ветошью, смоченной соответствующим ЛКМ растворителем. После этого очищенную поверхность обработать водой с моющим средством. Для очищения кожи рук от ЛКМ применять очищающие пасты, кремы, гели, предназначенные для использования при работах, связанных с трудносмываемыми, устойчивыми загрязнениями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4.4. Если разбилась посуда или стекло, не собирать осколки руками, использовать для этого веник и сов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ри возникновении неисправности оргтехники или иных электроприборов (посторонний шум, дым, искрение и запах гари) необходимо прекратить с ними работу и обесточить, использовать только после выполнения ремонта (установки новог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4.6. В случае получения травмы заместитель директора по АХР должен прекратить работу, позвать на помощь, воспользоваться аптечкой первой помощи, поставить в известность директора школы и </w:t>
      </w:r>
      <w:r>
        <w:rPr>
          <w:rFonts w:cs="Times New Roman" w:ascii="Times New Roman" w:hAnsi="Times New Roman"/>
          <w:sz w:val="24"/>
          <w:szCs w:val="24"/>
        </w:rPr>
        <w:t>обратиться в медицинский пункт</w:t>
      </w:r>
      <w:r>
        <w:rPr>
          <w:rFonts w:eastAsia="Calibri" w:cs="Times New Roman" w:ascii="Times New Roman" w:hAnsi="Times New Roman"/>
          <w:sz w:val="24"/>
          <w:szCs w:val="24"/>
        </w:rPr>
        <w:t xml:space="preserve">. При получении травмы иным работником или обучающимся оказать ему первую помощь. Вызвать медицинского работник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щеобразовательной организац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при необходимости, вызвать скорую медицинскую помощь по телефону 03 (103) и сообщить о происшествии директору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школы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беспечить до начала расследования сохранность обстановки на месте происшествия, а если это невозможно (существует угроза жизни и здоровью окружающих) – фиксирование обстановки путем фотографирования или иным мет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7. В случае возникновения задымления или возгорания в кабинете или ином помещении, заместитель директора по АХР должен немедленно прекратить работу, принять меры к эвакуации иных сотрудников и посетителей из помещения в безопасное место, оповестить голосом о пожаре и вручную задействовать АПС, вызвать пожарную охрану по телефону 01 (101, 112), сообщить директору школы. При условии отсутствия угрозы жизни и здоровью людей принять меры к ликвидации пожара в начальной стадии с помощью первичных средств пожаротуш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8. При наличии запаха газа, аварии (прорыве) в системе отопления, водоснабжения, канализации и других необходимо оперативно вызвать по телефону соответствующую специализированную бригаду для устранения аварии, известить директора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4.9. В случае возникновения групповых инфекционных и неинфекционных заболеваний, аварийных ситуаций в работе систем электроснабжения, теплоснабжения, водоснабжения, водоотведения, технологического и холодильного оборудования, которые создают угрозу возникновения и распространения инфекционных заболеваний и отравлений, необходимо оперативно известить директора общеобразовательно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10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</w:t>
      </w:r>
      <w:r>
        <w:rPr>
          <w:rFonts w:cs="Times New Roman" w:ascii="Times New Roman" w:hAnsi="Times New Roman"/>
          <w:sz w:val="24"/>
          <w:szCs w:val="24"/>
        </w:rPr>
        <w:t>Планом эвакуации, инструкцией о порядке действий в случае угрозы и возникновении ЧС террористического характера.</w:t>
      </w:r>
    </w:p>
    <w:p>
      <w:pPr>
        <w:pStyle w:val="Formattexttopleveltextindenttext"/>
        <w:shd w:fill="FFFFFF" w:val="clear"/>
        <w:spacing w:before="0" w:after="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Formattexttopleveltextindenttext"/>
        <w:shd w:fill="FFFFFF" w:val="clear"/>
        <w:spacing w:before="0" w:after="0"/>
        <w:textAlignment w:val="baseline"/>
        <w:rPr>
          <w:b/>
          <w:b/>
        </w:rPr>
      </w:pPr>
      <w:r>
        <w:rPr>
          <w:b/>
        </w:rPr>
        <w:t>5. Требования охраны труда после завершения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По окончании работы заместителю директора по административно-хозяйственной работе общеобразовательной организации необходимо выключить всю оргтехнику и электроприборы в рабочем кабинете, обесточить их отключением из электросе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Внимательно осмотреть рабочее место и кабинет, п</w:t>
      </w:r>
      <w:r>
        <w:rPr>
          <w:rFonts w:cs="Times New Roman" w:ascii="Times New Roman" w:hAnsi="Times New Roman"/>
          <w:sz w:val="24"/>
          <w:szCs w:val="24"/>
        </w:rPr>
        <w:t>ривести его в порядок. Убрать с рабочего стола документацию, инструменты, расходные материалы и иные предметы в отведенные для хранения места. Привести в порядок иные помещения, в которых выполнялась им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Удостовериться, что помещение рабочего кабинета и иных помещений, в которых выполнялась работа заместителем директора по АХР, приведены в пожаробезопасное состояние, огнетушители находятся в установленных местах. Заменить огнетушители при окончании срока их эксплуа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оветрить помещение кабинета заместителя директора по административно-хозяйственной работе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 </w:t>
      </w:r>
      <w:r>
        <w:rPr>
          <w:rFonts w:cs="Times New Roman" w:ascii="Times New Roman" w:hAnsi="Times New Roman"/>
          <w:lang w:bidi="he-IL"/>
        </w:rPr>
        <w:t>Проконтролировать проведение влажной уборки,</w:t>
      </w:r>
      <w:r>
        <w:rPr>
          <w:rFonts w:cs="Times New Roman" w:ascii="Times New Roman" w:hAnsi="Times New Roman"/>
          <w:shd w:fill="FFFFFF" w:val="clear"/>
        </w:rPr>
        <w:t xml:space="preserve"> а также </w:t>
      </w:r>
      <w:r>
        <w:rPr>
          <w:rFonts w:cs="Times New Roman" w:ascii="Times New Roman" w:hAnsi="Times New Roman"/>
        </w:rPr>
        <w:t>вынос мусора из помещения кабинета, склада инвентаря и ТМЦ, иных помещений, в которых выполнялась им работа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5.6. Снять спецодежду и разместить в предназначенное место, вымыть руки с мы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Закрыть окна, перекрыть воду и выключить свет. </w:t>
      </w:r>
      <w:r>
        <w:rPr>
          <w:rFonts w:cs="Times New Roman" w:ascii="Times New Roman" w:hAnsi="Times New Roman"/>
          <w:color w:val="FFFFFF"/>
          <w:sz w:val="6"/>
          <w:szCs w:val="6"/>
        </w:rPr>
        <w:t>https://ohrana-tryda.com/node/1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При отсутствии недостатков закрыть кабинет заместителя директора по АХР на ключ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нструкцию разработал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____________ /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инструкцией ознакомлен (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202__г.                              ____________ /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110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122" TargetMode="External"/><Relationship Id="rId3" Type="http://schemas.openxmlformats.org/officeDocument/2006/relationships/hyperlink" Target="https://ohrana-tryda.com/node/3220" TargetMode="External"/><Relationship Id="rId4" Type="http://schemas.openxmlformats.org/officeDocument/2006/relationships/hyperlink" Target="https://ohrana-tryda.com/node/588" TargetMode="External"/><Relationship Id="rId5" Type="http://schemas.openxmlformats.org/officeDocument/2006/relationships/hyperlink" Target="https://ohrana-tryda.com/node/12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23:51:00Z</dcterms:created>
  <dc:creator>Обучонок2</dc:creator>
  <dc:description/>
  <cp:keywords/>
  <dc:language>en-US</dc:language>
  <cp:lastModifiedBy>Nikolay</cp:lastModifiedBy>
  <dcterms:modified xsi:type="dcterms:W3CDTF">2021-08-16T10:27:00Z</dcterms:modified>
  <cp:revision>6</cp:revision>
  <dc:subject/>
  <dc:title/>
</cp:coreProperties>
</file>