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калькуля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калькулятора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калькулятора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Калькулято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Калькулято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калькулятора на рабочем месте в школе, а также предотвращения фактов травмирова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</w:rPr>
        <w:t>Калькулятор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калькулятор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калькулятор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е излучение электроприбор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ие ожоги при возгорании вышедшего из строя персонального компьютера (ноутбука) и иной оргтехники, электро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алькулятор</w:t>
        </w:r>
      </w:hyperlink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лькулятор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рабочего мест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и необходимости протереть экран монитора с помощью специальных салфеток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документаци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ить наличие в достаточном количестве и исправность канцелярских принадлежностей, необходимых для работы калькулят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кабинета, открыв окна и двери. Окна в открытом положении за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исправности оргтехники (принтер, ксерокс и др.). При необходимости провести необходимую регулировку монитор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1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2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калькулятору необходимо соблюдать порядок в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4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5. При использовании персонального компьютера (ноутбука) выполнять мероприятия, предотвращающие неравномерность освещения и появление бликов на экране. Выключать или переводить в режим ожидания, когда его использование приостановлено или заверш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6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7. Не и</w:t>
      </w:r>
      <w:r>
        <w:rPr>
          <w:spacing w:val="2"/>
          <w:shd w:fill="FFFFFF" w:val="clear"/>
        </w:rPr>
        <w:t>спользовать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0. Не использовать в помещении кабинета калькулятор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калькулятору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компьютерное оборудование,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  <w:u w:val="single"/>
        </w:rPr>
        <w:t>Калькулятор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ля поддержания здорового микроклимата через каждые 2 ч работы проветривать рабочий кабинет;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Соблюдать во время рабо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калькулятор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допускается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калькулято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color w:val="000000"/>
          <w:shd w:fill="FFFFFF" w:val="clear"/>
        </w:rPr>
        <w:t>школы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кабинете, калькулятор должен немедленно прекратить работу, принять меры к эвакуации иных сотрудников из кабинета в безопасное место, оповестить голосом о пожаре и вручную задействовать АПС, вызвать пожарную охрану по телефону 101 (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5. При аварии (прорыве) в системе отопления, водоснабжения и канализации в кабинете необходимо оперативно сообщить о происшедшем заместителю директора по административно-хозяйственной работе (завхозу). </w:t>
      </w:r>
      <w:r>
        <w:rPr>
          <w:rFonts w:cs="Times New Roman" w:ascii="Times New Roman" w:hAnsi="Times New Roman"/>
          <w:color w:val="FFFFFF"/>
          <w:sz w:val="6"/>
          <w:szCs w:val="6"/>
          <w:shd w:fill="FFFFFF" w:val="clear"/>
        </w:rPr>
        <w:t>https://ohrana-tryda.com/node/31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калькулятору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</w:rPr>
        <w:t xml:space="preserve">ривести его в порядок. Убрать с рабочего стола документацию в отведенные для хранения ме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кабинета. </w:t>
      </w:r>
      <w:r>
        <w:rPr>
          <w:rFonts w:cs="Times New Roman" w:ascii="Times New Roman" w:hAnsi="Times New Roman"/>
          <w:color w:val="FFFFFF"/>
        </w:rPr>
        <w:t>Источник: https://ohrana-tryda.com/node/3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по административно-хозяйственной работе о выявленных неисправностях электрооборудования, мебели, о поломках в водопроводной, отопительной или канализ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отсутствии недостатков закрыть помещение кабинет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12" TargetMode="External"/><Relationship Id="rId3" Type="http://schemas.openxmlformats.org/officeDocument/2006/relationships/hyperlink" Target="https://ohrana-tryda.com/node/3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50:00Z</dcterms:created>
  <dc:creator>Обучонок2</dc:creator>
  <dc:description/>
  <cp:keywords/>
  <dc:language>en-US</dc:language>
  <cp:lastModifiedBy>Nikolay</cp:lastModifiedBy>
  <dcterms:modified xsi:type="dcterms:W3CDTF">2021-08-15T23:38:00Z</dcterms:modified>
  <cp:revision>16</cp:revision>
  <dc:subject/>
  <dc:title/>
</cp:coreProperties>
</file>