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-76200</wp:posOffset>
                </wp:positionV>
                <wp:extent cx="2807970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СТ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В.В. Алие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_ от «__»___ 202__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153pt;mso-wrap-distance-left:9.05pt;mso-wrap-distance-right:9.05pt;mso-wrap-distance-top:0pt;mso-wrap-distance-bottom:0pt;margin-top:-6pt;mso-position-vertical-relative:text;margin-left:-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СТ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 /В.В. Алиев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_ от «__»___ 202__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3500</wp:posOffset>
                </wp:positionH>
                <wp:positionV relativeFrom="paragraph">
                  <wp:posOffset>-66675</wp:posOffset>
                </wp:positionV>
                <wp:extent cx="2391410" cy="1619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О. директора МБОУ СОШ №1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 Ю.В. Андропова г. Моздо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И.Г. Григорян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___ от "__".__.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27.55pt;mso-wrap-distance-left:9.05pt;mso-wrap-distance-right:9.05pt;mso-wrap-distance-top:0pt;mso-wrap-distance-bottom:0pt;margin-top:-5.25pt;mso-position-vertical-relative:text;margin-left:3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.О. директора МБОУ СОШ №108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м Ю.В. Андропова г. Моздок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 /И.Г. Григорян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 № ___ от "__".__.202__г.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медицинской сест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108 им Ю.В. Андропова г. Моздо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 инструкции по охране труда для медсестры</w:t>
      </w:r>
    </w:p>
    <w:p>
      <w:pPr>
        <w:pStyle w:val="Normal"/>
        <w:jc w:val="both"/>
        <w:rPr/>
      </w:pPr>
      <w:r>
        <w:rPr>
          <w:sz w:val="24"/>
          <w:szCs w:val="24"/>
        </w:rPr>
        <w:t>1.1. Настоящая инструкция устанавливает требования охраны труда перед началом, во время и по окончанию работы работника, выполняющего обязанности медицинской сестры в общеобразовательной организации, а также порядок его действий и требования по охране труда в аварийных ситуациях.</w:t>
      </w:r>
    </w:p>
    <w:p>
      <w:pPr>
        <w:pStyle w:val="Normal"/>
        <w:jc w:val="both"/>
        <w:rPr/>
      </w:pPr>
      <w:r>
        <w:rPr>
          <w:sz w:val="24"/>
          <w:szCs w:val="24"/>
        </w:rPr>
        <w:t>1.2. Работник, принятый на работу в общеобразовательную организацию медицинской сестрой, должен обязательно пройти медицинский осмотр, специальное обучение, вводный инструктаж по технике безопасности, первичный инструктаж - на рабочем месте, повторный инструктаж - не реже одного раза в 6 месяцев, внеплановый (при изменении условий труда медицинской сестры, нарушениях техники безопасности, произошедших несчастных случаях). Результаты инструктажа оформляются в соответствующем журнале.</w:t>
      </w:r>
    </w:p>
    <w:p>
      <w:pPr>
        <w:pStyle w:val="Normal"/>
        <w:jc w:val="both"/>
        <w:rPr/>
      </w:pPr>
      <w:r>
        <w:rPr>
          <w:sz w:val="24"/>
          <w:szCs w:val="24"/>
        </w:rPr>
        <w:t>1.3. К самостоятельному выполнению работ допускаются работники, имеющие среднее медицинское образование по специальности "Сестринское дело", «Акушерское дело», «Лечебное дело», «Фельдшер» и сертификат специалиста по специальности «Сестринское дело», «Общая практика», «Сестринское дело в педиатрии» без предъявления требований к стажу работы, которые владеют навыками оказания экстренной медицинской помощи.</w:t>
        <w:br/>
        <w:t>1.4. К выполнению обязанностей допускаются лица, изучившие инструкцию по охране труда, а также </w:t>
      </w:r>
      <w:hyperlink r:id="rId2" w:tgtFrame="_blank">
        <w:r>
          <w:rPr>
            <w:rStyle w:val="InternetLink"/>
            <w:color w:val="000000"/>
            <w:sz w:val="24"/>
            <w:szCs w:val="24"/>
            <w:u w:val="none"/>
          </w:rPr>
          <w:t>должностную инструкцию медицинской сестры в школе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1.5. Работник имеет право отказаться от порученной ему работы, если создалась ситуация опасная для лично его здоровья, или для людей, которые его окружают, и окружающей сред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6. </w:t>
      </w:r>
      <w:r>
        <w:rPr>
          <w:sz w:val="24"/>
          <w:szCs w:val="24"/>
          <w:u w:val="single"/>
        </w:rPr>
        <w:t>Медицинская сестра в целях выполнения требований охраны труда должн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иметь четкое представление об опасных и вредных факторах, связанных с выполнением работ и знать основные способы защиты от их воздействия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ботиться о личной безопасности и личном здоровье, а также о безопасности окружающих в процессе выполнения работ либо во время нахождения на территории школ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требования электро- и пожаробезопасности при выполнении работ и уметь пользоваться средствами пожаротуш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ть оказывать первую помощь пострадавшем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выполнять режимы труда и отдыха, установленные в общеобразовательной организ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санитарно-гигиенические условия труда и соблюдать требования производственной санитари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/>
        <w:t>выполнять только ту работу, которая относится к должностным обязанностям и поручена непосредственно руководителем, при создании условий безопасного ее выполн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при выполнении работ средствами индивидуальной и коллективной защиты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вильно применять средства индивидуальной защиты в соответствии с условиями и характером выполняемой работы, а в случае их отсутствия или неисправности - немедленно уведомить об этом заместителя директора по административно-хозяйственной работе (завхоза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/>
        <w:t>не применять неисправные инструмент, приспособления, средства индивидуальной защиты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/>
        <w:t>не производить ремонт инструмента, оборудования самостоятельно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/>
        <w:t>проходить обучение безопасным методам и приемам выполнения работ, инструктажи по охране труда, предварительные и периодические медицинские осмотры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/>
        <w:t>содержать рабочее место в чистоте, не допускать его загроможден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/>
        <w:t>не допускать на рабочее место посторонних лиц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соблюдать Правила внутреннего трудового распорядка, трудовую дисциплину, а также правила поведения на территории и в помещениях общеобразовательной организации. При передвижении по территории и в помещениях следует пользоваться только установленными проходами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/>
        <w:t>соблюдать правила личной гигиены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письменно сообщать директору школы (при отсутствии – иному должностному лицу) об отказе от выполнения порученной работы в случае возникновения непосредственной опасности для жизни и здоровья работника и обучающихся школы до устранения этой опасности, а также при не предоставлении ему СИЗ, непосредственно обеспечивающих безопасность труд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/>
        <w:t>немедленно сообщать заместителю директора по административно-хозяйственной работе обо всех неисправностях, обнаруженных в процессе работы, о ситуации, угрожающей жизни и здоровью людей, о каждом несчастном случае или об ухудшении своего здоровья.</w:t>
      </w:r>
    </w:p>
    <w:p>
      <w:pPr>
        <w:pStyle w:val="Normal"/>
        <w:jc w:val="both"/>
        <w:rPr/>
      </w:pPr>
      <w:r>
        <w:rPr>
          <w:sz w:val="24"/>
          <w:szCs w:val="24"/>
        </w:rPr>
        <w:t>1.7. При выполнении должностных обязанностей медсестры в школе возможно воздействие вредных производственных факторов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ражение электрическим током при включении электрического освещения, пользовании неисправными электрическими розетками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ражение током при работе с бактерицидной кварцевой лампой, медицинской или другой электроаппаратурой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рушение остроты зрения при недостаточной освещенности рабочего места медицинской сестры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поражение слизистой оболочки глаз в связи с невыполнением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нструкций 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ребований пользования бактерицидными кварцевыми лампами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уколы, порезы при оказании медицинской помощи пострадавшим;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</w:rPr>
      </w:pPr>
      <w:r>
        <w:rPr>
          <w:sz w:val="24"/>
        </w:rPr>
        <w:t>острые кромки, заусенцы и шероховатости на поверхности материалов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асность заражения инфекционными заболеваниями, в т. ч. ВИЧ-инфекцией и вирусными гепатитами В и С при контакте с пациентами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ные психические и физические нагрузк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1.8. Медицинская сестра обязана соблюдать правила пожарной безопасности, знать сигналы оповещения о пожаре, места расположения средств пожаротушения и уметь пользоваться ими. Не допускать использования противопожарного оборудования для хозяйственных целей, не загромождать проходы и доступы к противопожарному оборудованию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.9. Во время работы нужно быть внимательным, не отвлекаться посторонними делами и разговорами и не отвлекать други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0. </w:t>
      </w:r>
      <w:r>
        <w:rPr>
          <w:sz w:val="24"/>
          <w:szCs w:val="24"/>
          <w:u w:val="single"/>
        </w:rPr>
        <w:t>Необходимо также соблюдать правила личной гигиены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отреблять пищу только в столовой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у выполнять в идеально чистой спецодежде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инъекций пользуйтесь резиновыми перчатками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1.11. Не допускается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на территории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12. О замеченных случаях нарушения требований безопасности на рабочем месте, неисправностях оборудования, приспособлений и инструмента рабочий должен сообщить заместителю директора по административно-хозяйственной работе и не приступать к работе до устранения неисправностей.</w:t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rPr/>
      </w:pPr>
      <w:r>
        <w:rPr>
          <w:sz w:val="24"/>
          <w:szCs w:val="24"/>
        </w:rPr>
        <w:t>1.13. Медицинская сестра общеобразовательной организации должна знать правила и порядок действий при возникновении пожара, иной ЧС и эвакуации, уметь пользоваться первичными средствами пожаротушения, знать приемы оказания первой помощи пострадавшим при несчастном случае, а также место расположения аптечки первой помощи.</w:t>
      </w:r>
    </w:p>
    <w:p>
      <w:pPr>
        <w:pStyle w:val="Normal"/>
        <w:jc w:val="both"/>
        <w:rPr/>
      </w:pPr>
      <w:r>
        <w:rPr>
          <w:sz w:val="24"/>
          <w:szCs w:val="24"/>
        </w:rPr>
        <w:t>1.14. За нарушение требований данной инструкции медицинский работник, работающий в школе, привлекается к дисциплинарной ответственности в соответствии с Уставом и Правилами внутреннего трудового распорядка общеобразовательной организации, Трудовым Кодексом Российской Федерации и, при необходимости, подвергается внеочередной проверке знаний норм и правил охраны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безопасности для медицинской сестры перед началом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Перед началом работы в медицинском кабинете общеобразовательной организации медсестра обязана надеть чистую спецодежду: медицинский халат, шапочку или косынку, марлевую повязку-маску. Спецодежда медицинской сестры должна быть чистой и проглаженной, застегнутой на все пуговицы или завязанной. Перед началом работы необходимо </w:t>
      </w:r>
      <w:r>
        <w:rPr>
          <w:sz w:val="24"/>
          <w:szCs w:val="24"/>
          <w:shd w:fill="FFFFFF" w:val="clear"/>
        </w:rPr>
        <w:t>убрать из карманов острые и режущие предметы. Не застёгивать одежду булавками и иголками.</w:t>
      </w:r>
      <w:r>
        <w:rPr>
          <w:rFonts w:cs="PT sans;Times New Roman" w:ascii="PT sans;Times New Roman" w:hAnsi="PT sans;Times New Roman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Осмотреть помещения, убедиться в исправности электроосвещения в медицинском, процедурном кабинета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3. </w:t>
      </w:r>
      <w:r>
        <w:rPr>
          <w:rFonts w:cs="Arial" w:ascii="Arial" w:hAnsi="Arial"/>
          <w:sz w:val="18"/>
          <w:szCs w:val="18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Убедиться в целостности стекол в окнах и провести сквозное проветривание </w:t>
      </w:r>
      <w:r>
        <w:rPr>
          <w:sz w:val="24"/>
          <w:szCs w:val="24"/>
        </w:rPr>
        <w:t>медицинского кабин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Проверить целостность электрических розеток и исправность других электрических приборов.</w:t>
      </w:r>
    </w:p>
    <w:p>
      <w:pPr>
        <w:pStyle w:val="Normal"/>
        <w:jc w:val="both"/>
        <w:rPr/>
      </w:pPr>
      <w:r>
        <w:rPr>
          <w:sz w:val="24"/>
          <w:szCs w:val="24"/>
        </w:rPr>
        <w:t>2.5. Необходимо внимательно проверить наличие всех лекарств и сроках их годност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2.6. Убедиться в исправности аппаратов и оборудования, ограждений, блокировок, заземляющих устройств и в случае обнаружения дефектов немедленно сообщить об этом заместителю директора по АХЧ, сделав соответствующую запись в специальный журнал для отметки о проведении текущего ремонта аппаратуры и ее профилактического осмотра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7. Проверить исправность и эффективность работы приточно-вытяжной вентиляции и включить вентиляцию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8. Удалить пыль с оборудования и аппаратов сухой тряпкой, ртутнокварцевые лампы протереть влажной тряпкой, смоченной спиртом ректифика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Запрещается устранять самостоятельно неисправности оборудования, связанные с их ремонтом и наладкой, ремонт оборудования необходимо производить в специализированных организациях или специалистами орган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2.9. Прежде чем приступить к работе, необходимо тщательно вымыть руки с мыл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0. Во время работы на руках не должно быть ювелирных украшений (колец, браслетов). Ногти должны быть коротко острижены без покрытия лаком. Все поврежденные участки рук должны быть закрыты бактерицидным пластырем или напальчник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1. Подготовить рабочую зону для безопасной работы, проверить наличие моющих дезинфицирующих средств, наличие стерильного инструмента, уточнив срок его стерилизации, наличие лотков для стерильных материалов, посуды для использованных инструментов и материалов.</w:t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rPr/>
      </w:pPr>
      <w:r>
        <w:rPr>
          <w:sz w:val="24"/>
          <w:szCs w:val="24"/>
        </w:rPr>
        <w:t>2.12. Проверить наличие и доступность средств пожаротушения. При окончании срока годности огнетушителя необходимо сдать его для перезарядки заместителю директора по административно-хозяйственной работе и получить перезаряженный огнетушитель.</w:t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2.13. </w:t>
      </w:r>
      <w:r>
        <w:rPr>
          <w:sz w:val="24"/>
          <w:szCs w:val="24"/>
          <w:u w:val="single"/>
          <w:shd w:fill="FFFFFF" w:val="clear"/>
        </w:rPr>
        <w:t>Медсестре общеобразовательной организации запрещ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  <w:shd w:fill="FFFFFF" w:val="clear"/>
        </w:rPr>
        <w:t xml:space="preserve">оставлять обучающихся в </w:t>
      </w:r>
      <w:r>
        <w:rPr>
          <w:sz w:val="24"/>
          <w:szCs w:val="24"/>
        </w:rPr>
        <w:t>медицинском и процедурном кабинетах</w:t>
      </w:r>
      <w:r>
        <w:rPr>
          <w:sz w:val="24"/>
          <w:szCs w:val="24"/>
          <w:shd w:fill="FFFFFF" w:val="clear"/>
        </w:rPr>
        <w:t xml:space="preserve"> на уроках и во время перемен без присмотр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ставлять без присмотра лекарственные препараты, медицинские приборы, оборудовани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тавить какие-либо предметы на шкаф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 целью обеспечения надлежащей естественной освещенности в кабинете не допускается расставлять на подоконниках цвет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допускать эксплуатацию неустойчиво закрепленных шкафов, другого оборудования, немедленно принять меры по устранению неполадок. 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  <w:shd w:fill="FFFFFF" w:val="clear"/>
        </w:rPr>
        <w:t>2.14. Приступать к работе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Normal"/>
        <w:jc w:val="both"/>
        <w:rPr/>
      </w:pPr>
      <w:r>
        <w:rPr>
          <w:sz w:val="24"/>
          <w:szCs w:val="24"/>
        </w:rPr>
        <w:t>2.15. О выявленных нарушениях требований по охране труда, которые самостоятельно не может устранить, медицинский работник должен сообщить специалисту по охране труда (лицу, ответственному за охрану труда в школе) для принятия мер по их устранени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техники безопасности во время работы медсестры</w:t>
      </w:r>
    </w:p>
    <w:p>
      <w:pPr>
        <w:pStyle w:val="ConsNormal"/>
        <w:widowControl/>
        <w:tabs>
          <w:tab w:val="clear" w:pos="720"/>
          <w:tab w:val="left" w:pos="85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1. Во время работы нужно быть внимательным, не отвлекаться посторонними делами и разговорами и не отвлекать других, не использовать мобильный телефон.</w:t>
      </w:r>
    </w:p>
    <w:p>
      <w:pPr>
        <w:pStyle w:val="Normal"/>
        <w:widowControl/>
        <w:shd w:fill="FFFFFF" w:val="clear"/>
        <w:autoSpaceDE w:val="true"/>
        <w:jc w:val="both"/>
        <w:rPr>
          <w:rStyle w:val="S1"/>
          <w:sz w:val="24"/>
          <w:szCs w:val="24"/>
        </w:rPr>
      </w:pPr>
      <w:r>
        <w:rPr>
          <w:sz w:val="24"/>
          <w:szCs w:val="24"/>
        </w:rPr>
        <w:t>3.2. Во время работы медицинская сестра должна быть вежливой, вести себя спокойно и выдержанно, избегать конфликтных ситуаций, которые могут вызвать нервно- эмоциональное напряжение и отразиться на безопасности тру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одержать рабочее место необходимо в чистоте, своевременно удалять с пола рассыпанные (разлитые) предметы, продукты, материалы, веще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Не допускается загромождение рабочего места, проходов и вых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Не допускается собирать мусор, осколки незащищенными руками, для этой цели следует использовать щетку и с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Во время выполнения работ следует соблюдать правила ношения спецодежды, пользования средствами индивидуальной защи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В случае открывания оконных рам, фрамуг для проветривания помещений необходимо фиксировать открытые рамы с помощью крючков, а фрамуги фиксировать на ограничител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8. </w:t>
      </w:r>
      <w:r>
        <w:rPr>
          <w:sz w:val="24"/>
          <w:szCs w:val="24"/>
          <w:u w:val="single"/>
        </w:rPr>
        <w:t>Во избежание травмирования не допускается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уборку мусора и уплотнять его в урне непосредственно рукам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ходить по мокрому полу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неисправными вентилями и кранам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тавлять в проходах, дверных проемах и тому подобном предметы и оборудование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мыть руки в растворителях и т. п.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класть на электрооборудование и нагревательные приборы предметы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саться к открытым и неогражденным токоведущим частям оборудования, к оголенным или с поврежденной изоляцией проводам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зко сгибать и защемлять электрические соединительные кабели, провода (шнуры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тавлять без присмотра включенные электроприбо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9. </w:t>
      </w:r>
      <w:r>
        <w:rPr>
          <w:sz w:val="24"/>
          <w:szCs w:val="24"/>
          <w:u w:val="single"/>
        </w:rPr>
        <w:t>Медицинская сестра обяза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точно и своевременно выполнять указания врач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чутко и внимательно относиться к больным детям, следить за личной гигиеной обучающих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о, аккуратно и бережно использовать аппаратуру и инструмен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о всех технических неисправностях сообщать директору школы.</w:t>
      </w:r>
    </w:p>
    <w:p>
      <w:pPr>
        <w:pStyle w:val="Normal"/>
        <w:jc w:val="both"/>
        <w:rPr/>
      </w:pPr>
      <w:r>
        <w:rPr>
          <w:sz w:val="24"/>
          <w:szCs w:val="24"/>
        </w:rPr>
        <w:t>3.10. Запрещается использовать медицинское оборудование и аппараты не по назначению.</w:t>
      </w:r>
    </w:p>
    <w:p>
      <w:pPr>
        <w:pStyle w:val="Normal"/>
        <w:jc w:val="both"/>
        <w:rPr/>
      </w:pPr>
      <w:r>
        <w:rPr>
          <w:sz w:val="24"/>
          <w:szCs w:val="24"/>
        </w:rPr>
        <w:t>3.11. Для избегания травмирования и возникновения опасных ситуаций, необходимо соблюдать следующие требова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ind w:left="1000" w:hanging="300"/>
        <w:jc w:val="both"/>
        <w:rPr>
          <w:sz w:val="24"/>
          <w:szCs w:val="24"/>
        </w:rPr>
      </w:pPr>
      <w:r>
        <w:rPr>
          <w:sz w:val="24"/>
          <w:szCs w:val="24"/>
        </w:rPr>
        <w:t>не оставлять включенное и работающее оборудование без присмотр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ind w:left="1000" w:hanging="300"/>
        <w:jc w:val="both"/>
        <w:rPr>
          <w:sz w:val="24"/>
          <w:szCs w:val="24"/>
        </w:rPr>
      </w:pPr>
      <w:r>
        <w:rPr>
          <w:sz w:val="24"/>
          <w:szCs w:val="24"/>
        </w:rPr>
        <w:t>не допускать к работе с медицинским оборудованием лиц, не прошедших соответствующего обуч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ind w:left="1000" w:hanging="300"/>
        <w:jc w:val="both"/>
        <w:rPr>
          <w:sz w:val="24"/>
          <w:szCs w:val="24"/>
        </w:rPr>
      </w:pPr>
      <w:r>
        <w:rPr>
          <w:sz w:val="24"/>
          <w:szCs w:val="24"/>
        </w:rPr>
        <w:t>работать только на исправном медицинском оборудовании и исправными инструмента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ind w:left="1000" w:hanging="300"/>
        <w:jc w:val="both"/>
        <w:rPr>
          <w:sz w:val="24"/>
          <w:szCs w:val="24"/>
        </w:rPr>
      </w:pPr>
      <w:r>
        <w:rPr>
          <w:sz w:val="24"/>
          <w:szCs w:val="24"/>
        </w:rPr>
        <w:t>постоянно следить за сроком годности используемых лекарст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ind w:left="1000" w:hanging="30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электробезопасности и 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ind w:left="1000" w:hanging="300"/>
        <w:jc w:val="both"/>
        <w:rPr/>
      </w:pPr>
      <w:r>
        <w:rPr>
          <w:sz w:val="24"/>
          <w:szCs w:val="24"/>
        </w:rPr>
        <w:t>не проводить работу, не входящую в ваши обяза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3.12. Стерилизовать медицинские инструменты только в специализированных помещениях (процедурном кабинет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3. </w:t>
      </w:r>
      <w:r>
        <w:rPr>
          <w:sz w:val="24"/>
          <w:szCs w:val="24"/>
          <w:u w:val="single"/>
        </w:rPr>
        <w:t>При работе с медицинской аппаратурой соблюдать меры безопасности:</w:t>
      </w:r>
    </w:p>
    <w:p>
      <w:pPr>
        <w:pStyle w:val="Normal"/>
        <w:jc w:val="both"/>
        <w:rPr/>
      </w:pPr>
      <w:r>
        <w:rPr>
          <w:sz w:val="24"/>
          <w:szCs w:val="24"/>
        </w:rPr>
        <w:t>- н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дключать к электрической сети и не отключать от нее приборы мокрыми и влажными руками;</w:t>
      </w:r>
    </w:p>
    <w:p>
      <w:pPr>
        <w:pStyle w:val="Normal"/>
        <w:jc w:val="both"/>
        <w:rPr/>
      </w:pPr>
      <w:r>
        <w:rPr>
          <w:sz w:val="24"/>
          <w:szCs w:val="24"/>
        </w:rPr>
        <w:t>- не наруша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 включения и выключения аппаратуры, не нарушать технологические процессы;</w:t>
      </w:r>
    </w:p>
    <w:p>
      <w:pPr>
        <w:pStyle w:val="Normal"/>
        <w:jc w:val="both"/>
        <w:rPr/>
      </w:pPr>
      <w:r>
        <w:rPr>
          <w:sz w:val="24"/>
          <w:szCs w:val="24"/>
        </w:rPr>
        <w:t>- строго соблюда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нструкции по использованию имеющихся в медицинском кабинете электроприбо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оставлять в медицинском кабинете включенными приборы без присмотра, кварцевые лампы, жарочные шкафы и т.п.</w:t>
      </w:r>
    </w:p>
    <w:p>
      <w:pPr>
        <w:pStyle w:val="Normal"/>
        <w:jc w:val="both"/>
        <w:rPr/>
      </w:pPr>
      <w:r>
        <w:rPr>
          <w:sz w:val="24"/>
          <w:szCs w:val="24"/>
        </w:rPr>
        <w:t>3.14. Чтобы обезопасить себя от ранений рук в процессе открывании ампулы, необходимо сначала подпилить ампулу пилочкой и затем отломать ее носик пальцами, защищенными марлей или ват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3.15. После любой процедуры, в том числе парентерального вмешательства (инъекций, забора крови и т.п.), проводится двукратное мытье рук в теплой воде с мылом. 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3.16. При обработке рук следует избегать частого применения дезинфицирующих средств, которые способны вызвать раздражение кожи и дерматиты, что облегчает проникновение возбудителя, а также попадания на руки лекарственных препаратов (антибиотиков, новокаина, витаминов). </w:t>
      </w:r>
    </w:p>
    <w:p>
      <w:pPr>
        <w:pStyle w:val="Normal"/>
        <w:jc w:val="both"/>
        <w:rPr/>
      </w:pPr>
      <w:r>
        <w:rPr>
          <w:sz w:val="24"/>
          <w:szCs w:val="24"/>
        </w:rPr>
        <w:t>3.17. Знать пути эвакуации при пожаре, порядок действий при чрезвычайной ситуации, уметь пользоваться порошковым огнетушителем при необходимости.</w:t>
      </w:r>
    </w:p>
    <w:p>
      <w:pPr>
        <w:pStyle w:val="Normal"/>
        <w:jc w:val="both"/>
        <w:rPr/>
      </w:pPr>
      <w:r>
        <w:rPr>
          <w:sz w:val="24"/>
          <w:szCs w:val="24"/>
        </w:rPr>
        <w:t>3.18. Во время работы медсестре необходимо соблюдать правила личной гигиены, требования данной инструкции, быть внимательным с медицинскими препаратам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19. Не использовать для сидения и (или) в виде подставки случайные предметы и оборудовани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0. </w:t>
      </w:r>
      <w:r>
        <w:rPr>
          <w:sz w:val="24"/>
          <w:szCs w:val="24"/>
          <w:shd w:fill="FFFFFF" w:val="clear"/>
        </w:rPr>
        <w:t xml:space="preserve">При возникновении неисправностей в работе оборудования, опасной или аварийной ситуации прекратить работу и сообщить об этом заместителю директора по административно-хозяйственной работе (завхозу) или иному должностному лицу </w:t>
      </w:r>
      <w:r>
        <w:rPr>
          <w:sz w:val="24"/>
          <w:szCs w:val="24"/>
        </w:rPr>
        <w:t>общеобразовательной организации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безопасности по окончании работы медсестры</w:t>
      </w:r>
    </w:p>
    <w:p>
      <w:pPr>
        <w:pStyle w:val="Normal"/>
        <w:jc w:val="both"/>
        <w:rPr/>
      </w:pPr>
      <w:r>
        <w:rPr>
          <w:sz w:val="24"/>
          <w:szCs w:val="24"/>
        </w:rPr>
        <w:t>4.1. Отключить все электрооборудование от электрической сети.</w:t>
      </w:r>
    </w:p>
    <w:p>
      <w:pPr>
        <w:pStyle w:val="Normal"/>
        <w:jc w:val="both"/>
        <w:rPr/>
      </w:pPr>
      <w:r>
        <w:rPr>
          <w:sz w:val="24"/>
          <w:szCs w:val="24"/>
        </w:rPr>
        <w:t>4.2. Произвести проветривание и влажную уборку помещения медицинского кабинета.</w:t>
      </w:r>
    </w:p>
    <w:p>
      <w:pPr>
        <w:pStyle w:val="Normal"/>
        <w:jc w:val="both"/>
        <w:rPr/>
      </w:pPr>
      <w:r>
        <w:rPr>
          <w:sz w:val="24"/>
          <w:szCs w:val="24"/>
        </w:rPr>
        <w:t>4.3. Привести в порядок свое рабочее место.</w:t>
      </w:r>
    </w:p>
    <w:p>
      <w:pPr>
        <w:pStyle w:val="Normal"/>
        <w:jc w:val="both"/>
        <w:rPr/>
      </w:pPr>
      <w:r>
        <w:rPr>
          <w:sz w:val="24"/>
          <w:szCs w:val="24"/>
        </w:rPr>
        <w:t>4.4. Снять и привести в порядок спецодежду и другие средства индивидуальной защиты, осмотреть их и убрать в установленное для хранения место, при необходимости сдать в стирку (химчистку) или ремон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 Вымыть руки и лицо теплой водой с мылом или аналогичными по действию моющими средствами (не допускается применять для мытья не предназначенные для этого вещества).</w:t>
      </w:r>
    </w:p>
    <w:p>
      <w:pPr>
        <w:pStyle w:val="Normal"/>
        <w:jc w:val="both"/>
        <w:rPr/>
      </w:pPr>
      <w:r>
        <w:rPr>
          <w:sz w:val="24"/>
          <w:szCs w:val="24"/>
        </w:rPr>
        <w:t>4.6. Плотно закрыть форточку, фрамуг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7. Удостовериться в противопожарной безопасности помещения. </w:t>
      </w:r>
    </w:p>
    <w:p>
      <w:pPr>
        <w:pStyle w:val="Normal"/>
        <w:jc w:val="both"/>
        <w:rPr/>
      </w:pPr>
      <w:r>
        <w:rPr>
          <w:sz w:val="24"/>
          <w:szCs w:val="24"/>
        </w:rPr>
        <w:t>4.8. Закрыть медицинский и процедурный кабинет на ключ. Убедиться в отсутствии доступа посторонних лиц в помещение, где хранятся медицинские препараты.</w:t>
      </w:r>
    </w:p>
    <w:p>
      <w:pPr>
        <w:pStyle w:val="Normal"/>
        <w:jc w:val="both"/>
        <w:rPr/>
      </w:pPr>
      <w:r>
        <w:rPr>
          <w:sz w:val="24"/>
          <w:szCs w:val="24"/>
        </w:rPr>
        <w:t>4.9. О выявленных недостатках в медикаментах и материалах, поломке оборудования сообщить заместителю директора по административно-хозяйственной работе или директору школы.</w:t>
      </w:r>
    </w:p>
    <w:p>
      <w:pPr>
        <w:pStyle w:val="P4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охраны труда для медицинской сестры в аварийных ситуац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Не приступать к выполнению работы при плохом самочувствии или внезапной боле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При выявлении повреждения электропроводки, электророзеток, выключателей необходимо срочно сообщить о данном факте заместителю директора по административно-хозяйственной работе (завхозу)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В случае возникновения неисправности в работе медицинских электрических приборов, медицинской аппаратуры (посторонний шум, искрение, запах гари) необходимо безотлагательно отключить электроприбор от электросети и сообщить об этом заместителю по административно-хозяйственной работе (завхозу) или дежурному администратору школ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При поражении электрическим током, получении различных травм, потерпевшему необходимо срочно оказать первую медицинскую помощ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</w:t>
      </w:r>
      <w:r>
        <w:rPr>
          <w:sz w:val="24"/>
          <w:szCs w:val="24"/>
          <w:u w:val="single"/>
        </w:rPr>
        <w:t>При возникновении пожара:</w:t>
      </w:r>
    </w:p>
    <w:p>
      <w:pPr>
        <w:pStyle w:val="Normal"/>
        <w:jc w:val="both"/>
        <w:rPr/>
      </w:pPr>
      <w:r>
        <w:rPr>
          <w:sz w:val="24"/>
          <w:szCs w:val="24"/>
        </w:rPr>
        <w:t>- немедленно эвакуировать обучающихся в соответствии с планом эваку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вызвать сотрудников пожарно-спасательной службы (МЧС) по телефону 101;</w:t>
      </w:r>
    </w:p>
    <w:p>
      <w:pPr>
        <w:pStyle w:val="Normal"/>
        <w:jc w:val="both"/>
        <w:rPr/>
      </w:pPr>
      <w:r>
        <w:rPr>
          <w:sz w:val="24"/>
          <w:szCs w:val="24"/>
        </w:rPr>
        <w:t>- сообщить директору общеобразовательной организации, при отсутствии - иному должностному лицу, дежурному администратору школы.</w:t>
      </w:r>
    </w:p>
    <w:p>
      <w:pPr>
        <w:pStyle w:val="Normal"/>
        <w:jc w:val="both"/>
        <w:rPr>
          <w:sz w:val="8"/>
          <w:szCs w:val="8"/>
        </w:rPr>
      </w:pPr>
      <w:r>
        <w:rPr>
          <w:sz w:val="24"/>
          <w:szCs w:val="24"/>
        </w:rPr>
        <w:t>- приступить к тушению пожара порошковым огнетушителем при отсутствии явной угрозы собственному здоровью и жизни.</w:t>
      </w:r>
      <w:r>
        <w:rPr>
          <w:sz w:val="8"/>
          <w:szCs w:val="8"/>
        </w:rPr>
        <w:t xml:space="preserve"> </w:t>
      </w:r>
      <w:r>
        <w:rPr>
          <w:color w:val="FFFFFF"/>
          <w:sz w:val="8"/>
          <w:szCs w:val="8"/>
        </w:rPr>
        <w:t>http://ohrana-tryda.com/node/24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</w:t>
      </w:r>
      <w:r>
        <w:rPr>
          <w:sz w:val="24"/>
          <w:szCs w:val="24"/>
          <w:u w:val="single"/>
        </w:rPr>
        <w:t>При несчастном случае с сотрудниками или школьниками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необходим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казать первую медицинскую помощь и, при необходимости, вызвать «скорую помощь» по телефону 10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общить директору школы, при его отсутствии - иному должностному лиц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общить классному руководителю пострадавшего обучающегося о данном происшествии для дальнейшего оповещения классным руководителем родителей (законных представителе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Обо всех нарушениях и неисправностях, угрожающих жизни и здоровью обучающихся и сотрудников общеобразовательной организации, сообщить директору школы (при его отсутствии - иному должностному лицу)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5.8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соответствующими инструкциями и Планом эвакуации.</w:t>
      </w:r>
    </w:p>
    <w:p>
      <w:pPr>
        <w:pStyle w:val="Normal"/>
        <w:jc w:val="both"/>
        <w:rPr>
          <w:rStyle w:val="S1"/>
          <w:b/>
          <w:b/>
          <w:bCs/>
          <w:sz w:val="24"/>
          <w:szCs w:val="24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rStyle w:val="S1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      ______________ /_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jc w:val="both"/>
        <w:rPr/>
      </w:pPr>
      <w:r>
        <w:rPr>
          <w:sz w:val="24"/>
          <w:szCs w:val="24"/>
        </w:rPr>
        <w:t>«___»_____202__г.                                             ______________ /_______________________/</w:t>
      </w:r>
    </w:p>
    <w:sectPr>
      <w:type w:val="nextPage"/>
      <w:pgSz w:w="11906" w:h="16838"/>
      <w:pgMar w:left="1400" w:right="909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rana-tryda.com/node/7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2:18:00Z</dcterms:created>
  <dc:creator>1</dc:creator>
  <dc:description/>
  <cp:keywords/>
  <dc:language>en-US</dc:language>
  <cp:lastModifiedBy>student</cp:lastModifiedBy>
  <cp:lastPrinted>2013-02-16T11:45:00Z</cp:lastPrinted>
  <dcterms:modified xsi:type="dcterms:W3CDTF">2022-08-04T10:50:00Z</dcterms:modified>
  <cp:revision>24</cp:revision>
  <dc:subject/>
  <dc:title>7</dc:title>
</cp:coreProperties>
</file>