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83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.25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контрактного упр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требования охраны труда перед началом, во время и по окончании работы сотрудника, выполняющего обязанности контрактного управляющ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контрактного управляющего в общеобразовательной организации допускаются лиц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имеющие образование и обучение, </w:t>
      </w:r>
      <w:r>
        <w:rPr>
          <w:rFonts w:cs="Times New Roman" w:ascii="Times New Roman" w:hAnsi="Times New Roman"/>
          <w:sz w:val="24"/>
          <w:szCs w:val="24"/>
        </w:rPr>
        <w:t>соответствующее требованиям профессионального стандарта «Специалист в сфере закупо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; прохождения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обязательного психиатрического освидетельствования (не реже 1 раз в 5 ле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Контрактный управляющий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Контрактный управляющий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контрактного управляющего на рабочем месте в школе, предотвращения травмирования и сбережения здоровья при нахождении в помещениях и на территории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</w:rPr>
        <w:t>Контрактный управляющий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персональным компьютером (ноутбуком) и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контрактного управляющего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контрактного управляющего школы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Контрактный управляющий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актный управляющий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рабочего мес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бедиться в отсутствии посторонних предметов на мониторе и системном блоке компьютера, </w:t>
      </w:r>
      <w:r>
        <w:rPr>
          <w:shd w:fill="FFFFFF" w:val="clear"/>
        </w:rPr>
        <w:t>принтере, ксероксе и иной оргтехнике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7. Провести осмотр санитарного состояния кабинета контрактного управляющего. </w:t>
      </w:r>
      <w:r>
        <w:rPr>
          <w:shd w:fill="FFFFFF" w:val="clear"/>
        </w:rPr>
        <w:t xml:space="preserve">Рационально организовать свое рабочее место, привести его в порядок. </w:t>
      </w:r>
      <w:r>
        <w:rPr/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необходимых для работы контрактного управляющего обще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рабочего кабинета, открыв окна и двери. Окна в открытом положении за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исправности оргтехники. При необходимости провести необходимую регулировку мон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тереть экран монитора с помощью специальных салфет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 xml:space="preserve">Во время работы контрактному управляющему необходимо соблюдать порядок в рабочем кабинете школы, не загромождать свое рабочее место, выход из помещения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4. Выполнять только те операции, которые поручены директором общеобразовательной организации, соответствуют должностной инструкции контрактного управляющего, а также нормам безопасности тру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5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 Для подключения персонального компьютера, принтера и ксерокса к электрической сети необходимо использовать шнуры питания, поставляемые в комплекте с оборудованием; не использовать для этой цели самодельные электрические шн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 Рациональная рабочая поза способствует уменьшению утомляемости в процессе работы. При помощи поворотной площадки монитор должен быть отрегулирован в соответствии с рабочей позой. 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3. Не использовать в помещении кабинета контрактного управляющего школы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 использовании оргтехники и иных электроприборов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онтрактному управляюще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онтрактному управляюще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Для поддержания здорового микроклимата через каждые 2 ч работы проветривать рабочий кабинет контрактного управляющего общеобразовательной организации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контрактного управляющего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возникновении неисправности в компьютере, принтере, ксероксе или ином электроприборе (посторонний шум, дым, искрение и запах гари) необходимо прекратить с ним работу и обесточить, сообщить заместителю директора по административно-хозяйственной работе и использовать только после выполнения ремонта (получения нового) и получения разрешения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3113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контрактный управляющий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школы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рабочем кабинете, контрактный управляющий должен немедленно прекратить работу, принять меры к эвакуации иных сотрудников из помещени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и аварии (прорыве) в системе отопления, водоснабжения в рабочем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актному управляющему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(флешки и т.п.)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, для последующей перезарядки. Проконтролировать установку нового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контрактного управляющего обще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по административно-хозяйственной работе о выявленных неисправностях электрооборудования, оргтехники, мебели, о поломках в водопроводной или отопите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помещение кабинета контрактного управляющего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13" TargetMode="External"/><Relationship Id="rId3" Type="http://schemas.openxmlformats.org/officeDocument/2006/relationships/hyperlink" Target="https://ohrana-tryda.com/node/3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23:00Z</dcterms:created>
  <dc:creator>Обучонок2</dc:creator>
  <dc:description/>
  <cp:keywords/>
  <dc:language>en-US</dc:language>
  <cp:lastModifiedBy>student</cp:lastModifiedBy>
  <dcterms:modified xsi:type="dcterms:W3CDTF">2022-08-04T10:45:00Z</dcterms:modified>
  <cp:revision>7</cp:revision>
  <dc:subject/>
  <dc:title/>
</cp:coreProperties>
</file>