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71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34.9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главного бухгалтера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главного бухгалтера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Главный бухгалте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Главный бухгалте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безопасным способам выполнения работы с офисным оборудованием, изучить инструкции по ег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главного бухгалтера на рабочем месте в школе, а также предотвращения фактов травмирова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главного бухгалтер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главного бухгалтер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излучение электроприборов, статическое электричество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ие ожоги при возгорании вышедшего из строя персонального компьютера (ноутбука) и иной оргтехники, электро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здной характер работы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9. Главный бухгалтер осуществляет контроль соблюдения норм и требований охраны труда в своем подразделении, участвует в подготовке мероприятий по охране труда, следит за режимом работы своего отдела, проводит инструктажи.</w:t>
      </w:r>
    </w:p>
    <w:p>
      <w:pPr>
        <w:pStyle w:val="Style16"/>
        <w:shd w:fill="FFFFFF" w:val="clear"/>
        <w:spacing w:before="0" w:after="0"/>
        <w:jc w:val="both"/>
        <w:rPr>
          <w:color w:val="0000FF"/>
        </w:rPr>
      </w:pPr>
      <w:r>
        <w:rPr>
          <w:shd w:fill="FFFFFF" w:val="clear"/>
        </w:rPr>
        <w:t>1.10. Учитывая разъездной характер работы главный бухгалтер при нахождении вне территории школы должен знать безопасный маршрут, переходы через улицы, маршруты движения общественного транспорта, опасные зоны и места, телефоны и местонахождение отделений полиции и медицинских учрежд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Главный бухгалте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й бухгалтер общеобразовательной организации должен приходить на работу в чистой, опрятной и удоб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главного бухгалтер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достовериться в наличии аптечки первой помощи и ее укомплектован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7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бедиться в отсутствии посторонних предметов на мониторе и системном блоке компьютера, </w:t>
      </w:r>
      <w:r>
        <w:rPr>
          <w:shd w:fill="FFFFFF" w:val="clear"/>
        </w:rPr>
        <w:t xml:space="preserve">копировально-множительной технике, </w:t>
      </w:r>
      <w:r>
        <w:rPr/>
        <w:t>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сти осмотр санитарного состояния кабинета главного бухгалтер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документаци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оверить наличие в достаточном количестве и исправность канцелярских принадлежностей, необходимых для работы главному бухгалтеру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оизвести сквозное проветривание рабоче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вести проверку работоспособности персонального компьютера (ноутбука), удостовериться в полной исправности оргтехники (принтер, ксерокс и др.). При необходимости провести необходимую регулировку мони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отереть экран монитора с помощью специальных салфеток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4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главному бухгалтеру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рабоче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 Для подключения персонального компьютера (ноутбука), принтера, ксерокса и иного офисного оборудования к электрической сети необходимо использовать шнуры питания, поставляемые в комплекте с оборудованием; не использовать для этой цели самодельные электрические шн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олнять мероприятия, предотвращающие неравномерность освещения и появление бликов на экране монитора. Выключать компьютер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Необходимо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3. Не использовать в помещении кабинета главного бухгалтер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Для поддержания здорового микроклимата через каждые 2 ч работы проветривать рабочий кабинет;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главному бухгалтеру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компьютерное оборудование,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u w:val="single"/>
        </w:rPr>
        <w:t>Главному бухгалтер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Соблюдать в рабо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главного бухгалтер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0. Учитывая разъездной характер работы, главный бухгалтер общеобразовательной организации должен знать и соблюдать Правила дорожного движения, а также соблюдать меры безопасности во время пользования общественным тран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1. При самостоятельном передвижении вне территории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ирать маршрут передвижения от одного места работ до другого с соблюдением мер личной безопасности. Если на маршруте движения есть (или появились) опасные участки, то выбрать обходно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допускается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главный бухгалте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shd w:fill="FFFFFF" w:val="clear"/>
        </w:rPr>
        <w:t>школы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кабинете, главный бухгалтер должен немедленно прекратить работу, принять меры к эвакуации иных сотрудников из кабинета в безопасное место, оповестить голосом о пожаре и вручную задействовать АПС, вызвать пожарную охрану по телефону 101 (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При аварии (прорыве) в системе отопления, водоснабжения и канализации в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главному бухгалтеру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осители информации (флешки и т.п.)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кабинета главного бухгалтер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главного бухгалтера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рабоче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офисного оборудования, мебели, о поломках в водопроводной, отопительной или канализ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отсутствии недостатков закрыть помещение рабочего кабинет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1" TargetMode="External"/><Relationship Id="rId3" Type="http://schemas.openxmlformats.org/officeDocument/2006/relationships/hyperlink" Target="https://ohrana-tryda.com/node/6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0:53:00Z</dcterms:created>
  <dc:creator>Обучонок2</dc:creator>
  <dc:description/>
  <cp:keywords/>
  <dc:language>en-US</dc:language>
  <cp:lastModifiedBy>student</cp:lastModifiedBy>
  <dcterms:modified xsi:type="dcterms:W3CDTF">2022-08-04T10:25:00Z</dcterms:modified>
  <cp:revision>14</cp:revision>
  <dc:subject/>
  <dc:title/>
</cp:coreProperties>
</file>