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90500</wp:posOffset>
                </wp:positionV>
                <wp:extent cx="29660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53pt;mso-wrap-distance-left:9.05pt;mso-wrap-distance-right:9.05pt;mso-wrap-distance-top:0pt;mso-wrap-distance-bottom:0pt;margin-top:-1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180975</wp:posOffset>
                </wp:positionV>
                <wp:extent cx="242951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04.25pt;mso-wrap-distance-left:9.05pt;mso-wrap-distance-right:9.05pt;mso-wrap-distance-top:0pt;mso-wrap-distance-bottom:0pt;margin-top:-14.2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едагога-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,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ю работы педагога-библиотекаря школы, а также порядок его действий и требования по охране труда в аварийных ситуациях, которые могут произойти в библиотеке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3. К самостоятельной работе педагогом-библиотекарем допускаются лица не молож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8 лет, имеют соответствующее квалификационным требованиям образование, прошли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1.4. Работая библиотекарем, необходимо соблюдать должностную инструкцию, правила внутреннего трудового распорядка, установленные режимы труда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В процессе работы библиотекарем возможно воздействие следующих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плохой освещенности рабочего места, а также зрительное утомление при длительной работе с документами и компьюте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онизирующие, неионизирующие излучения и электромагнитные по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 время рабо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компьютер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неисправных электрических приборов, оголенных провод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ные травмы при падении с высоты во время работы с использованием стремя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вмирование предметами, которые могут обрушиться при неаккуратном их складирован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ка тяжестей, масса которых превышает допустимые нор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осредством детских шал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неаккуратном обращении с канцелярскими принадлежностями.</w:t>
      </w:r>
    </w:p>
    <w:p>
      <w:pPr>
        <w:pStyle w:val="Normal"/>
        <w:jc w:val="both"/>
        <w:rPr/>
      </w:pPr>
      <w:r>
        <w:rPr>
          <w:sz w:val="24"/>
          <w:szCs w:val="24"/>
        </w:rPr>
        <w:t>1.6. Педагог-библиотекарь должен соблюдать правила пожарной безопасности, знать места расположения первичных средств пожаротушения и направления эвакуации при пожаре. В библиотеке обязательно должны быть огнетуш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При несчастном случае следует немедленно поставить в известность администрацию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; при неисправности оборудования — прекратить работу и сообщить заместителю директора по административно-хозяйственной работе (завхозу).</w:t>
      </w:r>
    </w:p>
    <w:p>
      <w:pPr>
        <w:pStyle w:val="Normal"/>
        <w:jc w:val="both"/>
        <w:rPr/>
      </w:pPr>
      <w:r>
        <w:rPr>
          <w:sz w:val="24"/>
          <w:szCs w:val="24"/>
        </w:rPr>
        <w:t>1.8. В процессе выполн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ы необходимо соблюдать правила ношения спецодежды, соблюдать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Педагог-библиотекарь должен пройти обучение и иметь навыки оказания первой помощи, знать порядок действий в случае возникновения чрезвычайной ситуации и эваку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0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1. О замеченных случаях нарушения требований безопасности на рабочем месте, неисправностях оборудования, приспособлений и мебели педагог-библиотекарь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2. Педагог-библиотекарь, допустивший несоблюдение или нарушение инструкции по охране труда в школьной библиотеке, привлекается к дисциплинарной ответственности в соответствии с Правилами внутреннего трудового распорядка 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 xml:space="preserve"> и, при наличи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13. Педагог-библиотекарь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еред началом работы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педагогу-библиотекарю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ключить полностью освещение помещения и убедиться в исправной работе светильников. Минимальная освещенность рабочего места должна быть при люминесцентных лампах — не меньше 300 лк (20 Вт/кв.м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  <w:u w:val="single"/>
        </w:rPr>
        <w:t>Убедиться в исправности электрооборудования кабинета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светильники должны быть надежно подвешены к потолку и иметь светорассеивающую арматуру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 - корпуса и крышки выключателей и розеток не должны иметь трещин и сколов, а также оголенных контакт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>2.3. Педагогу-библиотекарю запрещается самостоятельно устранять выявленные нарушения электро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еобходимо проверить санитарное состояние библиотеки (читального зала), убедиться в целостности стекол в ок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трить помещение и подготовить перед началом работы необходимый методический и демонстрационный материал,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, освободить проходы, проверить комплектность и исправность инвентаря, эффективность работы вентиляционн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и использовании в процессе работы электрических приборов, компьютерной, демонстрационной и оргтехники убедиться в их исправности и целостности подводящих кабелей и электрических вилок.</w:t>
      </w:r>
    </w:p>
    <w:p>
      <w:pPr>
        <w:pStyle w:val="Normal"/>
        <w:jc w:val="both"/>
        <w:rPr/>
      </w:pPr>
      <w:r>
        <w:rPr>
          <w:sz w:val="24"/>
          <w:szCs w:val="24"/>
        </w:rPr>
        <w:t>2.9. Температура воздуха в зависимости от климатических условий должна составлять в библиотеке 17-21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2.11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ях библиотеки до полного устранения всех выявленных недостатков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о время работы педагогу-библиотекарю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3.1. Выполнять только ту работу, которая установлена должностными обязанностями педагога-библиотек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блюдать порядок и не загромождать рабочее место лишни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метами, документами, учебниками и книгами.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 Во время работы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держать рабочее место необходимо в чистоте, своевременно убирать с пола рассыпанные (разлитые) вещества, упавшие предметы и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допускается собирать мусор, осколки незащищенными руками, для этой цели следует использовать щетку и 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ри работе с использованием компьютера руководствоваться Инструкцией по охране труда при работе на персональном компьютере, не допускать применения неисправного электрического освещения, нерабочего персонального компьютера, принтера, ксерокса, другого электрического оборудования, находящегося в библиотек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7.</w:t>
      </w:r>
      <w:r>
        <w:rPr>
          <w:rStyle w:val="Appleconvertedspace"/>
        </w:rPr>
        <w:t> 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соблюдать последовательность включения и выключения компьютера, оргтехники, ЭСО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 располагать на оборудовании бумагу, вещи, иные предметы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jc w:val="both"/>
        <w:rPr/>
      </w:pPr>
      <w:r>
        <w:rPr>
          <w:sz w:val="24"/>
          <w:szCs w:val="24"/>
        </w:rPr>
        <w:t>3.8. Для поддержания здорового микроклимата необходимо через каждые два часа работы проветривать помещение библиотеки и читального з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открывания оконных рам, фрамуг для проветривания помещений необходимо фиксировать открытые рамы с помощью крючков, а фрамуги фиксировать на ограничители.</w:t>
      </w:r>
    </w:p>
    <w:p>
      <w:pPr>
        <w:pStyle w:val="Normal"/>
        <w:jc w:val="both"/>
        <w:rPr/>
      </w:pPr>
      <w:r>
        <w:rPr>
          <w:sz w:val="24"/>
          <w:szCs w:val="24"/>
        </w:rPr>
        <w:t>3.10. Строго соблюдать требования безопасности и правила эксплуатации используемого электронных средств обучения (телевизора, мультимедийного проектора, ноутбука, планшета, интерактивной доски и т.п.) в соответствии с их техническими паспортами.</w:t>
      </w:r>
    </w:p>
    <w:p>
      <w:pPr>
        <w:pStyle w:val="Normal"/>
        <w:jc w:val="both"/>
        <w:rPr/>
      </w:pPr>
      <w:r>
        <w:rPr>
          <w:sz w:val="24"/>
          <w:szCs w:val="24"/>
        </w:rPr>
        <w:t>3.11. Строго соблюдать методику проведения занятий, режим работы, настоящую инструкцию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3.12. При проведении занятий в библиотеке или учебном кабинете необходимо поддерживать дисциплину и порядок, внимательно следить за тем, чтобы обучающиеся следовали всем указаниям педагога-библиотекаря, обеспечить безопасное проведение образовательного процесса. Не разрешать школьникам самовольно покидать место проведения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3.13. В ходе работы педагогу-библиотекарю школы следует контролировать соблюдение требований охраны труда школьниками.</w:t>
      </w:r>
    </w:p>
    <w:p>
      <w:pPr>
        <w:pStyle w:val="Normal"/>
        <w:jc w:val="both"/>
        <w:rPr/>
      </w:pPr>
      <w:r>
        <w:rPr>
          <w:sz w:val="24"/>
          <w:szCs w:val="24"/>
        </w:rPr>
        <w:t>3.14. Во время продолжительной рабо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небольш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рыв на 10-15 мин., во время которого следует выполнять комплекс упражнений для глаз, физкультурные паузы и физкультурные минутки.</w:t>
      </w:r>
    </w:p>
    <w:p>
      <w:pPr>
        <w:pStyle w:val="Normal"/>
        <w:jc w:val="both"/>
        <w:rPr/>
      </w:pPr>
      <w:r>
        <w:rPr>
          <w:sz w:val="24"/>
          <w:szCs w:val="24"/>
        </w:rPr>
        <w:t>3.15. При переноске тяжестей следовать нормам предельно допустимых нагрузок при подъеме и перемещении тяжестей вручную: для женщин не больше 10 кг.</w:t>
      </w:r>
    </w:p>
    <w:p>
      <w:pPr>
        <w:pStyle w:val="Normal"/>
        <w:jc w:val="both"/>
        <w:rPr/>
      </w:pPr>
      <w:r>
        <w:rPr>
          <w:sz w:val="24"/>
          <w:szCs w:val="24"/>
        </w:rPr>
        <w:t>3.16. Стеллажи для хранения книжного фонда должны быть прочны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устойчивыми. Расстояние между стеллажами должно быть не меньше 0,7 м. Не загромождать проходы между стеллажами посторонними предметами, проход должен бы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7. Педагогу-библиотекарю школы запрещается выполнять любые виды ремонтно-восстановительных работ в помещении библиотеки. Ремонт следует выполнять строго специально подготовленному персонал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3.18. Педагогу-библиотекарю запрещено использовать в помещении библиотеки электронагревательные приборы: кипятильники, плитки, электрочайники, плойки, не сертифицированные  удлинители и.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3.19. В процессе выполнения должностных обязанностей педагог-библиотекарь строго соблюдает данную инструкцию по охране труда, быть внимательным к обучающимся, не отвлекаться,</w:t>
      </w:r>
      <w:r>
        <w:rPr>
          <w:sz w:val="24"/>
          <w:szCs w:val="24"/>
        </w:rPr>
        <w:t xml:space="preserve"> строго следить за соблюдением санитарно-гигиенических правил в учебном кабинете.</w:t>
      </w:r>
    </w:p>
    <w:p>
      <w:pPr>
        <w:pStyle w:val="Style14"/>
        <w:spacing w:before="0" w:after="0"/>
        <w:jc w:val="both"/>
        <w:rPr/>
      </w:pPr>
      <w:r>
        <w:rPr/>
        <w:t>3.20. Педагогу-библиотекарю не допускается во время работы нарушать настоящую инструкцию по охране труда в школе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. </w:t>
      </w:r>
      <w:r>
        <w:rPr>
          <w:sz w:val="24"/>
          <w:szCs w:val="24"/>
          <w:shd w:fill="FFFFFF" w:val="clear"/>
        </w:rPr>
        <w:t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начинать работу в случае плохого самочувствия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обнаружении неисправности в работе электрооборудования, компьютера или оргтехники, появил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оронний шум, искрение и запах гари, следует немедленно обесточи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прибор от электросети и сообщить об этом администрации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. Работу разрешается продолжать только после устранения возникшей неиспра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пожара следует незамедлительно эвакуировать детей из помещения, сообщить в ближайшую пожарную часть по телефону 101, директору школы (при отсутствии – иному должностному лицу), после чего приступить к тушению очага возгорания при помощ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и получении травмы оказать себе первую помощь или позвать на помощь, после чего обратиться в медицинский пункт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. При получении травмы иным лицом - оказать пострадавшему первую помощь, транспортировать пострадавшего в медкабинет или вызвать медицинского работника на место несчастного случая, сообщить о данном факте директору (при отсутствии – иному должностн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и внезапном ухудшении состояния своего здоровья следует поставить в известность директора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 xml:space="preserve"> (или иное должностное лицо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При возникновении аварийной ситуации в работе водопровода или отопительной системы эвакуировать обучающихся из помещения библиотеки и сообщить о случившемся заместителю директора по административно-хозяйственной работе (завхозу), а при его отсутствии – иному должностному лицу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shd w:fill="FFFFFF" w:val="clear"/>
        </w:rPr>
        <w:t>В случае угрозы или возникновения очага опасного воздействия техногенного характера, террористического акта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 окончании работы педагогу-библиотекарю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5.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бесточить все электрические приборы, персональный компьютер, оргтехнику, телевизор и используемое демонстрационное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вести в порядок свое рабочее место, у</w:t>
      </w:r>
      <w:r>
        <w:rPr>
          <w:color w:val="000000"/>
          <w:sz w:val="24"/>
          <w:szCs w:val="24"/>
          <w:shd w:fill="FFFFFF" w:val="clear"/>
        </w:rPr>
        <w:t xml:space="preserve">брать в отведенные места для хранения документацию, книги, учебники, а также </w:t>
      </w:r>
      <w:r>
        <w:rPr>
          <w:sz w:val="24"/>
          <w:szCs w:val="24"/>
        </w:rPr>
        <w:t>проконтролировать вынос мусора из помещения библиотеки.</w:t>
      </w:r>
    </w:p>
    <w:p>
      <w:pPr>
        <w:pStyle w:val="Normal"/>
        <w:jc w:val="both"/>
        <w:rPr/>
      </w:pPr>
      <w:r>
        <w:rPr>
          <w:sz w:val="24"/>
          <w:szCs w:val="24"/>
        </w:rPr>
        <w:t>5.3. Вымыть руки с мылом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оветрить помещение, плотно закрыть окна, выключить вентиля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достовериться в противопожарной безопасности помещения, выключить освещение и закрыть кабинет на клю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Обо всех требующих внимания недостатках, замеченных во время работы, доложить заместителю директора по административно-хозяйственной работе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 xml:space="preserve"> (при отсутствии – иному должностному лицу).</w:t>
      </w:r>
    </w:p>
    <w:p>
      <w:pPr>
        <w:pStyle w:val="Normal"/>
        <w:widowControl/>
        <w:autoSpaceDE w:val="true"/>
        <w:rPr>
          <w:bCs/>
          <w:color w:val="FFFFFF"/>
          <w:sz w:val="8"/>
          <w:szCs w:val="8"/>
        </w:rPr>
      </w:pPr>
      <w:r>
        <w:rPr>
          <w:bCs/>
          <w:color w:val="FFFFFF"/>
          <w:sz w:val="8"/>
          <w:szCs w:val="8"/>
        </w:rPr>
        <w:t>http://ohrana-tryda.com/node/963</w:t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9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43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1:07:00Z</dcterms:modified>
  <cp:revision>19</cp:revision>
  <dc:subject/>
  <dc:title>7</dc:title>
</cp:coreProperties>
</file>