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0</wp:posOffset>
                </wp:positionV>
                <wp:extent cx="27120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53pt;mso-wrap-distance-left:9.05pt;mso-wrap-distance-right:9.05pt;mso-wrap-distance-top:0pt;mso-wrap-distance-bottom:0pt;margin-top:-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9375</wp:posOffset>
                </wp:positionV>
                <wp:extent cx="2429510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03.05pt;mso-wrap-distance-left:9.05pt;mso-wrap-distance-right:9.05pt;mso-wrap-distance-top:0pt;mso-wrap-distance-bottom:0pt;margin-top:-6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рганизаторов спортив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. Общие требования охраны труда для организаторов спортивных соревнований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. Действие </w:t>
      </w:r>
      <w:r>
        <w:rPr/>
        <w:t>данной</w:t>
      </w:r>
      <w:r>
        <w:rPr>
          <w:color w:val="FF0000"/>
        </w:rPr>
        <w:t xml:space="preserve"> </w:t>
      </w:r>
      <w:r>
        <w:rPr>
          <w:color w:val="000000"/>
        </w:rPr>
        <w:t>инструкции по охране труда</w:t>
      </w:r>
      <w:r>
        <w:rPr>
          <w:i/>
          <w:color w:val="000000"/>
        </w:rPr>
        <w:t xml:space="preserve"> </w:t>
      </w:r>
      <w:r>
        <w:rPr>
          <w:color w:val="000000"/>
        </w:rPr>
        <w:t>распространяется на всех работников общеобразовательной организации, которые организуют, проводят и участвуют в проведении спортивных соревнований (учителя, педагоги дополнительного образования, инструктора физкультуры, воспитатели и т.д.)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1.2. </w:t>
      </w:r>
      <w:r>
        <w:rPr>
          <w:u w:val="single"/>
        </w:rPr>
        <w:t>К индивидуальной организации и непосредственному проведению спортивных соревнований в школе допускаются: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лица, которым исполнилось 18 лет, прошедшие обязательный периодический медицинский осмотр и не имеющие медицинских противопоказаний для организации и проведения спортивных соревнований в учебном заведени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лица, у которых есть, как правило, специальное образование или надлежащий опыт работы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прошедшие в </w:t>
      </w:r>
      <w:r>
        <w:rPr>
          <w:shd w:fill="FFFFFF" w:val="clear"/>
        </w:rPr>
        <w:t>общеобразовательной организации</w:t>
      </w:r>
      <w:r>
        <w:rPr/>
        <w:t xml:space="preserve"> вводный инструктаж и инструктаж на рабочем месте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отрудники школы, ознакомленные с инструкциями по эксплуатации и использованию спортивного оборудования и приспособлений, с правилами проведения определенных видов соревнований, с данной инструкцие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3. Организатор спортивных соревнований обязан строго соблюдать Правила внутреннего трудового распорядка и установленного режима работы школы. Время и место проведения конкретных соревнований определяется исключительно приказом директора школы или распоряжением заместителя директора по УВР в пределах его компетенци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1.4. </w:t>
      </w:r>
      <w:r>
        <w:rPr>
          <w:u w:val="single"/>
        </w:rPr>
        <w:t>К опасным и вредным факторам при организации и проведении соревнований в организации относятся: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физические (спортивные снаряды, оборудование, различные приспособления и инвентарь; покрытие спортивных площадок на территории школы; статические и динамические перегрузки; метательные снаряды; опасное напряжение в электрической сети, система вентиляции при проведении соревнований в помещении школы; скользкие поверхности; острые кромки и сколы на поверхностях ванн и пола бассейна; экстремальные погодные условия и рельеф местности при проведении соревнований вне помещений учебного заведения);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химические (наличие пыли; превышающая норму концентрация различных химических веществ в воде и в воздухе при проведении спортивных соревнований в бассейне)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5. Место, где проводятся спортивные соревнования, должно быть в обязательном порядке обеспечено аптечкой, укомплектованной необходимыми медикаментами и перевязочными средствами для оказания первой помощи пострадавшим при травмах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6. На спортивных соревнованиях обязательно должен присутствовать медицинский работник или работник из числа сотрудников школы, имеющий специальную медицинскую подготовку, внесенный в приказ по школе об организации и проведении данного спортивного соревновани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7. Участники спортивных соревнований в обязательном порядке обязаны соблюдать указанные правила их проведения, настоящую инструкцию, правила ношения спортивной одежды и обуви, а также правила личной гигиены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8. Помещения, в которых проводятся данные спортивные соревнования, должны обязательно иметь не меньше двух эвакуационных выходов, которые обозначаются светоуказателями с надписью «Выход», в полной мере обеспечены необходимыми первичными средствами пожаротушения (не менее двух огнетушителей), оборудованы автоматической системой пожарной сигнализации, а также приточно-вытяжной вентиляцие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9. Все окна помещений, в которых проходят школьные спортивные соревнования, не должны иметь решеток или должны иметь распашные решетки, которые во время проведения соревнований должны быть приоткрыты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1.10. В случае, если произошел несчастный случай с участниками спортивных соревнований, их организаторы немедленно должны сообщить администрации </w:t>
      </w:r>
      <w:r>
        <w:rPr>
          <w:color w:val="000000"/>
        </w:rPr>
        <w:t>общеобразовательной организации</w:t>
      </w:r>
      <w:r>
        <w:rPr/>
        <w:t>, неотложно принять необходимые меры и предоставить первую помощь пострадавшему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11. В случае нарушения кем-либо из обучающихся правил и требований техники безопасности, со всеми учениками необходимо провести внеплановый инструктаж по технике безопасности с обязательной его регистрацией в соответствующем журнале регистрации инструктаже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12. Организаторы спортивных соревнований, которые не придерживались или нарушили правила настоящей инструкции по охране труда для организаторов спортивных соревнований, привлекаются к дисциплинарной ответственности в соответствии с утвержденными правилами внутреннего трудового распорядка организации и, при необходимости, должны пройти повторную проверку знаний инструкций и правил охраны труда.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2. Требования охраны труда для организаторов перед началом соревнований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1. Убедиться в наличие приказа директора школы или распоряжения заместителя директора о проведении соревнований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2. В обязательном порядке провести целевой инструктаж с обучающимися по технике безопасности для определенного вида соревнований с его обязательной регистрацией в журнале установленной формы и образц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3. Визуально проверить исправность электропроводки, спортивного оборудования и инвентаря, сантехнического оборудования, системы вентиляции, мебели; целостность оконных стекол и рам в помещении для проведения соревнований обучающихс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2.4. Если была обнаружена неисправность спортивного оборудования или инвентаря, организатор соревнований обязан немедленно сообщить заместителю директора по АХР, а при его отсутствии – дежурному администратору </w:t>
      </w:r>
      <w:r>
        <w:rPr>
          <w:color w:val="000000"/>
        </w:rPr>
        <w:t>общеобразовательной организации</w:t>
      </w:r>
      <w:r>
        <w:rPr/>
        <w:t xml:space="preserve"> и сделать соответствующую запись в журнале заявок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5. Проверить правильность установки спортивного оборудования, его креплений и исправность спортивного инвентаря, произвести нужные изменения в целях исключения травмирования обучающихс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6. Определить наличие у школьников медицинского допуска к соревнованиям по физкультуре. Проверить на наличие требуемой спортивной одежды и обуви у обучающихс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7. Запретить обучающимся приступать к соревнованиям, в случае обнаружения несоответствия спортивного оборудования и инвентаря установленным в данном разделе требованиям, а также при невозможности выполнить любые указанные в данном разделе подготовительные к работе действи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2.8. К спортивным соревнованиям не допускаются ученики, одежда и (или) обувь которых не соответствуют требованиям безопасности при проведении конкретного вида соревнований, а также обучающиеся, которые не получили медицинского допуска к участию в данных соревнованиях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3. Требования охраны труда во время проведения соревнований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. При проведении школьных спортивных соревнований необходимо строго соблюдать настоящую инструкцию по технике безопасности для организаторов спортивных соревнований, правила проведения соревнований, требования и правила использования спортивного оборудования и инвентаря, электроосвещ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Во время соревнований организатор обязан обеспечить: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личие порядка и чистоты в помещении или назначенном месте проведения соревнований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еред введением новых видов соревнований необходимо дополнительно проинформировать обучающихся о правилах и требованиях техники безопасности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облюдение обучающимися требований соответствующей инструкции по технике безопасности и охране труда;</w:t>
      </w:r>
    </w:p>
    <w:p>
      <w:pPr>
        <w:pStyle w:val="Heading1"/>
        <w:numPr>
          <w:ilvl w:val="0"/>
          <w:numId w:val="5"/>
        </w:numPr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людение правил пожарной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безопасности и СП 2.4.3648-20 «Санитарно-эпидемиологические требования к организациям воспитания и обучения, отдыха и оздоровления детей и молодежи» для помещения, в котором проводятся спортивные соревнования;</w:t>
      </w:r>
    </w:p>
    <w:p>
      <w:pPr>
        <w:pStyle w:val="Heading1"/>
        <w:numPr>
          <w:ilvl w:val="0"/>
          <w:numId w:val="5"/>
        </w:numPr>
        <w:spacing w:lineRule="atLeast" w:line="288" w:before="0" w:after="0"/>
        <w:jc w:val="both"/>
        <w:rPr>
          <w:rFonts w:ascii="Times New Roman" w:hAnsi="Times New Roman" w:cs="Times New Roman"/>
          <w:b w:val="false"/>
          <w:b w:val="false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контролировать, чтобы все эвакуационные выходы не были закрыты на замок, а световые указатели «Выход» были включены и находились в рабочем состоянии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беспечить необходимую страховку каждому участнику соревнований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трого придерживаться утвержденной программы проводимых соревнований в школе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Организатору проведения спортивных соревнований запрещается: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опускать в эксплуатацию неисправное спортивное оборудование и (или) спортивный инвентарь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использование спортивного оборудования и инвентаря не по прямому назначению, а в личных целях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скапливать неиспользуемое спортивное оборудование и инвентарь в месте проведения соревнований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выполнять собственноручно ремонт спортивного оборудования, инвентаря и приспособлений;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е оставлять обучающихся без присмотра взрослых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4. После окончания спортивных соревнований, привести весь используемый спортивный инвентарь и оборудование в безопасное состояние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5. Использование в помещениях, где проводятся спортивные соревнования, ионизаторов воздуха допускается только во время перерывов в соревнованиях и при отсутствии людей в данном помещении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6. При открытых окнах в помещении, где проводятся соревнования, необходимо предотвратить наличие сквозняков, которые могут привести к разбитию стекол и травмированию людей.</w:t>
      </w:r>
    </w:p>
    <w:p>
      <w:pPr>
        <w:pStyle w:val="Style1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</w:rPr>
        <w:t>4. Требования охраны труда в аварийных ситуациях при проведении соревнований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4.1. При возникновении аварийных ситуаций (замыкание электропроводки, прорыв водопроводных труб, возгорание; задымление, появление посторонних запахов и т.п.), которые могут привести к травмированию и (или) отравлению учеников, организатор соревнований обязан незамедлительно вывести обучающихся из помещения, где проводятся соревнования, руководствуясь утвержденной схемой эвакуации и соблюдая при этом спокойствие; сообщить о происшествии инженеру по охране труда и заместителю директора по АХР, а в случае их отсутствия – дежурному администратору </w:t>
      </w:r>
      <w:r>
        <w:rPr>
          <w:color w:val="000000"/>
        </w:rPr>
        <w:t>общеобразовательной организации</w:t>
      </w:r>
      <w:r>
        <w:rPr/>
        <w:t xml:space="preserve"> или непосредственно директору школы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/>
        <w:t xml:space="preserve">4.2. В случае, если есть пострадавшие среди обучающихся, то организатор соревнований обязан срочно обратиться к медицинскому работнику, дежурящему на соревнованиях, а при необходимости самому оказать первую </w:t>
      </w:r>
      <w:r>
        <w:rPr>
          <w:color w:val="000000"/>
        </w:rPr>
        <w:t>помощь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При получении обучающимся удара электрическим током, в первую очередь необходимо освободить пострадавшего от действия тока путем отключения электропитания, обратиться к дежурному медицинскому работнику общеобразовательной организации и, при наличии необходимости, оказать потерпевшим первую помощь, до приезда медицинских работников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В случае, если произошло возгорание, нужно немедленно поставить в известность пожарную охрану и непосредственного директора общеобразовательной организации, после чего приступить к тушению пожара имеющимися средствами.</w:t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color w:val="000000"/>
        </w:rPr>
        <w:t>5. Требования охраны труда по окончании спортивных соревнований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>
          <w:color w:val="000000"/>
          <w:u w:val="single"/>
        </w:rPr>
        <w:t>После окончания соревнований организатор обязан: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вести спортивное оборудование и все приспособления в надлежащее состояние;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брать весь используемый спортивный инвентарь в места специализированного назначения, предназначенного для его хранения;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построить всех обучающихся и организованно вывести из помещения, где были проведены соревнования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Проверить и выключить освещение, перекрыть краны с водой, закрыть плотно все окна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5.3. Если при осмотре была обнаружена неисправная мебель, спортивные снаряжения, элементы системы вентиляции, нарушена целостность окон, необходимо незамедлительно поставить в известность заместителя директора по АХР, а при его отсутствии на рабочем месте – дежурного администратора и оставить запись в соответствующе журнале заявок.</w:t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 инструкции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Проверка и пересмотр настоящей инструкции осуществляются не реже одного раза в 5 лет.</w:t>
      </w:r>
    </w:p>
    <w:p>
      <w:pPr>
        <w:pStyle w:val="Style1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6.2. </w:t>
      </w:r>
      <w:r>
        <w:rPr>
          <w:color w:val="000000"/>
          <w:u w:val="single"/>
        </w:rPr>
        <w:t>Данная инструкция может быть досрочно пересмотрена в следующих случаях: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пересмотре межотраслевых и отраслевых правил и типовых инструкций по технике безопасности и охране труда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и изменении правил проведения спортивных соревнований в общеобразовательной организации; 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565</w:t>
      </w:r>
    </w:p>
    <w:p>
      <w:pPr>
        <w:pStyle w:val="ConsNormal"/>
        <w:numPr>
          <w:ilvl w:val="0"/>
          <w:numId w:val="7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ведении в эксплуатацию какого-либо нового спортивного оборудования и (или) технологий;</w:t>
      </w:r>
    </w:p>
    <w:p>
      <w:pPr>
        <w:pStyle w:val="ConsNormal"/>
        <w:numPr>
          <w:ilvl w:val="0"/>
          <w:numId w:val="7"/>
        </w:numPr>
        <w:autoSpaceDE w:val="false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результатам анализа материалов расследования авар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счастных случаев и профессиональных заболеваний в учебном заведении;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требованию представителей органов по труду субъектов Российской Федерации или соответствующих органов федеральной инспекции труда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3. Если в течение 5 лет со дня утверждения (введения в действие) инструкции по охране труда для организаторов спортивных соревнований, правила проведения соревнований в образовательной организации не изменяются, то ее действие увеличивается еще на 5 лет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Ответственность за своевременное внесение изменений и дополнений, а также пересмотр настоящей инструкции по охране труда возлагается на специалиста по охране труда общеобразовательной организации.</w:t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6:00Z</dcterms:created>
  <dc:creator>Nikolay</dc:creator>
  <dc:description/>
  <cp:keywords/>
  <dc:language>en-US</dc:language>
  <cp:lastModifiedBy>student</cp:lastModifiedBy>
  <dcterms:modified xsi:type="dcterms:W3CDTF">2022-08-04T10:57:00Z</dcterms:modified>
  <cp:revision>21</cp:revision>
  <dc:subject/>
  <dc:title> </dc:title>
</cp:coreProperties>
</file>