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астера производствен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преподающего предмет и формирующего у обучающихся практические умения и навыки в определенной производственной специальности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мастера производственного обучения допускаются лица не моложе 18 лет, </w:t>
      </w:r>
      <w:r>
        <w:rPr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4. Принимаемый на работу мастер производственного обучения обязан пройти в установленном порядке вводный инструктаж, первичный инструктаж на рабочем месте </w:t>
      </w:r>
      <w:r>
        <w:rPr>
          <w:sz w:val="24"/>
          <w:szCs w:val="24"/>
        </w:rPr>
        <w:t>до начала самостоятельной работы, проходить п</w:t>
      </w:r>
      <w:r>
        <w:rPr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>
          <w:sz w:val="24"/>
          <w:szCs w:val="24"/>
        </w:rPr>
        <w:t>ГОСТ 12.0.004-2015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астер производственного обучения</w:t>
        </w:r>
      </w:hyperlink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tabs>
          <w:tab w:val="clear" w:pos="720"/>
          <w:tab w:val="left" w:pos="9500" w:leader="none"/>
        </w:tabs>
        <w:jc w:val="both"/>
        <w:rPr/>
      </w:pPr>
      <w:r>
        <w:rPr>
          <w:sz w:val="24"/>
          <w:szCs w:val="24"/>
        </w:rPr>
        <w:t>1.6. Педагог проводит занятия в учебно-производственной мастерской, где осуществляет строгий контроль соблюдения обучающимися правил и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Мастер производственного обучения в целях соблюдения требований охраны труда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, пожарной безопасности</w:t>
      </w:r>
      <w:r>
        <w:rPr>
          <w:sz w:val="24"/>
          <w:szCs w:val="24"/>
          <w:shd w:fill="FFFFFF" w:val="clear"/>
        </w:rPr>
        <w:t xml:space="preserve"> и производственной санита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обучающимися во время организации зан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в учебно-производственной мастерской, инструкцию по охране жизни и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нать требования электробезопасности при выполнении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бучающихся в процессе выполне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полня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мастера производственного обуч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мастера производственного обучени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травмирование при неаккуратной работе на оборудовании, без использования средств индивидуальной защиты, при использовании некачественных материалов, сырья и заготовок, поломке электрооборудовани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с инструментами, а также с неисправными инструментами и имеющими повреждени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травмирование в результате падения при захламленности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Мастер производственного обучения пользуется индивидуальным средствам защиты: 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>, защитные очки, рукавицы (перчатки), следит за их исправность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Мастер производственного обучения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Мастер производственного обучения 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-производственной мастерской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уровень искусственной освещенности в мастерской по обработке металлов и древесины должен составлять не менее 300 люкс, мастерской трудового обучения - не менее 400 люкс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текла окон и светильники в мастерской должны очищаться от пыли и грязи не реже двух раз в год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4. Проверить окна на наличие трещин и иное нарушение целостности стекол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2.5. Надеть спецодежду, застегнуть ее на все пугов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извести сквозное проветривание мастерской, открыв окна с ограничителями и дв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Удостовериться, что температура воздуха в помещении учебно-производственной мастерской соответствует требуемым санитарным нормам 18-20°С, в теплый период года - не более 28°С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Убедиться в свободности выхода из учебной мастерской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10. Убедиться в безопасности рабочего места, проверить на устойчивость и исправность мебель в учебной мастерской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рить состояние отключающих устройств и устройств заземления электро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Убедиться в исправности оборудования, наличии защитных средств, исправности мест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оверить наличие и состояние диэлектрических ковриков на полу, если покрытие пола выполнено из токопроводяще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оверить исправность и работу вытяжки (местной вентиля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Убедиться в исправности электрооборудования, электроприборов, электроинструмента, отсутствии повреждений изоляции их шнуров питания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16. Проверить исправность инструмента и убедиться в </w:t>
      </w:r>
      <w:r>
        <w:rPr>
          <w:sz w:val="24"/>
          <w:szCs w:val="24"/>
        </w:rPr>
        <w:t>отсутствии травмоопасных признаков.</w:t>
      </w:r>
    </w:p>
    <w:p>
      <w:pPr>
        <w:pStyle w:val="Normal"/>
        <w:jc w:val="both"/>
        <w:rPr/>
      </w:pPr>
      <w:r>
        <w:rPr>
          <w:sz w:val="24"/>
          <w:szCs w:val="24"/>
        </w:rPr>
        <w:t>2.17. Подготовить и осмотреть на безопасность заготовки, материалы для выполнения работ обучающими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8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9. При обнаружении недостатков в работе оборудования, поломок оборудования и мебели сообщить заместителю директора по административно-хозяйственной части и не использовать данное оборудование, инструмент и мебель в учебно-производственной мастерской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й мастерской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-производственной мастерской не ставить на подоконники цветы, не располагать учебники, материалы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не разрешать обучающимся самовольно уходить из кабинета без разрешения преподава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Электроприборы и иное оборудование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Электроинструменты, рабочие инструменты, наглядные пособия применять только в исправном состоянии, соблюдая правила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практических работ провести с обучающимися инструктаж по правилам безопасного выполнения работ и работе с оборудованием и инструментами впервые, применительно особенностей занятия, акцентируя внимание на опасных факторах, которые могут возникнуть при неправильном выполнении работ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7. Контролировать выполнение заданий обучающимися и использование ими индивидуальных средств защиты: халат хлопчатобумажный,  перчатки, защитные очки, а также </w:t>
      </w:r>
      <w:r>
        <w:rPr>
          <w:sz w:val="24"/>
          <w:szCs w:val="24"/>
          <w:shd w:fill="FFFFFF" w:val="clear"/>
        </w:rPr>
        <w:t>защитных приспособлений на оборудован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е допускать складирование посторонних предметов на рабочих местах, захламление рабочей зоны и про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9. Перед включением электрооборудования в электрическую сеть следует</w:t>
      </w:r>
      <w:r>
        <w:rPr>
          <w:color w:val="000000"/>
          <w:sz w:val="24"/>
          <w:szCs w:val="24"/>
        </w:rPr>
        <w:t xml:space="preserve"> встать на диэлектрический коврик на полу (если покрытие пола выполнено из токопроводящего материала), а также </w:t>
      </w:r>
      <w:r>
        <w:rPr>
          <w:sz w:val="24"/>
          <w:szCs w:val="24"/>
        </w:rPr>
        <w:t>убедиться, что его пуск никому не угрожает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использовании электроприборов и иного электрооборудования мастеру производственного обучения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электрооборудование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 и другие выключатели то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оборудовании предметы (бумагу, тряпки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электрооборудовании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разбирать включенные в электросеть приборы, электроинструменты и иное электрооборуд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ставлять без присмотра включенное электро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11. Отходы производства и другие материалы не должны находиться на рабочем месте и в проходах, если они не требуются для рабо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учебно-производственной мастерской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Во время перерывов между занятиями в отсутствии обучающихся проветривать учебную мастерскую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Мастеру производственного обучения необходимо соблюдать правила передвижения в помещениях и на территории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15. Не заниматься самостоятельно ремонтом электроприборов, электроинструментов и другого электрооборудов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7. Соблюдать во время работы настоящую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мастера производственного обучения</w:t>
        </w:r>
      </w:hyperlink>
      <w:r>
        <w:rPr>
          <w:sz w:val="24"/>
          <w:szCs w:val="24"/>
        </w:rPr>
        <w:t xml:space="preserve">, требования инструкции по охране труда в учебной мастерской, иные инструкции по охране труда при выполнении работ и работе с оборудованием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8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озникновении неполадок в работе электроприбора или иного электрооборудования, коротком замыкании, ощущении действия тока, появлении искр, дыма и запаха гари незамедлительно обесточить данное электрооборудование (отключить от электрической сети), отключить в распределительном щитке, изъять или ограничить к нему доступ. Сообщить об этом заместителю директора по административно-хозяйственной части. Работу с электрооборудованием можно продолжать только после устранения возникших неполадок, замене новым и получения разрешения на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й мастерской, мастер производственного обучения обязан немедленно прекратить работу, отключить в распределительном щитке питание на розетки (на электрооборудование)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образовательной организации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мастер производственного обучения обязан прекратить работу, позвать на помощь, воспользоваться аптечкой первой помощи, поставить в известность директора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астер производственного обучения обязан немедленно известить директора образовательной организаци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, водоснабжения, канализации и вентиляции в учебно-производственной мастерской необходимо вывести обучающихся из помещения, оперативно сообщить о происшедшем заместителю директора по административно-хозяйственной части </w:t>
      </w:r>
      <w:r>
        <w:rPr>
          <w:color w:val="000000"/>
          <w:sz w:val="24"/>
          <w:szCs w:val="24"/>
          <w:shd w:fill="FFFFFF" w:val="clear"/>
        </w:rPr>
        <w:t>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электроприборы и иное электрооборудование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ключить местную вытяжную вентиляцию. 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питание на розетки в распределительном щитке учебно-производственной мастер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нять от обучающихся выданные им для работы инструменты, материалы, сверить их количество и убрать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5. Проконтролировать уборку обучающимися своих рабочих мест.</w:t>
      </w:r>
    </w:p>
    <w:p>
      <w:pPr>
        <w:pStyle w:val="Normal"/>
        <w:jc w:val="both"/>
        <w:rPr>
          <w:color w:val="0000FF"/>
          <w:sz w:val="24"/>
          <w:szCs w:val="24"/>
          <w:lang w:bidi="he-IL"/>
        </w:rPr>
      </w:pPr>
      <w:r>
        <w:rPr>
          <w:sz w:val="24"/>
          <w:szCs w:val="24"/>
        </w:rPr>
        <w:t xml:space="preserve">5.6. Провести осмотр санитарного состояния учебной мастерской. </w:t>
      </w:r>
      <w:r>
        <w:rPr>
          <w:sz w:val="24"/>
          <w:szCs w:val="24"/>
          <w:lang w:bidi="he-IL"/>
        </w:rPr>
        <w:t>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оветрить учебно-производственную мастерскую в отсутстви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образовательной организации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9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-производственной мастер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крыть окна, вымыть руки с мылом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1. Сообщить непосредственно заместителю директора по административно-хозяйственной части (при отсутствии – иному должностному лицу) обо всех неисправностях электрооборудования, о поломках в водопроводной, канализационной и вентиляционной системе, о недостатках, влияющих на безопасность и охрану труда, пожарную и электробезопасн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2. При отсутствии недостатков закрыть учебно-производственную мастерскую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398" TargetMode="External"/><Relationship Id="rId3" Type="http://schemas.openxmlformats.org/officeDocument/2006/relationships/hyperlink" Target="https://ohrana-tryda.com/node/2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5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23T17:30:00Z</dcterms:modified>
  <cp:revision>14</cp:revision>
  <dc:subject/>
  <dc:title>7</dc:title>
</cp:coreProperties>
</file>