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от "__".__.202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36.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 от "__".__.202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заместителя директора по административно-хозяйственной части (АХ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заместителя директора по административно-хозяйственной части в школе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в рабочем кабинете, иных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заместителя директора по АХЧ в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Заместитель директора по административно-хозяйственной части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меститель директора по АХЧ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 При назначении ответственным за электрохозяйство школы должен иметь III квалификационную группу по электробезопасности, при наличии в непосредственном подчинении электротехнологического персонала - группу по электробезопасности не ниже, чем у подчиненного персонал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упп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Заместитель директора по АХ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к ношению спецодежды и использованию других индивидуальных средств защи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заместителя директора по АХ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шко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заместителя директора по АХЧ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, электропроводк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, оргтехники и иных электроприборов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вышенная и пониженная температура воздуха при осуществлении контроля выполнения работ на территории общеобразовательной организ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ушение ТМЦ в складских помещениях для временного хранения товароматериальных ценностей при их неправильном складирован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ожоги при осуществлении работ по подготовке моющих и дезинфицирующих средств без резиновых перчаток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олучение травм при поднятии и перемещении ТМЦ сверх допустимой масс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травление парами красок при нахождении в помещении, в котором проводятся ремонтные работ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полученные при падении на скользком и влажном полу, на территории в гололе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АХЧ в рамках выполнения требований по охране труда осущест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безопасным и санитарно-гигиеническим состоянием зданий, сооружений и помещений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охраны труда, пожарной и электробезопасности обслуживающим персоналом школы при эксплуатации зданий, сооружений, помещений и 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именения средств индивидуальной и коллективной защиты обслуживающим персон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дготовки и применения чистящих, моющих и дезинфицирующи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соблюдения требований охраны труда при эксплуатации лестниц и стремянок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рм по подъему и перемещению тяже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использования транспортных средств на территории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периодических измерений сопротивления изоляции, испытания защитного заземления (занул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я проверки (испытания) лестниц и стремянок, средств индивидуальной и коллективной защиты, гидра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ерезарядки огнетушителей и размещения их в помещ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ым методам и приемам выполнения работ, проведение инструктажей по охране труда обслуживающего персонала школы;</w:t>
      </w:r>
      <w:bookmarkStart w:id="0" w:name="dst101293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к работе лиц из числа обслуживающего персонала, не прошедших инструктаж по охране труда;</w:t>
      </w:r>
      <w:bookmarkStart w:id="1" w:name="dst101294"/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отвращению аварийных ситуаций в общеобразовательной организации;</w:t>
      </w:r>
      <w:bookmarkStart w:id="2" w:name="dst101301"/>
      <w:bookmarkStart w:id="3" w:name="dst860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нструкций по охране труда для обслуживающего персонал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9. Заместитель директора по АХЧ обеспечивается спецодеждой и другими СИЗ в соответствии с Типовыми отраслевыми нормами бесплатной выдачи специальной одежды и других средств индивидуальной защиты и Коллективным договором. Выдаётся халат для защиты от общих производственных загрязнений – 1 на год и перчатки с полимерным покрытием – 6 пар на 1 год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Заместитель директора по АХЧ, допустивший нарушение или невыполнение требований настоящей инструкции по охране труда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директора по административно-хозяйственной част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заместителя директора по АХЧ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заместителя директора по административно-хозяйственной части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рабочего кабинет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Надеть спецодежду - халат, проверить содержимое карманов на отсутствие колющих и режущих предмет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сти осмотр санитарного состояния кабинета заместителя директора по АХЧ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административно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ответствии с планом работы, согласованным с директором школы,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не использовать данное оборудование и мебель в кабинете до полного устранения всех выявлен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заместителю директора по административно-хозяйственной части необходимо соблюдать порядок в своем кабинете, не загромождать рабочее место, выход из кабинета и подходы к первичным средствам пожаротушения </w:t>
      </w:r>
      <w:r>
        <w:rPr/>
        <w:t>документами, инструментами, расходными материал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полнять самому и не поручать обслуживающему персоналу работу, которая не соответствует их специальности, образованию и обучению, а также 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опускать к дезинфицирующим средствам только обслуживающий персонал, прошедший соответствующее обуче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  приготовлении рабочих растворов избегать попадания его на кожу и в глаза. Все работы с дезинфицирующими средствами проводить с учетом характеристик применяемого дезинфицирующего средства в средствах индивидуальной защиты (перчатках, очках, респирато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 После контакта с дезинфицирующими средствами вымыть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6. При передвижении в подвальных помещениях соблюдать осторожность, включать освещение, остерегаться труб, вентиляционных каналов и иных инженерно-технических и коммуник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Не применять для сидения случайные предметы и оборудование, не курить в помещениях общеобразовательной организ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Не допускать скопление и сжигание мусора на территории школы, в том числе в мусоросборниках. Для очистки территории школы от снега не допускать использование химических реаген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9. Соблюдать аккуратность при обращении с люминесцентными лампами, не допускать биения. Хранить неисправные и перегоревшие люминесцентные лампы в отдельном помещении (месте), направляя на утилизацию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0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и выполнении работ на складе инвентаря и ТМЦ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размещать на стеллажах материальные средства, общий вес которых превышает величину предельно-допустимой нагрузки на них, при этом в</w:t>
      </w:r>
      <w:r>
        <w:rPr/>
        <w:t>еличина предельно допустимой нагрузки на полки стеллажа указывается на каждом стеллаж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размещать ТМЦ на стеллажи, которые не соответствуют по своим размерам габаритам размещаемых на них грузов, не рассчитаны на массу размещаемых грузов, неисправны (имеют механические повреждения и деформации, превышающие допустимые значения) и не закреплены таким образом, чтобы исключалась возможность их пад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размещать более тяжелые материальные средства на нижних полках, а более лёгкие – на верхних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обеспечивать регулярную уборку рассыпанных (разлитых) веществ, упаковочных материалов и др., </w:t>
      </w:r>
      <w:r>
        <w:rPr>
          <w:sz w:val="26"/>
          <w:szCs w:val="26"/>
        </w:rPr>
        <w:t>не утрамбовывать в урне мусор рук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pacing w:val="2"/>
        </w:rPr>
      </w:pPr>
      <w:r>
        <w:rPr>
          <w:spacing w:val="2"/>
        </w:rPr>
        <w:t>хранить дезинфекционные средства в упаковке производител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носить материальные средства в перчатках с полимерным покрытием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хранить в складских помещениях битую пос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1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и выполнении работ с использованием стремянок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использовать в работе только исправные и испытанные стремянк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одъеме или спуске находиться лицом к стремянке, держаться за нее рук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оставлять на стремянках материальные средства и предметы, не бросать их вниз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не работать с двух верхних ступенек стремянок, не имеющих перил или упоров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устанавливать стремянки против входных дверей, на ступенях маршей лестничных клето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 xml:space="preserve">соблюдать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нструкцию по охране труда при эксплуатации лестниц и стремянок</w:t>
        </w:r>
      </w:hyperlink>
      <w:r>
        <w:rPr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3.12. </w:t>
      </w:r>
      <w:r>
        <w:rPr>
          <w:rFonts w:cs="Times New Roman" w:ascii="Times New Roman" w:hAnsi="Times New Roman"/>
          <w:color w:val="222222"/>
          <w:sz w:val="26"/>
          <w:szCs w:val="26"/>
          <w:u w:val="single"/>
        </w:rPr>
        <w:t>При приготовлении рабочих составов ЛКМ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FFFFF" w:val="clear"/>
        </w:rPr>
        <w:t>п</w:t>
      </w:r>
      <w:r>
        <w:rPr/>
        <w:t>риготовление рабочих составов лакокрасочных материалов и разбавление их растворителями проводить в краскозаготовительных отделениях (помещениях) или специально отведенных для данного вида работ местах, в которых следует применять системы местной (локальной) вытяжной вентиляци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перемешивании, разбавлении или переливании ЛКМ и растворителей использовать средства индивидуальной защиты глаз и органов дых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в местах приготовления рабочих составов и проведения окрасочных работ не допускать курение, применение открытого огня, искрообразован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3.14. </w:t>
      </w:r>
      <w:r>
        <w:rPr>
          <w:u w:val="single"/>
        </w:rPr>
        <w:t>Соблюдать предельно допустимые нормы при подъеме и перемещении тяжестей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разовом подъеме тяжестей (без перемещения): мужчинами - не более 50 кг; женщинами - не более 15 к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и чередовании с другой работой (до 2 раз в час): мужчинами - до 30 кг, женщинами - до 10 к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остоянно в течение рабочего дня - мужчинами - до 15 кг, женщинами - до 7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работе в кабинете заместителя директора по АХЧ, в целях обеспечения необходимой естественной освещенности не ставить на подоконники цветы, не располагать документы, приобретенные ТМЦ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6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17. При использовании персонального компьютера (ноутбука) выполнять мероприятия, предотвращающие неравномерность освещения и появление бликов на эк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8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9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20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21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23. Не использовать в помещении кабинета заместителя директора по АХЧ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. Для поддержания здорового микроклимата через каждые 2 ч работы проветривать кабинет заместителя директора по административно-хозяйственной части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6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заместителю директора по АХЧ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оргтехники и иных электроприборов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7.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ю директора по АХЧ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на территории школы перемещаться осторожно и только по установленным дорожкам, посыпанным безопасной противогололедной смесью (песком), при спуске и подъеме по ступенькам держаться за пер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28. Соблюдать во время работ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заместителя директора по АХЧ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персонального компьютера руководствоваться инструкцией по охране труда при работе с персональным компьют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заместителю директора по административно-хозяйственной работе общеобразовательной организации приступать к работе при плохом самочувствии или внезапной болезни. Сообщить директору школы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2. При попадании в глаза моющих, дезинфицирующих средств обильно промыть глаза водой и обратиться к медицинскому работнику общеобразовательной организаци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3. Пролитые на пол ЛКМ уб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обработать водой с моющим средством. Для очищения кожи рук от ЛКМ применять очищающие пасты, кремы, гели, предназначенные для использования при работах, связанных с трудносмываемыми, устойчивыми загрязнениям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4.4. Если разбилась посуда или стекло, не собирать осколки руками, использовать для этого веник и с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возникновении неисправности оргтехники или иных электроприборов (посторонний шум, дым, искрение и запах гари) необходимо прекратить с ними работу и обесточить, использовать только после выполнения ремонта (установки нов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6. В случае получения травмы заместитель директора по АХЧ должен прекратить работу, позвать на помощь, воспользоваться аптечкой первой помощи, поставить в известность директора школы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В случае возникновения задымления или возгорания в кабинете или ином помещении, заместитель директора по АХЧ должен немедленно прекратить работу, принять меры к эвакуации иных сотрудников и посетителей из помещения в безопасное место, оповестить голосом о пожаре и вручную задействовать АПС, вызвать пожарную охрану по телефону 01 (101, 112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8. При наличии запаха газа, аварии (прорыве) в системе отопления, водоснабжения, канализации и других необходимо оперативно вызвать по телефону соответствующую специализированную бригаду для устранения аварии, известить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9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необходимо оперативно известить директора обще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10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Formattexttopleveltextinden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Formattexttopleveltextinden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заместителю директора по административно-хозяйственной части общеобразовательной организации необходимо выключить всю оргтехнику и электроприборы в рабочем кабинете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 инструменты, расходные материалы и иные предметы в отведенные для хранения места. Привести в порядок иные помещения, в которых выполнялась им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и иных помещений, в которых выполнялась работа заместителем директора по АХЧ, приведены в пожаробезопасное состояние, огнетушители находятся в установленных местах. Заменить огнетушители при окончании срока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заместителя директора по административно-хозяйственной част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кабинета, склада инвентаря и ТМЦ, иных помещений, в которых выполнялась им работ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5.6. Снять спецодежду и разместить в предназначенное место, вымыть руки с мы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5.7. Закрыть окна, перекрыть воду и выключить свет.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6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заместителя директора по АХЧ на ключ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85" TargetMode="External"/><Relationship Id="rId3" Type="http://schemas.openxmlformats.org/officeDocument/2006/relationships/hyperlink" Target="https://ohrana-tryda.com/node/3200" TargetMode="External"/><Relationship Id="rId4" Type="http://schemas.openxmlformats.org/officeDocument/2006/relationships/hyperlink" Target="https://ohrana-tryda.com/node/588" TargetMode="External"/><Relationship Id="rId5" Type="http://schemas.openxmlformats.org/officeDocument/2006/relationships/hyperlink" Target="https://ohrana-tryda.com/node/6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7:22:00Z</dcterms:created>
  <dc:creator>Обучонок2</dc:creator>
  <dc:description/>
  <cp:keywords/>
  <dc:language>en-US</dc:language>
  <cp:lastModifiedBy>student</cp:lastModifiedBy>
  <dcterms:modified xsi:type="dcterms:W3CDTF">2022-08-04T10:53:00Z</dcterms:modified>
  <cp:revision>30</cp:revision>
  <dc:subject/>
  <dc:title/>
</cp:coreProperties>
</file>