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метод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 по охране труда для метод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методис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методиста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опыт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Методист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Методист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методиста в рабочем кабинете, иных помещениях и учебных кабинетах, с целью предотвращения фактов травмирования педагогического работника и сбереж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етоди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методист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методист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методическими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ботоспособности и ухудшение общего состояния вследствие переутомления, связанного с чрезмерной фактической продолжительностью рабочего времени и (или) повышенной интенсивностью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Методист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ист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методическом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методиста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методиста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методическо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методис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и метод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методис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методического кабинета общеобразовательной организации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методист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оргтехникой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методическо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ЭСО,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методис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методически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методисту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ст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передвигать и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методист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методист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методист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методическом кабинете, методист должен немедленно прекратить работу, принять меры к эвакуации иных сотрудников и посетителей из кабинета в безопасное место, оповестить голосом о пожаре и вручную задействовать АПС, вызвать пожарную охрану по телефону 01 (101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ст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методическо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методист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методическом кабинете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в отведенные для хранения мест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31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методист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методиче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методис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29" TargetMode="External"/><Relationship Id="rId3" Type="http://schemas.openxmlformats.org/officeDocument/2006/relationships/hyperlink" Target="https://ohrana-tryda.com/node/3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39:00Z</dcterms:created>
  <dc:creator>Обучонок2</dc:creator>
  <dc:description/>
  <cp:keywords/>
  <dc:language>en-US</dc:language>
  <cp:lastModifiedBy>Nikolay</cp:lastModifiedBy>
  <dcterms:modified xsi:type="dcterms:W3CDTF">2021-08-15T23:44:00Z</dcterms:modified>
  <cp:revision>8</cp:revision>
  <dc:subject/>
  <dc:title/>
</cp:coreProperties>
</file>