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7150</wp:posOffset>
                </wp:positionV>
                <wp:extent cx="2686685" cy="191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50.75pt;mso-wrap-distance-left:9.05pt;mso-wrap-distance-right:9.05pt;mso-wrap-distance-top:0pt;mso-wrap-distance-bottom:0pt;margin-top:-4.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-47625</wp:posOffset>
                </wp:positionV>
                <wp:extent cx="2159000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 от "_".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9.75pt;mso-wrap-distance-left:9.05pt;mso-wrap-distance-right:9.05pt;mso-wrap-distance-top:0pt;mso-wrap-distance-bottom:0pt;margin-top:-3.7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 от "_".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ератора хлораторной у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  <w:sz w:val="16"/>
          <w:szCs w:val="16"/>
        </w:rPr>
      </w:pPr>
      <w:r>
        <w:rPr/>
        <w:b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rStyle w:val="S1"/>
          <w:b/>
          <w:bCs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обязанности оператора хлораторной установки, а также порядок его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spacing w:val="2"/>
          <w:szCs w:val="24"/>
          <w:shd w:fill="FFFFFF" w:val="clear"/>
        </w:rPr>
        <w:t>К выполнению функций оператора хлораторной установки в бассейне допускаются работники в возрасте не моложе 18 лет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sz w:val="24"/>
          <w:szCs w:val="24"/>
        </w:rPr>
        <w:t>Оператор хлораторной установки (хлораторщик бассейна) должен выполнять только те операции, которые поручены непосредственно руководителем, соответствуют положениям должностной инструкции, инструкции и требованиям по охране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При выполнении работ на хлораторной установке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Предметом деятельности оператора хлораторной установки является подготовка и хлорирование воды в бассейне обеззараживающими средствами и дезинфицирующими веществ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Для осуществления трудовой деятельности оператор хлораторной установки должен 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свойства применяемых обеззараживающих средств и дезинфицирующих веществ (газообразного хлора, гипохлоритов и т.д), а также составов средств профилактической дезинфекции (хлорная известь, хлорамин, гипохлорит натрия, хлордезин, борная кислота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хранения хлора и других обеззараживающих средств и дезинфицирующих веществ, составов для профилактической дезинфек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технологическую схему хлорирования, порядок включения и выключения оборудования, устройство, принцип работы и правила его эксплуат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инструкции по применению и пользованию фильтрующих, изолирующих противогазов и противопожарных средст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ы оказания первой помощи при отравлении хлоро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пособы ликвидации аварийных ситуаций, связанных с утечками хлора.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1.7. </w:t>
      </w:r>
      <w:r>
        <w:rPr>
          <w:szCs w:val="24"/>
          <w:u w:val="single"/>
        </w:rPr>
        <w:t>В ходе работы на оператора хлораторной установки действуют следующие вредные и опасные фактор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физические перегрузк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повышенная загазованность воздуха рабочей зон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повышенная запыленность воздуха рабочей зон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</w:rPr>
        <w:t>повышенный уровень шума и виб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стрые кромки, заусенцы и шероховатости на поверхности материал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недостаточная освещенность рабочей зон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</w:rPr>
      </w:pPr>
      <w:r>
        <w:rPr>
          <w:sz w:val="24"/>
        </w:rPr>
        <w:t>опасный уровень напряжения в электрической цепи, замыкание которой может произойти через тело челове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00" w:leader="none"/>
        </w:tabs>
        <w:autoSpaceDE w:val="true"/>
        <w:ind w:left="1000" w:hanging="360"/>
        <w:rPr>
          <w:sz w:val="24"/>
          <w:szCs w:val="24"/>
        </w:rPr>
      </w:pPr>
      <w:r>
        <w:rPr>
          <w:sz w:val="24"/>
          <w:szCs w:val="24"/>
        </w:rPr>
        <w:t>отсутствие или недостаток естественного свет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00" w:leader="none"/>
        </w:tabs>
        <w:autoSpaceDE w:val="true"/>
        <w:ind w:left="1000" w:hanging="360"/>
        <w:rPr>
          <w:sz w:val="24"/>
          <w:szCs w:val="24"/>
        </w:rPr>
      </w:pPr>
      <w:r>
        <w:rPr>
          <w:sz w:val="24"/>
          <w:szCs w:val="24"/>
        </w:rPr>
        <w:t>аллергические реакции при работе с хлорным раствором, гипохлоритом без защитных средст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00" w:leader="none"/>
        </w:tabs>
        <w:autoSpaceDE w:val="true"/>
        <w:ind w:left="1000" w:hanging="360"/>
        <w:rPr>
          <w:sz w:val="24"/>
          <w:szCs w:val="24"/>
        </w:rPr>
      </w:pPr>
      <w:r>
        <w:rPr>
          <w:sz w:val="24"/>
          <w:szCs w:val="24"/>
        </w:rPr>
        <w:t>поражение дыхательных путей при приготовлении растворов с применением гипохлорита без использования респира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Хлораторщик в целях выполнения требований охраны труда долже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выполнении работ средствами индивидуальной и коллективной защит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именять средства индивидуальной защиты в соответствии с условиями и характером выполняемой работы (респиратор, противогаз, защитные очк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непосредственному руководителю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9. Для исключения действия опасных и вредных факторов оператор хлораторной установки бассейна должен соблюдать меры личной гигиены и применять при работе средства индивидуальной защи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10. Хлораторщ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1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>
          <w:color w:val="141414"/>
        </w:rPr>
      </w:pPr>
      <w:r>
        <w:rPr>
          <w:color w:val="141414"/>
        </w:rPr>
        <w:t xml:space="preserve">1.12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О замеченных случаях нарушения требований охраны труда на рабочем месте, неисправностях оборудования, приспособлений и инструмента оператор хлораторной установки должен сообщить непосредственному руководителю и не приступать к работе до устранения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1.14. Оператор хлораторной установки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организации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br/>
      </w:r>
      <w:r>
        <w:rPr>
          <w:rStyle w:val="S1"/>
          <w:b/>
          <w:bCs/>
          <w:szCs w:val="24"/>
        </w:rPr>
        <w:t>2. Требования безопасности перед началом работы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2.1. Перед началом работы работник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уюся ему по нормам спецодежду так, чтобы не было свисающих, развевающихся концов,</w:t>
      </w:r>
      <w:r>
        <w:rPr>
          <w:rFonts w:cs="PT sans;Times New Roman" w:ascii="PT sans;Times New Roman" w:hAnsi="PT sans;Times New Roman"/>
          <w:color w:val="373737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color w:val="373737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2.2. За 10 минут до входа в помещение хлораторной установки необходимо включить приточно-вытяжную вентиля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мотреть помещение хлораторной и убедиться в исправности электроосвещения. Проверить работоспособность электрической розетки и других электрических приборов. Проверить исправность аварийного освещения и аварийной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 и оборудования, наличие рабочих раст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знакомиться с записями в контрольных журналах. Проверить показания лаборанта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6. Проверить наличие аптечки первой помощи и ее укомплектованность, а также наличие и доступность средств пожаротушения. 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7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О выявленных нарушениях требований по охране труда, которые самостоятельно не может устранить, оператор хлораторной установки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b/>
          <w:bCs/>
          <w:szCs w:val="24"/>
        </w:rPr>
        <w:t>3. Требования безопасности во время работы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Style w:val="S1"/>
          <w:rFonts w:ascii="Times New Roman" w:hAnsi="Times New Roman" w:cs="Times New Roman"/>
          <w:sz w:val="24"/>
          <w:szCs w:val="24"/>
        </w:rPr>
      </w:pPr>
      <w:bookmarkStart w:id="0" w:name="100136"/>
      <w:bookmarkStart w:id="1" w:name="100135"/>
      <w:bookmarkStart w:id="2" w:name="100134"/>
      <w:bookmarkStart w:id="3" w:name="10013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3.1. Во время работы нужно быть внимательным, не отвлекаться посторонними делами и разговорами и не отвлекать других, не использовать мобильный телефон. Не допускать в помещение хлораторной посторонни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держать рабочее место необходимо в чистоте. Не допускается загромождение рабочего места, проходов и проездов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3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 приготовлении рабочего раствора хлора оператор хлораторной установки должен надеть прорезиненный фартук, резиновые перчатки, противог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иточно-вытяжная вентиляция во время работы должна быть постоянно включе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6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4"/>
          <w:szCs w:val="24"/>
          <w:u w:val="single"/>
        </w:rPr>
        <w:t>При запуске хлораторной установк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баллоны без сифонных трубок в рампу устанавливать вверх вентилями, с сифонными трубками - вниз вентилями, работы по установке контейнеров (баллонов) и подключению их к трубопроводам хлора производить в противогаза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еред включением хлораторной установки в работу проверить закрытие вентилей на трубопроводах хло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</w:t>
      </w:r>
      <w:r>
        <w:rPr>
          <w:color w:val="000000"/>
          <w:sz w:val="24"/>
          <w:szCs w:val="24"/>
          <w:u w:val="single"/>
        </w:rPr>
        <w:t>Пуск хлораторной установки производится в следующей последовательност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открыть вентиль подачи воды на эжектор, убедиться, что давление воды перед эжектором не ниже 4 атм.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ромазать резьбовые и сварные соединения нашатырным спиртом, открыть вентили на баллоне с хлором, промежуточном баллоне и хлоратор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по наличию подаваемой воды требуемый расход хло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</w:t>
      </w:r>
      <w:r>
        <w:rPr>
          <w:color w:val="000000"/>
          <w:sz w:val="24"/>
          <w:szCs w:val="24"/>
          <w:u w:val="single"/>
        </w:rPr>
        <w:t>При остановке хлораторной установк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ть вентили на баллонах с хлоро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ботать хлор из системы, закрыть вентили на промежуточном баллоне и хлоратор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 </w:t>
      </w:r>
      <w:r>
        <w:rPr>
          <w:color w:val="000000"/>
          <w:sz w:val="24"/>
          <w:szCs w:val="24"/>
          <w:u w:val="single"/>
        </w:rPr>
        <w:t>При вакуумной подаче хлор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вентиль подачи на эжектор при кратковременной остановке не закрывать, на длительное время - закры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родуть систему азотом (сухим воздухом) при остановке хлораторной на продолжительное врем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4"/>
          <w:szCs w:val="24"/>
          <w:u w:val="single"/>
        </w:rPr>
        <w:t>Оператору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ить в помещение хлораторной установки без противогаз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ить баллоны с хлором на себе и бросать и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огревать контейнеры (баллоны), замерзшие хлоропроводящие трубопроводы открытым огне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рименять во время работы с баллонами (контейнерами), находящимися под давлением, ударные инструменты (зубило, молоток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пользоваться только неударными инструментами (котовки, ключи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ть в помещении хлораторной установки и складе хлор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кислоты, пахнущие вещества для мытья полов и стен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квидации аварии выпускать хлор в атмосфер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ать и выключать контейнеры (баллоны) в работу без надетого противогаз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на неисправном оборудован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контейнеры (баллоны) не защищенными от прямых солнечных луч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color w:val="000000"/>
          <w:sz w:val="24"/>
          <w:szCs w:val="24"/>
        </w:rPr>
        <w:t>производить сварочные работы на хлоропроводе без разрешения руководителя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двери помещений обслуживаемого объекта не закрытыми на клю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Не использовать для сидения и (или) в виде подставки случайные предметы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Запрещается в помещении хлораторной установки производить работы, не связанные с обслуживанием данной установки, а также работы с применением открытого ог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Для нейтрализации хлора в помещении хлораторной установки должны находиться не менее 3 л 2%-ного раствора гипосульфита и 3 л 0,5%-ного раствора питьевой с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При всех работах, связанных с утечкой хлора, оператор обязан пользоваться противогаз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5. Запрещается ремонтировать хлорные аппараты под давлением газа. При необходимости их ремонта следует предварительно прекратить подачу хлора и отсосать эжектором его остатк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Оборудование хлораторных установок, требующее ремонта, после отключения следует разобрать и оставить для проветривания в отдельном помещении, а затем промыть ацетоном и лишь после этого можно приступать к ремон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Отыскивать места утечек хлора и устранять их должны не менее чем два лица, работающие в противогазах при включенной вентиляции и с открытыми выходами из помещения.</w:t>
      </w:r>
    </w:p>
    <w:p>
      <w:pPr>
        <w:pStyle w:val="Style14"/>
        <w:spacing w:before="0" w:after="0"/>
        <w:jc w:val="both"/>
        <w:rPr/>
      </w:pPr>
      <w:r>
        <w:rPr/>
        <w:t>3.18. Не допускается во время работы оператору хлораторной установки нарушать настоящую инструкцию по охране труда, иные инструкции при выполнении работ и работе с оборудованием, а также непосредственно во время выполнения работы пользоваться мобильным телефоном.</w:t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/>
      </w:r>
    </w:p>
    <w:p>
      <w:pPr>
        <w:pStyle w:val="P3"/>
        <w:shd w:fill="FFFFFF" w:val="clear"/>
        <w:spacing w:before="0" w:after="0"/>
        <w:jc w:val="both"/>
        <w:rPr>
          <w:rStyle w:val="S1"/>
          <w:b/>
          <w:b/>
          <w:bCs/>
          <w:szCs w:val="24"/>
        </w:rPr>
      </w:pPr>
      <w:r>
        <w:rPr>
          <w:rStyle w:val="S1"/>
          <w:b/>
          <w:bCs/>
          <w:szCs w:val="24"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 При незначительных утечках газа в помещении следует включить вентиляцию и открыть окна и двер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большой концентрации хлора в воздухе, оператор хлораторной установки должен немедленно принять меры к ее устранению, сообщить своему непосредственному руководителю о возможной чрезвычайной ситу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4.4. В случае крупной аварии и попадания в помещение большого количества газа окна и двери должны быть закрыты для ограничения распространения облака. Проветривание в этом случае начинается только после ликвидации аварийной утечки и дегазации помещения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shd w:fill="FFFFFF" w:val="clear"/>
        </w:rPr>
        <w:t>При возникновении неисправностей в работе оборудования, опасной или аварийной ситуации прекратить работу, действовать согласно плану и порядку действий при возникновении аварийной ситуации, сообщить об этом непосредственно руководител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оператор хлораторной установки обязан прекратить работу, позвать на помощь, воспользоваться аптечкой первой помощи, поставить в известность руководителя </w:t>
      </w:r>
      <w:r>
        <w:rPr/>
        <w:t>общеобразовательной организации</w:t>
      </w:r>
      <w:r>
        <w:rPr>
          <w:rFonts w:eastAsia="Calibri"/>
        </w:rPr>
        <w:t xml:space="preserve">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руководителю организации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7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 </w:t>
      </w:r>
      <w:r>
        <w:rPr>
          <w:rFonts w:eastAsia="Calibri"/>
          <w:color w:val="FFFFFF"/>
          <w:sz w:val="16"/>
          <w:szCs w:val="16"/>
        </w:rPr>
        <w:t xml:space="preserve">Источником есть инструкция </w:t>
      </w:r>
      <w:hyperlink r:id="rId2">
        <w:r>
          <w:rPr>
            <w:rStyle w:val="InternetLink"/>
            <w:color w:val="FFFFFF"/>
            <w:sz w:val="16"/>
            <w:szCs w:val="16"/>
          </w:rPr>
          <w:t>http://ohrana-tryda.com/node/3100</w:t>
        </w:r>
      </w:hyperlink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 При обнаружении утечки хлора (стелющиеся волны зеленого цвета) объявляется тревога. Следует помнить, что хлор, газ – тяжелее воздуха. Поэтому при аварии он будет скапливаться около пола, в подвалах, различных углубления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о тревоге хлораторщик надевает противогаз, приступает к устранению причины утечки хлор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4.10. В случае неожиданного появления хлорного газа работник, не имеющий противогаза, должен задержать или остановить дыхание, воздержаться от кашля и резких движений, закрыть рот и нос платком и осторожно выбраться с зараженного участка здания. Из-за опасности отравления не следует бежать, так как при движениях стелющийся хлор может быть поднят воздушными поток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4.11. </w:t>
      </w:r>
      <w:r>
        <w:rPr>
          <w:color w:val="000000"/>
          <w:sz w:val="24"/>
          <w:szCs w:val="24"/>
          <w:u w:val="single"/>
        </w:rPr>
        <w:t>Первая помощь при отравлении хлором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лиц, попавших в атмосферу, насыщенную хлором, немедленно перенести в теплое помещение и принять меры по вызову скорой помощ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в случаях легкого отравления промыть глаза, нос, рот пострадавшего 2% раствором питьевой сод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егнуть воротник, пояс, укрыть одеялом (верхней одеждой), верхнюю часть тела следует приподнять, обложить грелками и дать выпить теплого молока, чая или кофе с добавлением пищевой соды (1 чайная ложка на стакан) и нескольких капель нашатырного спирт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при появлении кашля, одышки, синюшной окраски губ дать пострадавшему кислородную подушку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color w:val="000000"/>
          <w:sz w:val="24"/>
          <w:szCs w:val="24"/>
        </w:rPr>
        <w:t>запрещается делать пострадавшему искусственное дыхание, выносить на сквозняк, охлаждать и заставлять двигаться.</w:t>
      </w:r>
    </w:p>
    <w:p>
      <w:pPr>
        <w:pStyle w:val="Normal"/>
        <w:jc w:val="both"/>
        <w:rPr>
          <w:rStyle w:val="S1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1"/>
          <w:b/>
          <w:b/>
          <w:bCs/>
          <w:sz w:val="24"/>
          <w:szCs w:val="24"/>
        </w:rPr>
      </w:pPr>
      <w:r>
        <w:rPr>
          <w:rStyle w:val="S1"/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рабочее место и помещение хлораторной, п</w:t>
      </w:r>
      <w:r>
        <w:rPr>
          <w:rFonts w:cs="Times New Roman" w:ascii="Times New Roman" w:hAnsi="Times New Roman"/>
        </w:rPr>
        <w:t>ривести его в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электроприборы от электросети. Выключить вентиляцию, закрыть ок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Удостовериться в противо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Оборудование, приспособления и инвентарь осмотреть, очистить, протереть и уложить в отведен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хранения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5.5. Снять и привести в порядок спецодежду и другие средства индивидуальной защиты, осмотреть их и убрать в установленное для хранения место, при необходимости сдать в стирку (химчистку) или ремонт.</w:t>
      </w:r>
    </w:p>
    <w:p>
      <w:pPr>
        <w:pStyle w:val="Normal"/>
        <w:jc w:val="both"/>
        <w:rPr/>
      </w:pPr>
      <w:r>
        <w:rPr>
          <w:sz w:val="24"/>
          <w:szCs w:val="24"/>
        </w:rPr>
        <w:t>5.6. Вымыть руки и лицо теплой водой с мылом или аналогичными по действию моющими средствами (не допускается применять для мытья не предназначенные для этого вещества), при возможности принять ду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Оформить необходимые записи в журналах контроля работы хлораторной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Сообщить непосредственному руководителю обо всех неисправностях механизмов (инвентаря) и оборудования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                         </w:t>
        <w:tab/>
        <w:tab/>
        <w:t xml:space="preserve">      __________ /_______________________/</w:t>
      </w:r>
    </w:p>
    <w:p>
      <w:pPr>
        <w:pStyle w:val="Normal"/>
        <w:ind w:firstLine="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«___»_____202__г.                                    </w:t>
        <w:tab/>
        <w:tab/>
        <w:t xml:space="preserve">     __________ /_______________________/</w:t>
      </w:r>
    </w:p>
    <w:sectPr>
      <w:type w:val="nextPage"/>
      <w:pgSz w:w="11906" w:h="16838"/>
      <w:pgMar w:left="1300" w:right="9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3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7:00Z</dcterms:created>
  <dc:creator>1</dc:creator>
  <dc:description/>
  <cp:keywords/>
  <dc:language>en-US</dc:language>
  <cp:lastModifiedBy>DNS</cp:lastModifiedBy>
  <cp:lastPrinted>2013-02-16T11:45:00Z</cp:lastPrinted>
  <dcterms:modified xsi:type="dcterms:W3CDTF">2021-02-10T11:35:00Z</dcterms:modified>
  <cp:revision>14</cp:revision>
  <dc:subject/>
  <dc:title>7</dc:title>
</cp:coreProperties>
</file>