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педагога-организ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педагога-организатора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ы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педагога-организатора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едагог-организатор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до начала самостоятель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>
          <w:rFonts w:cs="Times New Roman" w:ascii="Times New Roman" w:hAnsi="Times New Roman"/>
          <w:sz w:val="24"/>
          <w:szCs w:val="24"/>
        </w:rPr>
        <w:t>ГОСТ 12.0.004-2015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Педагог-организато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педагога-организатора в рабочем кабинете и иных помещениях, при проведении школьных мероприятий и нахождении на территории школы, с целью предотвращения фактов травмирования сотрудника и сбережения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едагог-организа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выполн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трогом соответствии с требованиями охраны труда, пожарной безопасности, санитарно-гигиенических норм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ые и досуговые мероприятия, экскурсии, совместную деятельность обучающихся, работу школьных объедин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знакомлению обучающихся с правилами дорожного движения, предупреждению детского дорожно-транспортного травмат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структировать классных руководителей, педагогов, привлеченных к организации мероприятий по требованиям безопасности и правилам безопасного поведени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оргтехники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педагога-организатор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педагога-организатор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в помещениях и на территории общеобразовательной организации посредством детских шалост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музыкальной аппаратуры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педагога-организатор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Школьный педагог-организатор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-организатор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педагога-организатора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педагога-организатора школы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педагога-организатор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наличии первичных средств пожаротушения, срока их пригодности и доступ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5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овести осмотр санитарного состояния кабинета педагога-организатор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оизвести сквозное проветривание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 xml:space="preserve">2.9. </w:t>
      </w:r>
      <w:r>
        <w:rPr>
          <w:szCs w:val="24"/>
          <w:u w:val="single"/>
          <w:shd w:fill="FFFFFF" w:val="clear"/>
        </w:rPr>
        <w:t>Перед проведением мероприятия в актовом зале (ином предназначенном помещении)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pacing w:val="2"/>
          <w:shd w:fill="FFFFFF" w:val="clear"/>
        </w:rPr>
        <w:t>удостовериться в исправности выключателей, исправности осветительных прибор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убедиться в соответствии нормам охраны труда места проведения мероприят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сти осмотр санитарного состояния помещ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 xml:space="preserve">убедиться в соответствии требованиям пожарной безопасности места проведения мероприятия, </w:t>
      </w:r>
      <w:r>
        <w:rPr/>
        <w:t>в свободности выходов, проходов</w:t>
      </w:r>
      <w:r>
        <w:rPr>
          <w:color w:val="000000"/>
        </w:rPr>
        <w:t xml:space="preserve">, </w:t>
      </w:r>
      <w:r>
        <w:rPr/>
        <w:t>в наличии первичных средств пожаротушения, срока их пригодности и доступ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проветрить помещени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подготовить к школьному мероприятию необходимую аппаратуру, проверить ее исправность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звуковой аппаратуре</w:t>
      </w:r>
      <w:r>
        <w:rPr>
          <w:shd w:fill="FFFFFF" w:val="clear"/>
        </w:rPr>
        <w:t>, не допускать их переплет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звуковой аппаратур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0. Перед проведением мероприятия на территории школы осмотреть соответствующий участок размещения на отсутствие травмирующи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1. К участию в воспитательных и культурно-массовых мероприятиях допускать обучающихся, прошедших инструктаж по правилам безопасного пове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2. При обнаружении недостатков в работе оборудования, мебели сообщить заместителю директора по административно-хозяйственной работе (завхозу) и не использовать данное оборудование и мебель в рабочем кабинете или помещении для проведения мероприятий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педагогу-организатору школы необходимо соблюдать порядок и чистоту в рабочем кабинете, помещении проведения мероприятия, не загромождать свое рабочее место, выходы и подходы к первичным средствам пожаротушения мебелью, декорациями, звуковой и музыкальной аппаратурой, </w:t>
      </w:r>
      <w:r>
        <w:rPr/>
        <w:t>оргтехникой и вещами,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3. Осуществлять организацию безопасности и соответствующий контроль состояния посадочных мест в зале, исправност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Не проводить массовые мероприятия в не оборудованных для этих целей помещ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едении групповых занятий и мероприятий с детьми соблюдать установленную их продолжительность в зависимости от воз</w:t>
        <w:softHyphen/>
        <w:t>раста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ддерживать дисциплину и порядок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 и мероприятиях, быть внимательным к обучающимся, не отвлекаться. Не разрешать обучающимся самовольно покидать место проведения заня</w:t>
        <w:softHyphen/>
        <w:t>тий,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перерывах между занятиями, мероприятиями в отсутствии детей периодически осуществлять проветривание помещения, при этом окна фиксировать в открытом положении крючками или ограни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Звуковую аппаратуру, персональный компьютер (ноутбук) и иные ЭСО,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10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1. При длительном отсутствии на рабочем месте отключать от электросети ЭСО,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4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5. Не использовать в помещениях общеобразовательной организац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, оргтехники, звуковой аппаратуры и иных электроприборов педагогу-организатору школы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звуковой аппаратуры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у-организатор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педагога-организ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sz w:val="24"/>
          <w:szCs w:val="24"/>
        </w:rPr>
        <w:t>при проведении воспитательных и культурно-массовых мероприятий ру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одствоваться «Инструкцией по охране труда при проведении массовых мероприятий»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педагогу-организатору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звуковой аппаратуры, ЭСО и оргтехники (посторонний шум, дым, искрение и запах гари) необходимо прекратить с ними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педагог-организатор школы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кабинете педагога-организатора или помещении проведения мероприятия, педагог-организатор должен немедленно прекратить работу, принять меры к эвакуации обучающихся (в первую очередь), сотрудников и посетителей из помещения в безопасное место, оповестить голосом о пожаре и вручную задействовать АПС, вызвать пожарную охрану по телефону 01 (101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-организатор обязан оперативно известить директора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сотруд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При аварии (прорыве) в системе отопления, водоснабжения в кабинете или помещении проведения мероприятия педагогу-организатору необходимо вывести людей из помещения и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педагогу-организатору общеобразовательной организации необходимо выключить все ЭСО и оргтехнику, звуковую и музыкальную аппаратуру, обесточить ее отключением из электросе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2. Привести в порядок рабочее место в кабинете педагога-организатора. Проконтролировать приведение помещения после мероприятия в надлежащий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(помещение проведения мероприятия) приведено в пожаробезопасное состояние, огнетушители находятся в установленных местах. При окончании срока эксплуатации огнетушителя сообщить лицу, ответственному за пожарную безопасность в школе, и проконтролировать установку нового огнет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педагога-организатора, помещение проведения мероприят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ЭСО и оргтехники, звуковой аппаратуры, мебели, о поломках в водопроводной или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помещение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79" TargetMode="External"/><Relationship Id="rId3" Type="http://schemas.openxmlformats.org/officeDocument/2006/relationships/hyperlink" Target="https://ohrana-tryda.com/node/6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36:00Z</dcterms:created>
  <dc:creator>Обучонок2</dc:creator>
  <dc:description/>
  <cp:keywords/>
  <dc:language>en-US</dc:language>
  <cp:lastModifiedBy>Nikolay</cp:lastModifiedBy>
  <dcterms:modified xsi:type="dcterms:W3CDTF">2021-08-15T23:59:00Z</dcterms:modified>
  <cp:revision>10</cp:revision>
  <dc:subject/>
  <dc:title/>
</cp:coreProperties>
</file>