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реподавателя-организатора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в школе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преподавателя-организатора основ безопасности жизнедеятельности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преподавателя-организатора ОБЖ допускаются лица, достигшие возраста 18 лет,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преподаватель-организатор ОБЖ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Преподаватель-организатор ОБЖ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Преподаватель-организатор ОБЖ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</w:rPr>
          <w:t>должностную инструкцию преподавателя-организатора ОБЖ школы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</w:hyperlink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7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 процессе работы </w:t>
      </w:r>
      <w:r>
        <w:rPr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</w:rPr>
        <w:t xml:space="preserve">на </w:t>
      </w:r>
      <w:r>
        <w:rPr>
          <w:sz w:val="24"/>
          <w:szCs w:val="24"/>
          <w:u w:val="single"/>
          <w:shd w:fill="FFFFFF" w:val="clear"/>
        </w:rPr>
        <w:t>преподавателя-организатора ОБЖ</w:t>
      </w: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ли поврежд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зличного рода травм в ходе образовательной деятельности ввиду нарушения правил охраны труда и безопасности при обращении с используемыми наглядными пособиями (включая макеты оружия, средства индивидуальной защиты, приборы, приспособления, расходный материал и т.п.), а также в случае нарушения утверждённых методик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Преподаватель-организатор ОБЖ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Преподаватель-организатор ОБЖ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учебном кабинет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учебном кабинете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а из учебного кабинета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, стенды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учебного кабинета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Произвести сквозное проветривание учебного кабинета, открыв окна или форточки и двери. Окна в открытом положении зафиксировать крючками, а форточки должны быть с ограничител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Удостовериться, что температура воздуха в учебном кабинете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0. Проконтролировать наличие и исправное состояние наглядных пособий, включая макеты оружия, средства индивидуальной защиты, приборы и приспособления, а также расходный материал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Перед проведением массовых мероприятий на тематику ОБЖ и гражданской обороны, объектовых тренировок с участием детей проверить (организовать проверку) территории проведения мероприятия, зоны размещения эвакуируемых на отсутствие травмирующих факторов (металлические предметы, стекла).</w:t>
      </w:r>
    </w:p>
    <w:p>
      <w:pPr>
        <w:pStyle w:val="Normal"/>
        <w:jc w:val="both"/>
        <w:rPr/>
      </w:pPr>
      <w:r>
        <w:rPr>
          <w:sz w:val="24"/>
          <w:szCs w:val="24"/>
        </w:rPr>
        <w:t>2.12. Провести проверку работоспособности персонального компьютера, удостовериться в исправности ЭСО, оргтехники, мультимедийного проектора в учебном кабинет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3. Приступать к работе преподавателю-организатору ОБЖ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4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 или помещении, где проводятся занятия по ОБЖ, тренировки, практические занятия, не загромождать свое рабочее место и места обучающихся, а также выход из помещения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основ безопасности жизнедеятельности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Поддерживать дисциплину и порядок во время занятий, требования настоящей инструкции по охране труда, не разрешать ученикам школы самовольно уходить с места проведения занятий, включая территорию школы, без разрешения преподавателя-организатора ОБЖ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5. Соблюдать правила использования спортивных снарядов, спортивного инвентаря (включая инвентарь для метания), учитывая их конструктивные особенности. Использовать только по прямому назначению, в строгом соответствии с инструкциями по эксплуа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Преподавателю-организатору ОБЖ в процессе работы запрещает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курить в помещениях и на территории школ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риносить взрыво- и пожароопасные вещества и предметы, оружие и патроны, а также разбирать и использовать и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7. При работе в кабинете ОБЖ соблюдать </w:t>
      </w:r>
      <w:hyperlink r:id="rId4" w:tgtFrame="_blank">
        <w:r>
          <w:rPr>
            <w:rStyle w:val="InternetLink"/>
            <w:sz w:val="24"/>
            <w:szCs w:val="24"/>
          </w:rPr>
          <w:t>инструкцию по охране труда в учебном кабинете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се используемые в учебном кабинете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10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соблюда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1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помещении учебного кабинета ОБЖ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Преподавателю-организатору ОБЖ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шагивать и не перепрыгивать через ступеньки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При использовании ЭСО и оргтехники преподавателю-организатору ОБЖ запреща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>3.16. Следить за выполнением учителями и классными руководителями требований охраны труда при проведении массовых мероприятий, эвакуационных тренировочных мероприятий по гражданской оборон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</w:t>
      </w:r>
      <w:r>
        <w:rPr>
          <w:sz w:val="24"/>
          <w:szCs w:val="24"/>
          <w:u w:val="single"/>
        </w:rPr>
        <w:t>С целью исключения несчастных случаев, аварий и катастроф на тренировке по гражданской обороне запрещ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ировать неисправное оборудование, неисправные индивидуальные средства защиты и первичные средства пожаротуш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пользоваться неисправными имитационными средствам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сжигать имитационные дымовые гранаты (шашки) на расстоянии 50 метров от мест нахождения людей и легковоспламеняющихся материал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ать личный состав формирований в местах движения автомобилей и работы техник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аходиться и выполнять задачи личному составу формирований в изолирующей защитной одежде сверх установленных норм врем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казательную эвакуацию, используя оконные проемы.</w:t>
      </w:r>
    </w:p>
    <w:p>
      <w:pPr>
        <w:pStyle w:val="Style13"/>
        <w:spacing w:before="0" w:after="0"/>
        <w:jc w:val="both"/>
        <w:rPr/>
      </w:pPr>
      <w:r>
        <w:rPr/>
        <w:t xml:space="preserve">3.18. Соблюдать во время работы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для преподавателя-организатора ОБЖ</w:t>
        </w:r>
      </w:hyperlink>
      <w:r>
        <w:rPr/>
        <w:t xml:space="preserve">, 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9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реподаватель-организатор ОБЖ школы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преподаватель-организатор ОБЖ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преподаватель-организатор ОБЖ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, 112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учебном кабинете ОБЖ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учебный кабинет ОБЖ. Убрать учебные и наглядные пособия, учебный инвентарь и макеты, методические пособия и раздаточный материал, которые использовались на занятиях, в места хра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оветрить учебный кабинет. </w:t>
      </w:r>
      <w:r>
        <w:rPr>
          <w:color w:val="FFFFFF"/>
          <w:sz w:val="2"/>
          <w:szCs w:val="2"/>
        </w:rPr>
        <w:t>Источник: https://ohrana-tryda.com/node/3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кабинет ОБЖ и подсобные помещения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      ______________ /_______________________/</w:t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131" TargetMode="External"/><Relationship Id="rId3" Type="http://schemas.openxmlformats.org/officeDocument/2006/relationships/hyperlink" Target="https://ohrana-tryda.com/node/3197" TargetMode="External"/><Relationship Id="rId4" Type="http://schemas.openxmlformats.org/officeDocument/2006/relationships/hyperlink" Target="http://ohrana-tryda.com/node/569" TargetMode="External"/><Relationship Id="rId5" Type="http://schemas.openxmlformats.org/officeDocument/2006/relationships/hyperlink" Target="https://ohrana-tryda.com/node/31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0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4T11:01:00Z</dcterms:modified>
  <cp:revision>6</cp:revision>
  <dc:subject/>
  <dc:title>7</dc:title>
</cp:coreProperties>
</file>