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СТ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СТ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233от "26".08.2022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39.2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233от "26".08.2022г.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педагога-психолога 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ы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педагога-психолога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Педагог-психолог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едагог-психолог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педагога-психолога в рабочем кабинете психолога и иных помещениях, безопасного нахождения на территории школы, с целью предотвращения фактов травмирования сотрудника и сбережения 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едагог-психоло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использованием ЭСО и оргтехники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педагога-психолог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педагога-психолога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ирование в помещениях и на территории общеобразовательной организации посредством детских шалост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СО,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педагога-психолог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Школьный педагог-психолог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-психолог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психолога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педагога-психолога школы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кабинета педагога-психолог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 психолога школ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рить наличие в достаточном количестве и исправность канцелярских принадлежностей, необходимых для работы педагога-психолога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планировать и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психолога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педагог-психологу школы необходимо соблюдать порядок в рабочем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оргтехникой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обеспечения необходимой естественной освещенности кабинета педагога-психолога не ставить на подоконники цветы, не располагать папки, документы и иные предм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роведении групповых и индивидуальных занятий с детьми соблюдать установленную их продолжительность в зависимости от воз</w:t>
        <w:softHyphen/>
        <w:t>раста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ддерживать дисциплину и порядок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, быть внимательным к обучающимся, не отвлекаться. Не разрешать обучающимся самовольно покидать место проведения заня</w:t>
        <w:softHyphen/>
        <w:t>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перерывах между занятиями в отсутствии детей периодически осуществлять проветривание кабинета педагога-психолога, при этом окна фиксировать в открытом положении крючками или огранич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Персональный компьютер (ноутбук) и иные ЭСО,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9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лектронные средства обучения, когда их использование приостановлено или завершен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0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1. При длительном отсутствии на рабочем месте отключать от электросети ЭСО,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2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4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и недостаточной освещенности рабочего места в кабинете психолог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6. Не использовать в помещении кабинета педагога-психолога общеобразовательной организаци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ЭСО и оргтехники педагогу-психологу школы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аудитории лицом, необходимо отступить от экрана (интерактивной доски) в сторо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 ЭСО и оргтехники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у-психологу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2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8.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педагога-психоло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школ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электронных средств обучения, включая мультимедийный проектор и компьютер руководствоваться «Инструкцией по охране труда при работе с Э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педагогу-психологу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ЭСО и оргтехники (посторонний шум, дым, искрение и запах гари) необходимо прекратить с ними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В случае получения травмы педагог-психолог школы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кабинете педагога-психолога, сотрудник должен немедленно прекратить работу, принять меры к эвакуации иных сотрудников и посетителей из кабинета в безопасное место, оповестить голосом о пожаре и вручную задействовать АПС, вызвать пожарную охрану по телефону 101 (112)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-психолог обязан оперативно известить директора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любой ситуации, угрожающей жизни и здоровью обучающихся и сотрудни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произошедшем несчастном случа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6. При аварии (прорыве) в системе отопления, водоснабжения в кабинете педагога-психолога необходимо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педагогу-психологу общеобразовательной организации необходимо выключить все ЭСО и оргтехнику,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кабинет психолога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психолога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рабоче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школы по административно-хозяйственной работе о выявленных неисправностях электрооборудования, ЭСО и оргтехники, мебели, о поломках в водопроводной или отопите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кабинет педагога-психолога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0" TargetMode="External"/><Relationship Id="rId3" Type="http://schemas.openxmlformats.org/officeDocument/2006/relationships/hyperlink" Target="https://ohrana-tryda.com/node/2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45:00Z</dcterms:created>
  <dc:creator>Обучонок2</dc:creator>
  <dc:description/>
  <cp:keywords/>
  <dc:language>en-US</dc:language>
  <cp:lastModifiedBy>точка роста 2</cp:lastModifiedBy>
  <cp:lastPrinted>2022-10-14T11:34:00Z</cp:lastPrinted>
  <dcterms:modified xsi:type="dcterms:W3CDTF">2022-10-14T08:35:00Z</dcterms:modified>
  <cp:revision>11</cp:revision>
  <dc:subject/>
  <dc:title/>
</cp:coreProperties>
</file>