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специалиста по закуп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; 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специалиста по закупкам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специалиста по закупкам в общеобразовательной организации допускаются лиц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имеющие образование и обучение, </w:t>
      </w:r>
      <w:r>
        <w:rPr>
          <w:rFonts w:cs="Times New Roman" w:ascii="Times New Roman" w:hAnsi="Times New Roman"/>
          <w:sz w:val="24"/>
          <w:szCs w:val="24"/>
        </w:rPr>
        <w:t>соответствующее требованиям профессионального стандарта «Специалист в сфере закупок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; прохождения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обязательного психиатрического освидетельствования (не реже 1 раз в 5 лет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пециалист по закупкам</w:t>
        </w:r>
      </w:hyperlink>
      <w:r>
        <w:rPr>
          <w:shd w:fill="FFFFFF" w:val="clear"/>
        </w:rPr>
        <w:t xml:space="preserve">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Специалист по закупкам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специалиста по закупкам на рабочем месте в школе, предотвращения травмирования и сбережения здоровья при нахождении в помещениях и на территории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по закупкам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персональным компьютером (ноутбуком) и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специалиста по закупкам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специалиста по закупкам школы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Специалист по закупкам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пециалист по закупкам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рабоче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рабочего мест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убедиться в отсутствии посторонних предметов на мониторе и системном блоке компьютера, </w:t>
      </w:r>
      <w:r>
        <w:rPr>
          <w:shd w:fill="FFFFFF" w:val="clear"/>
        </w:rPr>
        <w:t>принтере, ксероксе и иной оргтехнике</w:t>
      </w:r>
      <w:r>
        <w:rPr/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7. Провести осмотр санитарного состояния кабинета специалиста по закупкам. </w:t>
      </w:r>
      <w:r>
        <w:rPr>
          <w:shd w:fill="FFFFFF" w:val="clear"/>
        </w:rPr>
        <w:t xml:space="preserve">Рационально организовать свое рабочее место, привести его в порядок. </w:t>
      </w:r>
      <w:r>
        <w:rPr/>
        <w:t>Осуществить подготовку необходимой документации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рить наличие в достаточном количестве и исправность канцелярских принадлежностей, необходимых для работы специалиста по закупкам обще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рабочего кабинета, открыв окна и двери. Окна в открытом положении за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исправности оргтехники. При необходимости провести необходимую регулировку мон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тереть экран монитора с помощью специальных салфето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2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 xml:space="preserve">Во время работы специалисту по закупкам необходимо соблюдать порядок в рабочем кабинете школы, не загромождать свое рабочее место, выход из помещения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обеспечения необходимой естественной освещенности рабочего кабинета не ставить на подоконники цветы, не располагать папки, документы и иные предметы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4. Выполнять только те операции, которые поручены директором общеобразовательной организации, соответствуют должностной инструкции специалиста по закупкам, а также нормам безопасности труд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 Для подключения персонального компьютера, принтера и ксерокса к электрической сети необходимо использовать шнуры питания, поставляемые в комплекте с оборудованием; не использовать для этой цели самодельные электрические шн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ыполнять мероприятия, предотвращающие неравномерность освещения и появление бликов на экране монитора. Выключать компьютер или переводить в режим ожидания, когда его использование прио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 Рациональная рабочая поза способствует уменьшению утомляемости в процессе работы. При помощи поворотной площадки монитор должен быть отрегулирован в соответствии с рабочей позой. 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9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0. Не и</w:t>
      </w:r>
      <w:r>
        <w:rPr>
          <w:spacing w:val="2"/>
          <w:shd w:fill="FFFFFF" w:val="clear"/>
        </w:rPr>
        <w:t>спользовать мониторы на основе электронно-лучевых тру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3. Не использовать в помещении кабинета специалиста по закупкам школы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специалисту по закупкам школы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компьютерное оборудование, иную оргтехнику и электроприборы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ическую сеть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у по закупкам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Для поддержания здорового микроклимата через каждые 2 ч работы проветривать рабочий кабинет специалиста по закупкам общеобразовательной организации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Соблюдать во время рабо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специалиста по закупк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школ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компьютера (ноутбука) руководствоваться «Инструкцией по охране труда при работе на персональном компьютере»,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 допускается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в компьютере, принтере, ксероксе или ином электроприборе (посторонний шум, дым, искрение и запах гари) необходимо прекратить с ним работу и обесточить, сообщить заместителю директора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В случае получения травмы специалист по закупкам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школы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рабочем кабинете, специалист по закупкам должен немедленно прекратить работу, принять меры к эвакуации иных сотрудников из помещени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5. При аварии (прорыве) в системе отопления, водоснабжения в рабочем кабинете необходимо оперативно сообщить о происшедшем заместителю директора по административно-хозяйственной работе (завхозу). </w:t>
      </w:r>
      <w:r>
        <w:rPr>
          <w:rFonts w:cs="Times New Roman" w:ascii="Times New Roman" w:hAnsi="Times New Roman"/>
          <w:color w:val="FFFFFF"/>
          <w:sz w:val="6"/>
          <w:szCs w:val="6"/>
          <w:shd w:fill="FFFFFF" w:val="clear"/>
        </w:rPr>
        <w:t>https://ohrana-tryda.com/node/311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специалисту по закупкам общеобразовательной организации необходимо выключить все электроприборы и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(флешки и т.п.)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приведено в пожаробезопасное состояние, огнетушители находятся в установленных местах. При окончании срока эксплуатации огнетушителя сообщить лицу, ответственному за пожарную безопасность в школе, для последующей перезарядки. Проконтролировать установку нового огнетуш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специалиста по закупкам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по административно-хозяйственной работе о выявленных неисправностях электрооборудования, оргтехники, мебели, о поломках в водопроводной или отопите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общить специалисту по охране труда о недостатках (при налич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еспечении безопасных условий труда на рабочем месте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хр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и отсутствии недостатков закрыть помещение кабинета специалиста по закупкам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114" TargetMode="External"/><Relationship Id="rId3" Type="http://schemas.openxmlformats.org/officeDocument/2006/relationships/hyperlink" Target="https://ohrana-tryda.com/node/31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0:34:00Z</dcterms:created>
  <dc:creator>Обучонок2</dc:creator>
  <dc:description/>
  <cp:keywords/>
  <dc:language>en-US</dc:language>
  <cp:lastModifiedBy>Nikolay</cp:lastModifiedBy>
  <dcterms:modified xsi:type="dcterms:W3CDTF">2021-08-16T00:13:00Z</dcterms:modified>
  <cp:revision>8</cp:revision>
  <dc:subject/>
  <dc:title/>
</cp:coreProperties>
</file>