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2712085" cy="217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71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0490</wp:posOffset>
                </wp:positionV>
                <wp:extent cx="2620010" cy="185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46.25pt;mso-wrap-distance-left:9.05pt;mso-wrap-distance-right:9.05pt;mso-wrap-distance-top:0pt;mso-wrap-distance-bottom:0pt;margin-top:-8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 для секрет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в соответствии с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ьями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по охран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сотрудника, выполняющего обязанности секретаря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, а также</w:t>
      </w:r>
      <w:r>
        <w:rPr>
          <w:rFonts w:cs="Times New Roman" w:ascii="Times New Roman" w:hAnsi="Times New Roman"/>
          <w:sz w:val="24"/>
          <w:szCs w:val="24"/>
        </w:rPr>
        <w:t xml:space="preserve"> требования охраны труда в возможных авари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секретаря в общеобразовательной организац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Секретарь</w:t>
        </w:r>
      </w:hyperlink>
      <w:r>
        <w:rPr>
          <w:shd w:fill="FFFFFF" w:val="clear"/>
        </w:rPr>
        <w:t xml:space="preserve"> при приеме на работу проходит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Секретарь должен пройти обучение по охране труда и проверку знания требований охраны труда, обучение методам и приемам оказания первой помощи пострадавшим, правилам пожарной безопасности и электробезопасности, а также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</w:rPr>
        <w:t>I квалификационной группы допуска по электробезопас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й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безопасным способам выполнения работы с офисным оборудованием, изучить инструкции по его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струкция по охране труда разработана с целью обеспечения безопасной работы секретаря на рабочем месте в приемной директора, при нахождении в иных помещениях и на территории школы, предотвращения фактов травмирования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екретар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целях соблюдения требований охраны труда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жарной и электробезопасности при выполнении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реб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правила личной гиги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а эксплуатации и требования безопасности при работе с офисным оборудо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ы рациональной организации рабочего ме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четкое представление об опасных и вредных факторах, связанных с выполнением раб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сной технике, </w:t>
      </w:r>
      <w:r>
        <w:rPr>
          <w:rFonts w:cs="Times New Roman" w:ascii="Times New Roman" w:hAnsi="Times New Roman"/>
          <w:sz w:val="24"/>
          <w:szCs w:val="24"/>
        </w:rPr>
        <w:t>знать основные способы защиты от их воз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личной безопасности и личном здоровье, а также о безопасности окружающих в процессе выполнения работ либо во время нахождения на территории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оприборами согласно инструкциям п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установленные режимы труда и отдыха, трудовую дисципли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 при выполнении работ и работе с персональным компьютером и иной оргтехни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4"/>
          <w:szCs w:val="24"/>
        </w:rPr>
        <w:t>должностную инструкцию секретаря 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оцессе работы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секретаря 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е утомление при длительной работе с документами, на персональном компьютере (ноутбуке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ых электрических розеток, выключа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неисправного персонального компьютера (ноутбука) и иной оргтехники, при отсутствии заземления / занул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использовании кабелей питания с поврежденной изоляцией, несертифицированных и самодельных удлинителей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00" w:leader="none"/>
        </w:tabs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го иммунного состояния организма вследствие продолжительного воздействия на работника электромагнитного излучения при работе с оргтехник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травмы вследствие неосторожного обращения с канцелярскими принадлежностями или при использовании их не по прямому назнач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0" w:leader="none"/>
        </w:tabs>
        <w:autoSpaceDE w:val="false"/>
        <w:spacing w:lineRule="auto" w:line="240" w:before="0" w:after="0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имические вещества, входящие в состав красок, порошков копировально-множительной техни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Секретарь, допустивший нарушение или невыполнение требований настоящей инструкции, рассматривается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екретарь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2. Проверить окна на наличие трещин и иное нарушение целостности стекол, </w:t>
      </w:r>
      <w:r>
        <w:rPr>
          <w:rFonts w:cs="Times New Roman" w:ascii="Times New Roman" w:hAnsi="Times New Roman"/>
          <w:sz w:val="24"/>
          <w:szCs w:val="24"/>
        </w:rPr>
        <w:t>целостность замков на дверях, шкафах, сейф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приемной и убедиться в исправности электрооборудо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приемной должен составлять 3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бедиться в свободности выхода из кабинета секретаря (приемной), пр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достовериться в наличии первичных средств пожаротушения, срока их пригодности и до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достовериться в наличии аптечки первой помощи и комплектации содержимого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7. </w:t>
      </w:r>
      <w:r>
        <w:rPr>
          <w:u w:val="single"/>
        </w:rPr>
        <w:t>Убедиться в безопасности своего рабочего мест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проверить мебель </w:t>
      </w:r>
      <w:r>
        <w:rPr>
          <w:shd w:fill="FFFFFF" w:val="clear"/>
        </w:rPr>
        <w:t>на предмет ее устойчивости и исправ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лотность подведения кабелей питания к системному блоку и монитору, оргтехнике</w:t>
      </w:r>
      <w:r>
        <w:rPr>
          <w:shd w:fill="FFFFFF" w:val="clear"/>
        </w:rPr>
        <w:t>, не допускать переплетения кабелей пит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проверить правильное расположение монитора, системного блока, клавиатуры, мыш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отсутствии посторонних предметов на мониторе и системном блоке компьютера, иной оргтехнике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>убедиться в устойчивости находящихся в сгруппированном положении рабочих документов, па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ровести осмотр санитарного состояния приемно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ционально организовать свое рабочее место, привести его в порядок. </w:t>
      </w:r>
      <w:r>
        <w:rPr>
          <w:rFonts w:cs="Times New Roman" w:ascii="Times New Roman" w:hAnsi="Times New Roman"/>
          <w:sz w:val="24"/>
          <w:szCs w:val="24"/>
        </w:rPr>
        <w:t>Осуществить подготовку необходимой документации к работе, убрать посторонние предметы и все, что может препятствовать безопасному выполнению работы и создать дополнительную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роверить наличие в достаточном количестве и исправность канцелярских принадлежностей, необходимых для работы секретаря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извести сквозное проветривание помещения, открыв окна и двери. Окна в открытом положении фиксировать крючками ил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вести проверку работоспособности персонального компьютера (ноутбука), удостовериться в полной исправности оргтехники (принтер, ксерокс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необходимости провести необходимую регулировку монитора, протереть экран монитора с помощью специальных салф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оставить план работы на день и равномерно распределить выполнение намеченной работы с обязательными перерывами на отдых и прием пищ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4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5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риемной до полного устранения всех выявленных недостатков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охраны труда во время работы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1. </w:t>
      </w:r>
      <w:r>
        <w:rPr>
          <w:shd w:fill="FFFFFF" w:val="clear"/>
        </w:rPr>
        <w:t xml:space="preserve">Во время работы секретарю необходимо соблюдать порядок в рабочем кабинете, не загромождать свое рабочее место, выходы из приемной и подходы к первичным средствам пожаротушения </w:t>
      </w:r>
      <w:r>
        <w:rPr/>
        <w:t>бумагой, документами, папками и любыми другими посторонн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2. В процессе работы соблюдать санитарно-гигиенические нормы и правила личной гиги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ыполнять действий, которые потенциально способны привести к несчастному случаю (</w:t>
      </w:r>
      <w:r>
        <w:rPr>
          <w:rFonts w:cs="Times New Roman" w:ascii="Times New Roman" w:hAnsi="Times New Roman"/>
          <w:sz w:val="24"/>
          <w:szCs w:val="24"/>
        </w:rPr>
        <w:t>качание на стуле, размахивание канцелярскими принадлежностями и иными предметами).</w:t>
      </w:r>
    </w:p>
    <w:p>
      <w:pPr>
        <w:pStyle w:val="Style16"/>
        <w:tabs>
          <w:tab w:val="clear" w:pos="708"/>
          <w:tab w:val="left" w:pos="1000" w:leader="none"/>
        </w:tabs>
        <w:spacing w:before="0" w:after="0"/>
        <w:jc w:val="both"/>
        <w:rPr/>
      </w:pPr>
      <w:r>
        <w:rPr>
          <w:shd w:fill="FFFFFF" w:val="clear"/>
        </w:rPr>
        <w:t xml:space="preserve">3.4. Быть внимательным в работе, не отвлекаться посторонними делами и разговорами, </w:t>
      </w:r>
      <w:r>
        <w:rPr/>
        <w:t>выполнять только ту работу, которая относится к должностным обязанностям и поручена непосредственно руководителем, при создании условий безопасного ее выполнения.</w:t>
      </w:r>
    </w:p>
    <w:p>
      <w:pPr>
        <w:pStyle w:val="Style16"/>
        <w:tabs>
          <w:tab w:val="clear" w:pos="708"/>
          <w:tab w:val="left" w:pos="1000" w:leader="none"/>
        </w:tabs>
        <w:spacing w:before="0" w:after="0"/>
        <w:jc w:val="both"/>
        <w:rPr>
          <w:b/>
          <w:b/>
        </w:rPr>
      </w:pPr>
      <w:r>
        <w:rPr/>
        <w:t>3.5. Во время работы быть вежливым, вести себя спокойно и выдержанно, избегать конфликтных ситуаций, которые могут вызвать нервно-эмоциональное напряжение и отразиться на безопасност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целях обеспечения необходимой естественной освещенности приемной директора школы не ставить на подоконники цветы, не располагать папки, документы и иные пред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7. Персональный компьютер (ноутбук) и иную оргтехнику использовать только в исправном состоянии и в соответствии с инструкцией по эксплуатации и (или) техническим паспор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ыполнять мероприятия, предотвращающие неравномерность освещения и появление бликов на экране монитора. Выключать компьютер или переводить в режим ожидания, когда его использование прио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9. Регулировать монитор в соответствии с рабочей позой, так как рациональная рабочая поза способствует уменьшению утомляемости в процессе работы. Конструкция рабочего кресла должна позволять изменять позу с целью снижения статического напряжения мышц шейно-плечевой области и спины для предупреждения развития ут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0. При длительном отсутствии на рабочем месте отключать от электросети средства оргтехники и другое оборудование за исключением оборудования, определенного для круглосуточной рабо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1. Клавиатуру и мышь ежедневно дезинфицировать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t>3.12. Не и</w:t>
      </w:r>
      <w:r>
        <w:rPr>
          <w:spacing w:val="2"/>
          <w:shd w:fill="FFFFFF" w:val="clear"/>
        </w:rPr>
        <w:t>спользовать в работе мониторы на основе электронно-лучевых труб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Во избежание травмирования рук при прошивке документов необходимо соблюдать осторожность при работе с иголкой, шилом, 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 недостаточной освещенности рабочего места для дополнительного его освещения использовать настольную ламп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5. Не использовать в помещении приемной директора школы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 и не сертифицированные удлинител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Для поддержания здорового микроклимата через каждые 2 ч работы проветривать приемную, при этом окна фиксировать в открытом положении крючками или ограничителями. После продолжительного ксерокопирования проветрить поме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случае если разбилась столовая посуда, не собирать ее осколки руками, использовать веник и со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ргтехники и иных электроприборов секретарю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персональный компьютер, принтер, ксерокс и иную оргтехнику и электроприборы мокрыми и влажными ру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попадания влаги на поверхности используемых электроприб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ать замятую бумагу из принтера и ксерокса при включенном электро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крывать и производить чистку принтера или ксерокса при включенном электропит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олнять работу на ксероксе при открытой верхней крыш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ключение рывком за шнур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документы, вещи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гать включенные в электрическую сеть электро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в электрическую сеть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ю необходимо придерживаться правил передвижения в помещениях и на территории шко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, осторожно и не спеш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облюдать осторожность и внимательность, не наклоняться за перила, не перешагивать и не перепрыгивать через ступень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ращать внимание на неровности и скользкие места в помещениях и на территории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бходить их и остерегаться п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1. Соблюдать во время рабо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инструкцию по охране труда для секретаря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ный режим рабочего времени (труда) и времени отдых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бо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спользованием компьютера (ноутбука) руководствоваться «Инструкцией по охране труда при работе на персональном компьютере», при деятельности с использованием ксерокса – «инструкцией по охране труда при работе на копировально-множительном аппара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допускается секретарю общеобразовательной организации приступать к работе при плохом самочувствии или внезапной боле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возникновении неисправности в оргтехнике или ином электроприборе (посторонний шум, дым, искрение и запах гари)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3. В случае получения травмы секретарь долже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>
          <w:rFonts w:cs="Times New Roman" w:ascii="Times New Roman" w:hAnsi="Times New Roman"/>
          <w:sz w:val="24"/>
          <w:szCs w:val="24"/>
        </w:rPr>
        <w:t>обратиться в медицинский пун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и получении травмы иным сотрудником или обучающимся оказать ему первую помощь. Вызвать медицинского работник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фотографирования или иным методом. Оказать содействие при проведении расследования несчастного случ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возникновения задымления или возгорания в приемной, секретарь должен немедленно прекратить работу, принять меры к эвакуации директора, иных сотрудников и посетителей из помещения в безопасное место, оповестить голосом о пожаре и вручную задействовать АПС, вызвать пожарную охрану по телефону 01 (101), сообщить руководителю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порошкового огнетушителя не направлять в сторону людей струю пор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5. При аварии (прорыве) в системе отопления, водоснабжения и канализации в приемной необходимо оперативно сообщить о происшедшем заместителю директора по административно-хозяйственной работе (завхозу). </w:t>
      </w:r>
      <w:r>
        <w:rPr>
          <w:rFonts w:cs="Times New Roman" w:ascii="Times New Roman" w:hAnsi="Times New Roman"/>
          <w:color w:val="FFFFFF"/>
          <w:sz w:val="6"/>
          <w:szCs w:val="6"/>
          <w:shd w:fill="FFFFFF" w:val="clear"/>
        </w:rPr>
        <w:t>https://ohrana-tryda.com/node/24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охраны труда после завершен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 окончании работы секретарю общеобразовательной организации необходимо выключить все электроприборы и обесточить их отключением из электросе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Внимательно осмотреть рабочее место и помещение приемной, п</w:t>
      </w:r>
      <w:r>
        <w:rPr>
          <w:rFonts w:cs="Times New Roman" w:ascii="Times New Roman" w:hAnsi="Times New Roman"/>
          <w:sz w:val="24"/>
          <w:szCs w:val="24"/>
        </w:rPr>
        <w:t>ривести его в порядок. Убрать с рабочего стола документацию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апки, канцелярские принадлежности, носители информации </w:t>
      </w:r>
      <w:r>
        <w:rPr>
          <w:rFonts w:cs="Times New Roman" w:ascii="Times New Roman" w:hAnsi="Times New Roman"/>
          <w:sz w:val="24"/>
          <w:szCs w:val="24"/>
        </w:rPr>
        <w:t>в отведенные для хранения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3. Убрать рабочее место от использованной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достовериться, что помещение приемной руководителя приведено в пожаробезопасное состояние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новый огнетуш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етрить помещение приемной директора общеобразовательной организац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Закрыть окна и шкафы, вымыть руки с мылом, перекрыть воду и выключить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ообщить заместителю директора школы по административно-хозяйственной работе о выявленных неисправностях электрооборудования, персонального компьютера, принтера, ксерокса и иной оргтехники, мебели, о поломках в водопроводной, отопительной или канализационн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ообщить специалисту по охране труда о недостатках (при наличи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обеспечении безопасных условий труда на рабочем месте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хран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отсутствии недостатков закрыть помещение приемной на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2__г.                              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0" TargetMode="External"/><Relationship Id="rId3" Type="http://schemas.openxmlformats.org/officeDocument/2006/relationships/hyperlink" Target="https://ohrana-tryda.com/node/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2:49:00Z</dcterms:created>
  <dc:creator>Обучонок2</dc:creator>
  <dc:description/>
  <cp:keywords/>
  <dc:language>en-US</dc:language>
  <cp:lastModifiedBy>student</cp:lastModifiedBy>
  <dcterms:modified xsi:type="dcterms:W3CDTF">2022-08-04T11:08:00Z</dcterms:modified>
  <cp:revision>13</cp:revision>
  <dc:subject/>
  <dc:title/>
</cp:coreProperties>
</file>