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пециалиста по кад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специалиста по кадрам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специалиста по кадрам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пециалист по кадрам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Специалист по кадрам в школ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ить инструкции по эксплуатации персонального компьютера и ин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специалиста по кадрам на рабочем месте, безопасного нахождения в помещениях и на территории школы, предотвращения фактов травмирования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ециалист по кадра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их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специалиста по кадрам и поручена директором школы и его заместителями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,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пециалиста по кадрам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пециалиста по кадрам школы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 электроприбор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99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ы и порезы при неаккуратном обращении с канцелярскими принадлежностями, ножницами, шилом, иголкой, а также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мические вещества, входящие в состав красок, порошков принтера и ксерок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пециалист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ециалист по кадрам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2. Проверить окна на наличие трещин и иное нарушение целостности стекол, </w:t>
      </w:r>
      <w:r>
        <w:rPr>
          <w:rFonts w:cs="Times New Roman" w:ascii="Times New Roman" w:hAnsi="Times New Roman"/>
          <w:sz w:val="24"/>
          <w:szCs w:val="24"/>
        </w:rPr>
        <w:t>целостность замков на дверях, шкафах, сей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специалиста по кадрам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специалиста по кадрам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, принтер и ксерокс разместить дальше от себ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личных дел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рабочего кабин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Достать из мест хранения </w:t>
      </w:r>
      <w:r>
        <w:rPr>
          <w:rFonts w:cs="Times New Roman" w:ascii="Times New Roman" w:hAnsi="Times New Roman"/>
          <w:sz w:val="24"/>
          <w:szCs w:val="24"/>
        </w:rPr>
        <w:t>необходимую документацию к работе, убрать посторонние предметы и все, что может препятствовать безопасному выполнению работы и создать дополнительную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бумаги, необходимых для работы специалиста по кадра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 специалиста по кадрам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 (принтер, ксерокс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необходимости провести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оставить план работы на ден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специалисту по кадрам школы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4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школы и не использовать данное оборудование и мебель в кабинете специалиста по кадрам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х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специалисту по кадрам необходимо соблюдать порядок в рабочем кабинете, не загромождать свое рабочее место, выходы из помещения и подходы к первичным средствам пожаротушения личными делами</w:t>
      </w:r>
      <w:r>
        <w:rPr/>
        <w:t>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</w:t>
      </w:r>
      <w:r>
        <w:rPr>
          <w:rFonts w:cs="Times New Roman" w:ascii="Times New Roman" w:hAnsi="Times New Roman"/>
          <w:sz w:val="24"/>
          <w:szCs w:val="24"/>
        </w:rPr>
        <w:t>качание на стуле, размахивание канцелярскими принадлежностями и иными предметами).</w:t>
      </w:r>
    </w:p>
    <w:p>
      <w:pPr>
        <w:pStyle w:val="Style16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 xml:space="preserve">3.4. Быть внимательным в работе, не отвлекаться посторонними делами и разговорами, </w:t>
      </w:r>
      <w:r>
        <w:rPr/>
        <w:t>выполнять только ту работу, которая относится к должностным обязанностям специалиста по кадрам и поручена непосредственно директором школы и его заместителями, при создании условий безопасного ее выполнения.</w:t>
      </w:r>
    </w:p>
    <w:p>
      <w:pPr>
        <w:pStyle w:val="Style16"/>
        <w:tabs>
          <w:tab w:val="clear" w:pos="708"/>
          <w:tab w:val="left" w:pos="1000" w:leader="none"/>
        </w:tabs>
        <w:spacing w:before="0" w:after="0"/>
        <w:jc w:val="both"/>
        <w:rPr>
          <w:b/>
          <w:b/>
        </w:rPr>
      </w:pPr>
      <w:r>
        <w:rPr/>
        <w:t>3.5. Во время работы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беспечения необходимой естественной освещенности кабинета специалиста по кадрам не ставить на подоконники цветы, не располагать личные дела,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полнять мероприятия, предотвращающие неравномерность освещения и появление бликов на экране монитора или ноутбука. Выключать компьютер (ноутбук)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Регулировать монитор персонального компьютера в соответствии с рабочей позой, так как рациональная рабочая поза способствует уменьшению утомляемости в процессе работы. Конструкция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1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4. Не использовать в рабочем помещен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длительной работе с документами, личными дел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поддержания здорового микроклимата через каждые 2 ч работы проветривать кабинет специалиста по кадрам, при этом окна фиксировать в открытом положении крючками или ограничителями. После продолжительного ксерокопирования необходимо проветрить поме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специалисту по кадрам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ерсональный компьютер, принтер, ксерокс и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ать замятую бумагу из принтера или ксерокса при включенном электро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вать и производить чистку принтера, ксерокса при включенном электро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аппаратуры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документы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о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у по кадрам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9. Строго соблюдать требования противопожарного режима в архиве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специалиста по кадр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специалисту по кадрам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специалист по кадрам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сотруд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рабочем кабинете, специалист по кадрам должен немедленно прекратить работу, принять меры к эвакуации сотрудников и посетителей из помещени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и канализации в кабинете специалиста по кадрам необходимо оперативно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3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пециалисту по кадрам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помещение кабинета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чные дела сотрудников школы, папки,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3. Тщательно убрать рабочее место от использованной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ветрить кабинет специалиста по кадрам общеобразовательной организации, открыв и зафиксировав ок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рыть окна, шкафы, сейф, вымыть руки с мылом, перекрыть воду и выключить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ообщить заместителю директора по административно-хозяйственной работе о выявленных неисправностях электрооборудования, персонального компьютера, принтера, ксерокса и иной оргтехники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 отсутствии недостатков закрыть кабинет специалиста по кадрам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32" TargetMode="External"/><Relationship Id="rId3" Type="http://schemas.openxmlformats.org/officeDocument/2006/relationships/hyperlink" Target="https://ohrana-tryda.com/node/31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7:50:00Z</dcterms:created>
  <dc:creator>Обучонок2</dc:creator>
  <dc:description/>
  <cp:keywords/>
  <dc:language>en-US</dc:language>
  <cp:lastModifiedBy>Nikolay</cp:lastModifiedBy>
  <dcterms:modified xsi:type="dcterms:W3CDTF">2021-08-16T00:16:00Z</dcterms:modified>
  <cp:revision>10</cp:revision>
  <dc:subject/>
  <dc:title/>
</cp:coreProperties>
</file>