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пециалист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S1"/>
          <w:b/>
          <w:bCs/>
          <w:sz w:val="24"/>
          <w:szCs w:val="24"/>
        </w:rPr>
        <w:t>1.1. Настоящая инструкция</w:t>
      </w:r>
      <w:r>
        <w:rPr>
          <w:rStyle w:val="S1"/>
          <w:b/>
          <w:bCs/>
          <w:color w:val="0000FF"/>
          <w:sz w:val="24"/>
          <w:szCs w:val="24"/>
        </w:rPr>
        <w:t xml:space="preserve"> </w:t>
      </w:r>
      <w:r>
        <w:rPr>
          <w:rStyle w:val="S1"/>
          <w:b/>
          <w:bCs/>
          <w:sz w:val="24"/>
          <w:szCs w:val="24"/>
        </w:rPr>
        <w:t xml:space="preserve">школы разработана </w:t>
      </w:r>
      <w:r>
        <w:rPr>
          <w:b w:val="false"/>
          <w:sz w:val="24"/>
          <w:szCs w:val="24"/>
          <w:shd w:fill="FFFFFF" w:val="clear"/>
        </w:rPr>
        <w:t xml:space="preserve">в соответствии с  Постановлениями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Главного государственного санитарного врача РФ </w:t>
      </w:r>
      <w:r>
        <w:rPr>
          <w:b w:val="false"/>
          <w:sz w:val="24"/>
          <w:szCs w:val="24"/>
          <w:shd w:fill="FFFFFF" w:val="clear"/>
        </w:rPr>
        <w:t xml:space="preserve">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и </w:t>
      </w:r>
      <w:r>
        <w:rPr>
          <w:b w:val="false"/>
          <w:bCs w:val="false"/>
          <w:sz w:val="24"/>
          <w:szCs w:val="24"/>
          <w:shd w:fill="FFFFFF" w:val="clear"/>
        </w:rPr>
        <w:t>от 28 сентября 2020 года № 28 Об утверждении санитарных правил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/>
          <w:sz w:val="24"/>
          <w:szCs w:val="24"/>
          <w:shd w:fill="FFFFFF" w:val="clear"/>
        </w:rPr>
        <w:t>СП 2.4.3648-20</w:t>
      </w:r>
      <w:r>
        <w:rPr>
          <w:b w:val="false"/>
          <w:sz w:val="24"/>
          <w:szCs w:val="24"/>
          <w:shd w:fill="FFFFFF" w:val="clear"/>
        </w:rPr>
        <w:t> 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 w:val="false"/>
          <w:sz w:val="24"/>
          <w:szCs w:val="24"/>
        </w:rPr>
        <w:t xml:space="preserve">, в соответствии со </w:t>
      </w:r>
      <w:r>
        <w:rPr>
          <w:b w:val="false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b w:val="false"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пециалиста по охране труд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специалиста по охране труд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ее образование и обуче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 по прохождению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пециалист по охране труда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в процессе работы внеплановые и целевые инструктажи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ода № 1/29 (</w:t>
      </w:r>
      <w:r>
        <w:rPr/>
        <w:t>ГОСТ 12.0.004-2015</w:t>
      </w:r>
      <w:r>
        <w:rPr>
          <w:bCs/>
        </w:rPr>
        <w:t xml:space="preserve">). </w:t>
      </w:r>
      <w:r>
        <w:rPr>
          <w:shd w:fill="FFFFFF" w:val="clear"/>
        </w:rPr>
        <w:t xml:space="preserve">Если его должность не входит в утвержденный директором Перечень освобожденных от прохождения инструктажа профессий и должностей, проходит первичный инструктаж на рабочем месте </w:t>
      </w:r>
      <w:r>
        <w:rPr/>
        <w:t>и</w:t>
      </w:r>
      <w:r>
        <w:rPr>
          <w:shd w:fill="FFFFFF" w:val="clear"/>
        </w:rPr>
        <w:t xml:space="preserve"> </w:t>
      </w:r>
      <w:r>
        <w:rPr/>
        <w:t>п</w:t>
      </w:r>
      <w:r>
        <w:rPr>
          <w:shd w:fill="FFFFFF" w:val="clear"/>
        </w:rPr>
        <w:t>овторные инструктажи не реже одного раза в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отрудник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. При непрерывном стаже работы в области охраны труда не менее пяти лет, в течение года после поступления на работу специалист по охране труда школы может не проходить обучение по охране труда и проверку знаний требований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по охране труда, контролирующий электроустановки организации потребителя электроэнергии, должен пройти проверку знаний и иметь групп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 по электробезопасности, производственный стаж (не обязательно в электроустановках) должен быть не менее 3 лет. Специалист по охране труда, имеющий группу IV по электробезопасности, может проводить присвоение I группы по электробезопасности работникам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ециалист по охране тру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их эксплуа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специалиста по охране труда и поручена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пециалиста по охране труд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пециалиста по охране труда школы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 электроприбо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пециалист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ециалист по охране труда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рабочем кабинете на наличие трещин и иное нарушение целостности сте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специалиста по охране труда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охраны труд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рабочего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Достать из мест хранения </w:t>
      </w:r>
      <w:r>
        <w:rPr>
          <w:rFonts w:cs="Times New Roman" w:ascii="Times New Roman" w:hAnsi="Times New Roman"/>
          <w:sz w:val="24"/>
          <w:szCs w:val="24"/>
        </w:rPr>
        <w:t>документацию по охране труда и подготовить к работе, убрать посторонние предметы и все, что может препятствовать безопасному выполнению работы и создать дополнительную 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Произвести сквозное проветривание кабинета специалиста по охране труд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Провести проверку работоспособности персонального компьютера (ноутбука), удостовериться в полной исправности принтера и иной оргтехн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При необходимости провести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</w:t>
      </w:r>
      <w:r>
        <w:rPr>
          <w:szCs w:val="24"/>
          <w:shd w:fill="FFFFFF" w:val="clear"/>
          <w:lang w:val="uk-UA"/>
        </w:rPr>
        <w:t>2</w:t>
      </w:r>
      <w:r>
        <w:rPr>
          <w:szCs w:val="24"/>
          <w:shd w:fill="FFFFFF" w:val="clear"/>
        </w:rPr>
        <w:t>. Приступать к работе специалисту по охране труда школы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</w:t>
      </w:r>
      <w:r>
        <w:rPr>
          <w:shd w:fill="FFFFFF" w:val="clear"/>
          <w:lang w:val="uk-UA"/>
        </w:rPr>
        <w:t>3</w:t>
      </w:r>
      <w:r>
        <w:rPr>
          <w:shd w:fill="FFFFFF" w:val="clear"/>
        </w:rPr>
        <w:t>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школы и не использовать данное оборудование и мебель в кабинете специалиста по охране труда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специалисту по охране труда необходимо соблюдать порядок в рабочем кабинете, не загромождать свое рабочее место, выходы из помещения и подходы к первичным средствам пожаротушения личными делами</w:t>
      </w:r>
      <w:r>
        <w:rPr/>
        <w:t>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Style15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 xml:space="preserve">3.4. Быть внимательным в работе, не отвлекаться посторонними делами и разговорами, </w:t>
      </w:r>
      <w:r>
        <w:rPr/>
        <w:t>выполнять только ту работу, которая относится к должностным обязанностям специалиста по охране труда и поручена непосредственно директором школы, при создании условий безопасного ее выполнения.</w:t>
      </w:r>
    </w:p>
    <w:p>
      <w:pPr>
        <w:pStyle w:val="Style15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3.5. При посещении в рамках выполнения своих должностных обязанностей пищеблока, кабинета химии, физики, учебных мастерских соблюдать осторожность, правила безопасности в данных кабинетах, не включать электрооборудование,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беспечения необходимой естественной освещенности кабинета специалиста по охране труда не ставить на подоконники цветы, не располагать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полнять мероприятия, предотвращающие неравномерность освещения и появление бликов на экране монитора или ноутбука. Выключать компьютер (ноутбук) или переводить в режим ожидания, когда его использование приостановл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рабочем помещен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цией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кабинет специалиста по охране труда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специалисту по охране труда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ерсональный компьютер, принтер и иную оргтехнику и электроприборы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аппаратуры рывком за шнур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документацию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о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у по охране труда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7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пециалиста по охране труд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специалисту по охране труда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специалист по охране труда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сотруд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, составления протокола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рабочем кабинете, специалист по охране труда должен немедленно прекратить работу, принять меры к эвакуации сотрудников из помещения в безопасное место, оповестить голосом о пожаре и вручную задействовать АПС, вызвать пожарную охрану по телефону 01 (101, 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кабинете специалиста по охране труда необходимо оперативно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пециалисту по охране труда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помещение рабочего кабинета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 по охране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апк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кабинет специалиста по охране труда общеобразовательной организации, открыв и зафиксировав окн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сгораемого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персонального компьютера, принтера и иной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специалиста по охране труд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64" TargetMode="External"/><Relationship Id="rId3" Type="http://schemas.openxmlformats.org/officeDocument/2006/relationships/hyperlink" Target="https://ohrana-tryda.com/node/9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11:00Z</dcterms:created>
  <dc:creator>Обучонок2</dc:creator>
  <dc:description/>
  <cp:keywords/>
  <dc:language>en-US</dc:language>
  <cp:lastModifiedBy>Nikolay</cp:lastModifiedBy>
  <dcterms:modified xsi:type="dcterms:W3CDTF">2021-08-16T00:20:00Z</dcterms:modified>
  <cp:revision>14</cp:revision>
  <dc:subject/>
  <dc:title/>
</cp:coreProperties>
</file>