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старшего вожа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>1.1. Настоящая инструкция</w:t>
      </w:r>
      <w:r>
        <w:rPr>
          <w:rStyle w:val="S1"/>
          <w:bCs/>
          <w:color w:val="0000FF"/>
          <w:sz w:val="24"/>
          <w:szCs w:val="24"/>
        </w:rPr>
        <w:t xml:space="preserve"> </w:t>
      </w:r>
      <w:r>
        <w:rPr>
          <w:rStyle w:val="S1"/>
          <w:bCs/>
          <w:sz w:val="24"/>
          <w:szCs w:val="24"/>
        </w:rPr>
        <w:t xml:space="preserve">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старшего вожатого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старшего вожатого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старший вожатый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Старший вожатый должен изучить настоящую инструкцию, пройти обучение по охране труда в школе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Старший вожатый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старшего вожатого в школе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таршего вожатого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ное напряжение внимания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травмирования ножницами, кнопками и иными канцелярскими принадлежностями при изготовлении стенгазет, плакатов и раздаточного материал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Старший вожатый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Старший вожатый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помещени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помещении для занятий с детьми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овести осмотр санитарного состояния помещения для работы с деть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5. Убедиться в свободности выхода из кабинета, актового зала или иного помещения, в отсутствии захламленности прох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помещении.</w:t>
      </w:r>
    </w:p>
    <w:p>
      <w:pPr>
        <w:pStyle w:val="Normal"/>
        <w:jc w:val="both"/>
        <w:rPr/>
      </w:pPr>
      <w:r>
        <w:rPr>
          <w:sz w:val="24"/>
          <w:szCs w:val="24"/>
        </w:rPr>
        <w:t>2.7. Подготовить материал, необходимый для работы с детьми, раздаточный материал, канцелярские принадлежности, принадлежности для ри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одготовить к работе, проверить работоспособность и исправность мультимедийного проектора, персонального компьютера (ноутбука), звуковой аппаратуры и иной орг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роизвести сквозное проветривание помещения в отсутствии детей, открыв окна или форточки и двери. Окна в открытом положении зафиксировать ограничител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Удостовериться, что температура воздуха в помещении для работы с детьми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При подготовке к походу на природу проверить снаряжение и другое имущество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начальных классов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Во </w:t>
      </w:r>
      <w:r>
        <w:rPr>
          <w:shd w:fill="FFFFFF" w:val="clear"/>
        </w:rPr>
        <w:t>время работы с обучающимися школы необходимо соблюдать порядок в кабинете или ином помещении, не загромождать рабочее место, а также выход из помещения и подходы к первичным средствам пожаротушения.</w:t>
      </w:r>
    </w:p>
    <w:p>
      <w:pPr>
        <w:pStyle w:val="Style1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2. Осуществлять контроль соблюдения требований охраны труда вожатым школы.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hd w:fill="FFFFFF" w:val="clear"/>
        </w:rPr>
      </w:pPr>
      <w:r>
        <w:rPr/>
        <w:t>3.3. Следить за тем, чтобы не загромождались проходы, не позволять детям оставлять в проходах свои рюкзаки и вещи.</w:t>
      </w:r>
      <w:r>
        <w:rPr>
          <w:shd w:fill="FFFFFF" w:val="clear"/>
        </w:rPr>
        <w:t xml:space="preserve"> Не складывать верхнюю одежду на ст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ддерживать дисциплину и порядок во время занятий с детьми, требования настоящей инструкции по охране труда, не разрешать детям самовольно уходить из кабинета без разрешения старшего вожатого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о время перерывов между занятиями с деть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. Оконные рамы при проветривании фиксировать в открытом положении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3.6. </w:t>
      </w:r>
      <w:r>
        <w:rPr>
          <w:sz w:val="24"/>
          <w:szCs w:val="24"/>
        </w:rPr>
        <w:t>При изготовлении наглядного материала, стенгазет, плакатов и т.п., при оказании помощи детям быть внимательным с ножницами, иголками, кнопками и клеем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3.7. Подвижные игры проводить с соблюдением правил безопасности, не допускать беспорядочного бега де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8. При передвижении по территории школы с детьми быть внимательным при наличии бордюров, возможном наличии камней, проволоки или стекла. В зимнее время года не ходить по обледеневшим и необработанным противогололедной смесью дорожка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се используемые в помещении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0. Интерактивные доски, сенсорные экраны, информационные панели и иные средства отображения информации, а также компьютеры, ноутбуки, планшеты и иную оргтехнику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11. При использовании мультимедийного проектора и иных средств отображения информации выполнять мероприятия, предотвращающие неравномерность освещения и появление бликов. Выключать или переводить в режим ожидания мультимедийный проектор и оргтехнику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Расстояние от ближайшего места просмотра телевизионной аппаратуры до экрана должно бы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2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3. Не использовать в помещении при работе с детьм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Старшему вожат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При использовании мультимедийного проектора и оргтехники старшему вожатому школы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(передвигать) включенное в электрическую сеть нестационарное оборудова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детей к переноске и самостоятельному включению мультимедийного проектора и оргтехник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3.16. </w:t>
      </w:r>
      <w:r>
        <w:rPr>
          <w:u w:val="single"/>
        </w:rPr>
        <w:t>При проведении мероприятий запрещ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ткрытый огонь (свечи, фейерверки, бенгальские огни, хлопушки, петарды и т.п.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аивать световые эффекты с использованием химических и других веществ, которые могут способствовать возникновению возгора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вить столы один на другой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3.17. При выходе с детьми на экскурсию и переходе улиц соблюдать обязанности пешеходов Правил дорожного движения Российской Федерации, идти в светлое время суток по тротуару или пешеходным дорожкам, переходить дорогу по пешеходным переходам (наземным или подземным)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8. Во время походов использовать в руководстве и строго соблюдать инструкцию по охране труда при сопровождении обучающихся во время поход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3.19. Соблюдать во время работы настоящую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для старшего вожатого</w:t>
        </w:r>
      </w:hyperlink>
      <w:r>
        <w:rPr>
          <w:sz w:val="24"/>
          <w:szCs w:val="24"/>
        </w:rPr>
        <w:t>, иные инструкции по охране труда при работе с оборудованием</w:t>
      </w:r>
      <w:r>
        <w:rPr>
          <w:color w:val="000000"/>
          <w:sz w:val="24"/>
          <w:szCs w:val="24"/>
        </w:rPr>
        <w:t xml:space="preserve">, а также </w:t>
      </w:r>
      <w:r>
        <w:rPr>
          <w:sz w:val="24"/>
          <w:szCs w:val="24"/>
          <w:shd w:fill="FFFFFF" w:val="clear"/>
        </w:rPr>
        <w:t>установленный режим рабочего времени и времени отдыха в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0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Старший вожатый обязан немедленно известить заместителя директора по воспитательной работе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детей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старший вожатый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помещении, старший вожатый обязан немедленно прекратить работу, принять меры к эвакуации детей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помещении необходимо вывести детей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 xml:space="preserve">. </w:t>
      </w:r>
      <w:r>
        <w:rPr>
          <w:color w:val="FFFFFF"/>
          <w:sz w:val="2"/>
          <w:szCs w:val="2"/>
          <w:shd w:fill="FFFFFF" w:val="clear"/>
        </w:rPr>
        <w:t>Источник: https://ohrana-tryda.com/node/3119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>5.1. Старшему вожатому необходимо в</w:t>
      </w:r>
      <w:r>
        <w:rPr>
          <w:rFonts w:cs="Times New Roman" w:ascii="Times New Roman" w:hAnsi="Times New Roman"/>
          <w:color w:val="000000"/>
          <w:lang w:bidi="he-IL"/>
        </w:rPr>
        <w:t>нимательно осмотреть помещение для работы с детьми. Убрать плакаты, стенгазеты, раздаточный материал, оставшуюся бумагу, к</w:t>
      </w:r>
      <w:r>
        <w:rPr>
          <w:rFonts w:cs="Times New Roman" w:ascii="Times New Roman" w:hAnsi="Times New Roman"/>
        </w:rPr>
        <w:t>анцелярские принадлежности и принадлежности для рисования</w:t>
      </w:r>
      <w:r>
        <w:rPr>
          <w:rFonts w:cs="Times New Roman" w:ascii="Times New Roman" w:hAnsi="Times New Roman"/>
          <w:color w:val="000000"/>
          <w:lang w:bidi="he-IL"/>
        </w:rPr>
        <w:t xml:space="preserve"> в места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мультимедийную и музыкальную аппаратуру, оргтехнику и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используемый кабинет, актовый зал, иное помещение для работы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, что противопожарные правила в помещении соблюдены, огнетушители находятся в установленных местах. При окончании срока эксплуатации огнетушителя сообщить лицу, ответственному за пожарную безопасность в школе, для последующей перезаря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6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системе, о недостатках, влияющих на безопасность и охрану труда, пожарную и электробезопасность, замеченных во время выполнения рабо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7. При отсутствии недостатков закрыть помещение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  <w:sz w:val="16"/>
          <w:szCs w:val="16"/>
        </w:rPr>
      </w:pPr>
      <w:r>
        <w:rPr>
          <w:color w:val="141414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119" TargetMode="External"/><Relationship Id="rId3" Type="http://schemas.openxmlformats.org/officeDocument/2006/relationships/hyperlink" Target="https://ohrana-tryda.com/node/1994" TargetMode="External"/><Relationship Id="rId4" Type="http://schemas.openxmlformats.org/officeDocument/2006/relationships/hyperlink" Target="https://ohrana-tryda.com/node/31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1:00Z</dcterms:created>
  <dc:creator>1</dc:creator>
  <dc:description/>
  <cp:keywords/>
  <dc:language>en-US</dc:language>
  <cp:lastModifiedBy>Nikolay</cp:lastModifiedBy>
  <cp:lastPrinted>2013-02-16T11:45:00Z</cp:lastPrinted>
  <dcterms:modified xsi:type="dcterms:W3CDTF">2021-08-15T13:28:00Z</dcterms:modified>
  <cp:revision>7</cp:revision>
  <dc:subject/>
  <dc:title>7</dc:title>
</cp:coreProperties>
</file>