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овещании СТ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совещании СТ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99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233  от "26 ".08.2022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57.3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233  от "26 ".08.2022г.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оциального педагога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ы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социального педагога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оциальный педагог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оциальный педагог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социального педагога в рабочем кабинете и иных помещениях, при разъездном характере работы, безопасного нахождения на территории школы, с целью предотвращения фактов травмирования сотрудника и сбережения 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ЭСО (персональным компьютером, мультимедийным проектором)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использованием ЭСО и оргтехники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оциального педагога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оциального педагога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ботоспособности и ухудшение общего состояния организма вследствие переутомления, связанного с чрезмерной фактической продолжительностью рабочего времени и (или) разъездным характером работы, работой с представителями групп риска (посещение по месту жительства), участием в профилактических рейдах по социально неблагополучным объект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  <w:tab w:val="left" w:pos="1022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физических и (или) психологических травм, связанных с незаконными и (или) неосторожными действиями обучающихся, родителей (законных представителей ребенка) или других лиц, вошедших в непосредственный контакт с социальным педагогом для решения тех или иных вопрос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СО,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сотруд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оциальный педагог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 в школе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циальный педагог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2. Проверить окна в кабинете на наличие трещин и иное нарушение целостности сте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социального педагога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кабинете социального педагога школы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социального педагога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2.6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овести осмотр санитарного состояния кабинета социального педагога школ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рабоч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верить наличие в достаточном количестве и исправность канцелярских принадлежностей, необходимых для работы социального педагога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оизвести сквозное проветривание кабинета социального педагога общеобразовательной организации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овести проверку работоспособности персонального компьютера (ноутбука), удостовериться в полной исправности оргтехники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планироват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2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кабинете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социальный педагогу школы необходимо соблюдать порядок в рабочем кабинете, не загромождать свое рабочее место, выход из кабинета и подходы к первичным средствам пожаротушения </w:t>
      </w:r>
      <w:r>
        <w:rPr/>
        <w:t>бумагой, документами, оргтехникой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оддержания здорового микроклимата через каждые 2 ч работы проветривать кабинет социального педагога, при этом окна фиксировать в открытом положении крючками или ограни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целях обеспечения необходимой естественной освещенности кабинета социального педагога не ставить на подоконники цветы, не располагать папки, документы и иные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читывая разъездной характер работы, сотрудник должен знать и строго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пешехода на дороге</w:t>
        </w:r>
      </w:hyperlink>
      <w:r>
        <w:rPr>
          <w:rFonts w:cs="Times New Roman" w:ascii="Times New Roman" w:hAnsi="Times New Roman"/>
          <w:sz w:val="24"/>
          <w:szCs w:val="24"/>
        </w:rPr>
        <w:t>, а также соблюдать все меры безопасности во время пользования общественным, школьным или личным тран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оциальному педагогу строго запрещено во время проведения мероприятий по социальному патронажу семей заходить в квартиры, имеющие социально опасные или неблагополучные факторы, одному без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случае экстремальных погодных условий (гололед, вьюга, шквальный ветер, сильный дождь) социальный педагог обязан соблюдать меры лич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о время исполнения своих должностных обязанностей в вечернее время (при проведении патронажей) социальному педагогу запрещено входить в неосвещенные подъезды домов одному без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атегорически запрещено социальному педагогу общеобразовательной организации проводить рейды по социально опасным и неблагополучным точкам одному без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Для предотвращения несчастных случаев во время посещения семей социальному педагогу школы запрещено иметь при себе колющие и режущие предметы, а также пожароопасные и взрывчаты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Для предотвращения нападений во время посещения семей, социальный педагог не должен выглядеть вызывающе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не надевать драгоценные украшения, дорогую меховую и иную одежду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ередвигаться по плохо освещенной или не освещенно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 случае возникновения конфликтной ситуации, которая может потенциально угрожать жизни и здоровью, социальный педагог школы должен немедленно прекратить любые контакты, а при необходимости вызвать на место происшествия представителе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5. Персональный компьютер (ноутбук) и иные ЭСО,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электронные средства обучения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7. При длительном отсутствии на рабочем месте отключать от электросети ЭСО,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8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9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7"/>
        <w:shd w:fill="FFFFFF" w:val="clear"/>
        <w:spacing w:before="0" w:after="0"/>
        <w:jc w:val="both"/>
        <w:rPr>
          <w:shd w:fill="FFFFFF" w:val="clear"/>
        </w:rPr>
      </w:pPr>
      <w:r>
        <w:rPr>
          <w:spacing w:val="2"/>
          <w:shd w:fill="FFFFFF" w:val="clear"/>
        </w:rPr>
        <w:t xml:space="preserve">3.21. Не использовать в помещении кабинета социального педагога общеобразовательной организац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ЭСО и оргтехники социальному педагогу школы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аудитории лицом, необходимо отступить от экрана (интерактивной доски) в сторо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 ЭСО и оргтехники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саться к кабелям питания с поврежденной изоляци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му педагогу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дить по мокрому по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4. Категорически запрещено хранение в рабочем кабинете любых пожароопасных и взрывчат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25. Соблюд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оциального педагога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коле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электронных средств обучения, включая мультимедийный проектор и компьютер руководствоваться «Инструкцией по охране труда при работе с Э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оциальному педагогу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ЭСО и оргтехники (посторонний шум, дым, искрение и запах гари) необходимо прекратить с ними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социальный педагог школы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работ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кабинете социального педагога, сотрудник должен немедленно прекратить работу, принять меры к эвакуации иных сотрудников и посетителей из кабинета в безопасное место, оповестить голосом о пожаре и вручную задействовать АПС, вызвать пожарную охрану по телефону 01 (101), сообщить директору школы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ый педагог обязан оперативно известить директора школ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сотруд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FFFFFF"/>
          <w:sz w:val="6"/>
          <w:szCs w:val="6"/>
        </w:rPr>
        <w:t>https://ohrana-tryda.com/node/60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6. При аварии (прорыве) в системе отопления, водоснабжения в кабинете социального педагога необходимо оперативно сообщить о происшедшем заместителю директора по административно-хозяйственной работе (завхоз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оциальному педагогу общеобразовательной организации необходимо выключить все ЭСО и оргтехнику,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кабинет социального педагога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достовериться, что помещение рабочего кабинета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кабинете новый огнетуш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помещение кабинета социального педагога обще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рабочего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ообщить заместителю директора школы по административно-хозяйственной работе о выявленных неисправностях электрооборудования, ЭСО и оргтехники, мебели, о поломках в водопроводной или отопительной сис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тсутствии недостатков закрыть кабинет социального педагога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603" TargetMode="External"/><Relationship Id="rId3" Type="http://schemas.openxmlformats.org/officeDocument/2006/relationships/hyperlink" Target="http://ohrana-tryda.com/node/219" TargetMode="External"/><Relationship Id="rId4" Type="http://schemas.openxmlformats.org/officeDocument/2006/relationships/hyperlink" Target="https://ohrana-tryda.com/node/6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00:00Z</dcterms:created>
  <dc:creator>Обучонок2</dc:creator>
  <dc:description/>
  <cp:keywords/>
  <dc:language>en-US</dc:language>
  <cp:lastModifiedBy>точка роста 2</cp:lastModifiedBy>
  <cp:lastPrinted>2022-10-14T10:32:00Z</cp:lastPrinted>
  <dcterms:modified xsi:type="dcterms:W3CDTF">2022-10-14T07:33:00Z</dcterms:modified>
  <cp:revision>11</cp:revision>
  <dc:subject/>
  <dc:title/>
</cp:coreProperties>
</file>