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тью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>1.1. Настоящая инструкция</w:t>
      </w:r>
      <w:r>
        <w:rPr>
          <w:rStyle w:val="S1"/>
          <w:bCs/>
          <w:color w:val="0000FF"/>
          <w:sz w:val="24"/>
          <w:szCs w:val="24"/>
        </w:rPr>
        <w:t xml:space="preserve"> </w:t>
      </w:r>
      <w:r>
        <w:rPr>
          <w:rStyle w:val="S1"/>
          <w:bCs/>
          <w:sz w:val="24"/>
          <w:szCs w:val="24"/>
        </w:rPr>
        <w:t xml:space="preserve">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тьютора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тьютора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тьютор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5. Тьютор должен изучить настоящую инструкцию, пройти обучение по охране труда и проверку знания требований охраны труда, обучение</w:t>
      </w:r>
      <w:r>
        <w:rPr>
          <w:color w:val="80808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казанию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Тьютор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тьютора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тьютора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Тьютор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Тьютор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учебном кабинет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учебном кабинете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2.5. Убедиться в свободности выхода из учебного кабинета, проходов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Убедиться, что мебель, используемая при организации обучения и воспитания, обучающихся с ОВЗ и инвалидов, расположена с учетом особенностей физического развития обучающихся, приспособлена к особенностям их психофизического развития, индивидуальным возможностям и состоянию 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учебного кабинета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оизвести сквозное проветривание учебного кабинета, открыв окна и двери. Окна в открытом положении зафиксировать.</w:t>
      </w:r>
    </w:p>
    <w:p>
      <w:pPr>
        <w:pStyle w:val="Normal"/>
        <w:jc w:val="both"/>
        <w:rPr/>
      </w:pPr>
      <w:r>
        <w:rPr>
          <w:sz w:val="24"/>
          <w:szCs w:val="24"/>
        </w:rPr>
        <w:t>2.9. Удостовериться, что температура воздуха в учебном кабинете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учебном кабинет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тьютору необходимо соблюдать порядок в учебном кабинете, где проводятся занятия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Поддерживать дисциплину и порядок во время занятий, требования настоящей инструкции по охране труда, не разрешать ученикам школы самовольно уходить с места проведения занятий без разрешения тьютора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3.4. Проводя групповые и индивидуальные занятия с учениками, соблюдать установленную продолжительность занятий, с учетом ограниченных возможностей здоровья детей. </w:t>
      </w:r>
      <w:r>
        <w:rPr>
          <w:spacing w:val="2"/>
          <w:sz w:val="24"/>
          <w:szCs w:val="24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превышать 10 минут, для слабовидящих обучающихся, осваивающих образовательные программы основного общего и среднего общего образования – не превышать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 При работе в кабинете соблюдать </w:t>
      </w:r>
      <w:hyperlink r:id="rId4">
        <w:r>
          <w:rPr>
            <w:rStyle w:val="InternetLink"/>
            <w:color w:val="000000"/>
            <w:sz w:val="24"/>
            <w:szCs w:val="24"/>
          </w:rPr>
          <w:t>инструкцию по охране труда в учебном кабинете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се используемые в учебном кабинете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1. Не использовать в помещении учебного кабинет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При сопровождении обучающегося на занятия тьютору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облюдать осторожность и внимательность, не перешагивать через ступеньки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использовании ЭСО и оргтехники тьютору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4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тьютора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Тьютор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тьютор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тьютор школы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учебном кабинете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 xml:space="preserve">. </w:t>
      </w:r>
      <w:r>
        <w:rPr>
          <w:color w:val="FFFFFF"/>
          <w:sz w:val="2"/>
          <w:szCs w:val="2"/>
          <w:shd w:fill="FFFFFF" w:val="clear"/>
        </w:rPr>
        <w:t>Источник: https://ohrana-tryda.com/node/3133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тьютору школы необходимо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учебный кабинет. Убрать учебные, наглядные и методические пособия, раздаточный материал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сообщить лицу, ответственному за пожарную безопасность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6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7. При отсутствии недостатков закрыть учебный кабинет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141414"/>
          <w:sz w:val="20"/>
          <w:szCs w:val="20"/>
        </w:rPr>
      </w:pPr>
      <w:r>
        <w:rPr>
          <w:color w:val="141414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      ______________ /_______________________/</w:t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33" TargetMode="External"/><Relationship Id="rId3" Type="http://schemas.openxmlformats.org/officeDocument/2006/relationships/hyperlink" Target="https://ohrana-tryda.com/node/1995" TargetMode="External"/><Relationship Id="rId4" Type="http://schemas.openxmlformats.org/officeDocument/2006/relationships/hyperlink" Target="https://ohrana-tryda.com/node/569" TargetMode="External"/><Relationship Id="rId5" Type="http://schemas.openxmlformats.org/officeDocument/2006/relationships/hyperlink" Target="https://ohrana-tryda.com/node/31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3:00Z</dcterms:created>
  <dc:creator>1</dc:creator>
  <dc:description/>
  <cp:keywords/>
  <dc:language>en-US</dc:language>
  <cp:lastModifiedBy>Nikolay</cp:lastModifiedBy>
  <cp:lastPrinted>2013-02-16T11:45:00Z</cp:lastPrinted>
  <dcterms:modified xsi:type="dcterms:W3CDTF">2021-08-15T13:30:00Z</dcterms:modified>
  <cp:revision>5</cp:revision>
  <dc:subject/>
  <dc:title>7</dc:title>
</cp:coreProperties>
</file>