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истории и обществознани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истори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истории</w:t>
      </w:r>
      <w:r>
        <w:rPr>
          <w:shd w:fill="FFFFFF" w:val="clear"/>
        </w:rPr>
        <w:t xml:space="preserve"> и обществознания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истории</w:t>
      </w:r>
      <w:r>
        <w:rPr>
          <w:sz w:val="24"/>
          <w:szCs w:val="24"/>
          <w:shd w:fill="FFFFFF" w:val="clear"/>
        </w:rPr>
        <w:t xml:space="preserve"> и обществознания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истор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истории школы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</w:hyperlink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истории и обществознани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, кар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9. При заведовании учебным кабинетом истории и обществознания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истории и обществознания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истор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стор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истории и обществознания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истор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истории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истории и обществознания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истор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истории и обществознания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истории и обществознанию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истории не ставить на подоконники цветы, не располагать тетради, учебники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При работе в кабинете истории соблюдать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 истории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6. Наглядные пособия, карты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истории и обществознания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1. Не использовать в помещении кабинета истор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Учителю истори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использовании ЭСО и оргтехники учителю истори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5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истории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истории и обществознания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истор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истор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истории и обществознания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истории. Убрать учебные и наглядные пособия, методические пособия и раздаточный материал, а также карты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етрить кабинет истории и </w:t>
      </w:r>
      <w:r>
        <w:rPr>
          <w:sz w:val="24"/>
          <w:szCs w:val="24"/>
          <w:shd w:fill="FFFFFF" w:val="clear"/>
        </w:rPr>
        <w:t>обществозн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истори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0" TargetMode="External"/><Relationship Id="rId3" Type="http://schemas.openxmlformats.org/officeDocument/2006/relationships/hyperlink" Target="https://ohrana-tryda.com/node/3172" TargetMode="External"/><Relationship Id="rId4" Type="http://schemas.openxmlformats.org/officeDocument/2006/relationships/hyperlink" Target="https://ohrana-tryda.com/node/569" TargetMode="External"/><Relationship Id="rId5" Type="http://schemas.openxmlformats.org/officeDocument/2006/relationships/hyperlink" Target="https://ohrana-tryda.com/node/1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4:00Z</dcterms:modified>
  <cp:revision>11</cp:revision>
  <dc:subject/>
  <dc:title>7</dc:title>
</cp:coreProperties>
</file>