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Инструкция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а также </w:t>
      </w:r>
      <w:r>
        <w:rPr>
          <w:sz w:val="24"/>
          <w:szCs w:val="24"/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  <w:sz w:val="24"/>
          <w:szCs w:val="24"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сотрудника, выполняющего обязанности учителя математики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учителя математики допускаются лица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Принимаемый на работу учитель </w:t>
      </w:r>
      <w:r>
        <w:rPr>
          <w:spacing w:val="2"/>
          <w:shd w:fill="FFFFFF" w:val="clear"/>
        </w:rPr>
        <w:t>математики</w:t>
      </w:r>
      <w:r>
        <w:rPr>
          <w:shd w:fill="FFFFFF" w:val="clear"/>
        </w:rPr>
        <w:t xml:space="preserve">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5. Учитель </w:t>
      </w:r>
      <w:r>
        <w:rPr>
          <w:spacing w:val="2"/>
          <w:sz w:val="24"/>
          <w:szCs w:val="24"/>
          <w:shd w:fill="FFFFFF" w:val="clear"/>
        </w:rPr>
        <w:t>математики</w:t>
      </w:r>
      <w:r>
        <w:rPr>
          <w:sz w:val="24"/>
          <w:szCs w:val="24"/>
          <w:shd w:fill="FFFFFF" w:val="clear"/>
        </w:rPr>
        <w:t xml:space="preserve"> должен изучить настоящую инструкцию, пройти обучение по охране труда и проверку знания требований охраны труда, обучение методам и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</w:t>
      </w:r>
      <w:r>
        <w:rPr>
          <w:color w:val="999999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Учитель математики в целях соблюдения требований охраны труда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</w:rPr>
          <w:t>должностную инструкцию учителя математики школы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color w:val="000000"/>
          <w:sz w:val="24"/>
          <w:szCs w:val="24"/>
          <w:u w:val="single"/>
        </w:rPr>
        <w:t xml:space="preserve">на </w:t>
      </w:r>
      <w:r>
        <w:rPr>
          <w:color w:val="000000"/>
          <w:sz w:val="24"/>
          <w:szCs w:val="24"/>
          <w:u w:val="single"/>
          <w:shd w:fill="FFFFFF" w:val="clear"/>
        </w:rPr>
        <w:t xml:space="preserve">учителя математики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зрительного и голосового анализаторов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зрительное утомление при длительной работе с документами, тетрадями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 с нарушенной изоляцией (при включении или выключении электроприборов и (или) освещения в помещениях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ышенный уровень шум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статические нагрузки при незначительной общей мышечной двигательной нагрузк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8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1.9. При заведовании учебным кабинетом математики необходимо соблюдать инструкцию по охране труда для заведующего учебным кабинетом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color w:val="000000"/>
          <w:sz w:val="24"/>
          <w:szCs w:val="24"/>
        </w:rPr>
        <w:t>, при замене уроков использовать </w:t>
      </w:r>
      <w:r>
        <w:rPr>
          <w:sz w:val="24"/>
          <w:szCs w:val="24"/>
        </w:rPr>
        <w:t>инструкцию по охране труда для учителя на замене</w:t>
      </w:r>
      <w:r>
        <w:rPr>
          <w:color w:val="000000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10. Учитель</w:t>
      </w:r>
      <w:r>
        <w:rPr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>математики</w:t>
      </w:r>
      <w:r>
        <w:rPr>
          <w:rFonts w:cs="Times New Roman" w:ascii="Times New Roman" w:hAnsi="Times New Roman"/>
          <w:shd w:fill="FFFFFF" w:val="clear"/>
        </w:rPr>
        <w:t xml:space="preserve">, допустивший нарушение или невыполнение требований настоящей инструкции по охране труда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Учитель математики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математики и убедиться в исправности электрооборудовани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кабинете математики должен составлять не менее 3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5. Убедиться в свободности выхода из кабинета математики, проходов и соответственно </w:t>
      </w:r>
      <w:r>
        <w:rPr>
          <w:color w:val="000000"/>
          <w:sz w:val="24"/>
          <w:szCs w:val="24"/>
        </w:rPr>
        <w:t>в правильной расстановке мебели в учебном кабинете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между столами и стенами (светонесущей и противоположной светонесущей), а также между рядами столов – 50с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 учебной доски до первого ряда столов - 240 с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удаленность от учебной доски до последнего ряда столов - не более 860 с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арты (столы) расставлены в следующем порядке: меньшие по размеру - ближе к доске, большие по размеру - дальше от доски, цветовая маркировка при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>2.6. Убедиться в безопасности рабочего места, проверить на устойчивость и исправность мебель в кабинете математики, убедиться в устойчивости находящихся в сгруппированном виде методических материалов и тетрадей.</w:t>
      </w:r>
    </w:p>
    <w:p>
      <w:pPr>
        <w:pStyle w:val="Normal"/>
        <w:jc w:val="both"/>
        <w:rPr/>
      </w:pPr>
      <w:r>
        <w:rPr>
          <w:sz w:val="24"/>
          <w:szCs w:val="24"/>
        </w:rPr>
        <w:t>2.7. Провести осмотр санитарного состояния кабинета математики. Подготовить для работы требуемый учебный материал и оборудование, электронные средства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8. Проконтролировать наличие и исправное состояние наглядных и учебных пособий, приспособлений для черчения на доске, моделей геометрических т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9. Произвести сквозное проветривание учебного кабинета, открыв окна или форточки и двери. Окна в открытом положении зафиксировать крючками, а форточки должны быть с ограничителями. </w:t>
      </w:r>
    </w:p>
    <w:p>
      <w:pPr>
        <w:pStyle w:val="Normal"/>
        <w:jc w:val="both"/>
        <w:rPr/>
      </w:pPr>
      <w:r>
        <w:rPr>
          <w:sz w:val="24"/>
          <w:szCs w:val="24"/>
        </w:rPr>
        <w:t>2.10. Удостовериться, что температура воздуха в помещении кабинета соответствует требуемым санитарным нормам 18-24°С, в теплый период года не более 28°С.</w:t>
      </w:r>
    </w:p>
    <w:p>
      <w:pPr>
        <w:pStyle w:val="Normal"/>
        <w:jc w:val="both"/>
        <w:rPr/>
      </w:pPr>
      <w:r>
        <w:rPr>
          <w:sz w:val="24"/>
          <w:szCs w:val="24"/>
        </w:rPr>
        <w:t>2.11. Провести проверку работоспособности персонального компьютера, удостовериться в исправности ЭСО, оргтехники, мультимедийного проектора в кабинете математик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2.13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учебном кабинете математики до полного устранения всех выявленных недостатков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в учебном кабинете, где проводятся занятия по математики, не загромождать свое рабочее место и места обучающихся, а также выход из кабинета и подходы к первичным средствам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В целях обеспечения необходимой естественной освещенности учебного кабинета математики не ставить на подоконники цветы, не располагать тетради, учебники, глобусы и иные предмет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3.3. При работе в кабинете математики </w:t>
      </w:r>
      <w:r>
        <w:rPr>
          <w:sz w:val="24"/>
          <w:szCs w:val="24"/>
        </w:rPr>
        <w:t>соблюдать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инструкцию по охране труда в учебном кабинете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оддерживать дисциплину и порядок во время занятий, требования настоящей инструкции по охране труда, не разрешать ученикам самовольно уходить из кабинета без разрешения учителя математики</w:t>
      </w:r>
      <w:r>
        <w:rPr>
          <w:color w:val="000000"/>
          <w:sz w:val="24"/>
          <w:szCs w:val="24"/>
          <w:shd w:fill="FFFFFF" w:val="clear"/>
        </w:rPr>
        <w:t>, не оставлять обучающихся одних без контрол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о время перерывов между занятиями в отсутствии обучающихся проветривать помещение в соответствии с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, при этом оконные рамы фиксировать в открытом по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Наглядные и учебные пособия, приспособления для черчения на доске, модели геометрических тел применять только в исправном состоянии, соблюдая правила безопасности и утверждённые методик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Все используемые в кабинете математики демонстрационные электрические приборы должны быть исправны и иметь заземление / занул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8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ЭСО) необходимо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3.9. При использовании ЭСО выполняет мероприятия, предотвращающие неравномерность освещения и появление бликов на экране. Выключает или переводит в режим ожидания интерактивную доску и другие ЭСО, когда их использование приостановлено или завершено.</w:t>
      </w:r>
      <w:r>
        <w:rPr>
          <w:sz w:val="24"/>
          <w:szCs w:val="24"/>
          <w:shd w:fill="FFFFFF" w:val="clear"/>
        </w:rPr>
        <w:t xml:space="preserve"> Расстояние от ближайшего места просмотра телевизионной аппаратуры до экрана должно быть не менее 2 метр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0. При использовании электронного оборудования, в том числе сенсорного экрана, клавиатуры и мыши, интерактивного маркера ежедневно дезинфицирует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При проведении практических работ на местности, экскурсий по математики провести с детьми соответствующие инструктажи с записью в журнале регистрации инструктажей обучающихс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2. Не использовать в помещении кабинета математики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Во избежание падения из окна, а также ранения стеклом, не вставать на подоконни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4. </w:t>
      </w:r>
      <w:r>
        <w:rPr>
          <w:sz w:val="24"/>
          <w:szCs w:val="24"/>
          <w:u w:val="single"/>
        </w:rPr>
        <w:t>Учителю математики необходимо придерживаться правил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не перевешиваться через перила, ходить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5. </w:t>
      </w:r>
      <w:r>
        <w:rPr>
          <w:sz w:val="24"/>
          <w:szCs w:val="24"/>
          <w:u w:val="single"/>
        </w:rPr>
        <w:t>При использовании ЭСО и оргтехники учителю математики запреща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классу лицом, необходимо отступить от интерактивной доски в сторон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обучающихся к переноске и самостоятельному включению ЭСО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Style13"/>
        <w:spacing w:before="0" w:after="0"/>
        <w:jc w:val="both"/>
        <w:rPr/>
      </w:pPr>
      <w:r>
        <w:rPr/>
        <w:t xml:space="preserve">3.16. Соблюдать во время работы настоящую </w:t>
      </w:r>
      <w:hyperlink r:id="rId5">
        <w:r>
          <w:rPr>
            <w:rStyle w:val="InternetLink"/>
            <w:color w:val="000000"/>
            <w:u w:val="none"/>
          </w:rPr>
          <w:t>инструкцию по охране труда для учителя математики</w:t>
        </w:r>
      </w:hyperlink>
      <w:r>
        <w:rPr/>
        <w:t xml:space="preserve">, иные инструкции по охране труда при выполнении работ и работе с оборудованием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7. При длительной работе с документами, тетрадя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Учитель математики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несчастном случае, произошедшем в школ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2. В случае получения травмы учитель математики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3. В случае появления задымления или возгорания в учебном кабинете, учитель математики обязан немедленно прекратить работу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4. При аварии (прорыве) в системе отопления, водоснабжения и канализации в кабинете математики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возникновении неисправности в оргтехнике, ЭСО или ином электроприборе необходимо прекратить с ним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lang w:bidi="he-IL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lang w:bidi="he-IL"/>
        </w:rPr>
        <w:t xml:space="preserve">Внимательно осмотреть учебный кабинет математики. Убрать учебные и наглядные пособия, методические пособия и раздаточный материал, приспособления для черчения, модели геометрических тел и фигур, которые использовались на занятиях, в места хранения. </w:t>
      </w:r>
    </w:p>
    <w:p>
      <w:pPr>
        <w:pStyle w:val="Normal"/>
        <w:jc w:val="both"/>
        <w:rPr/>
      </w:pPr>
      <w:r>
        <w:rPr>
          <w:sz w:val="24"/>
          <w:szCs w:val="24"/>
        </w:rPr>
        <w:t>5.2. Отключить ЭСО и оргтехнику, другие имеющиеся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оветрить учебный кабинет матема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 xml:space="preserve">вынос мусора из помещения учебного кабинета математики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1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7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, замеченных во время выполнения раб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8. При отсутствии недостатков закрыть учебный кабинет математики на ключ.</w:t>
      </w:r>
    </w:p>
    <w:p>
      <w:pPr>
        <w:pStyle w:val="Style13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br/>
        <w:br/>
        <w:br/>
        <w:br/>
        <w:br/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17" TargetMode="External"/><Relationship Id="rId3" Type="http://schemas.openxmlformats.org/officeDocument/2006/relationships/hyperlink" Target="https://ohrana-tryda.com/node/1996" TargetMode="External"/><Relationship Id="rId4" Type="http://schemas.openxmlformats.org/officeDocument/2006/relationships/hyperlink" Target="https://ohrana-tryda.com/node/569" TargetMode="External"/><Relationship Id="rId5" Type="http://schemas.openxmlformats.org/officeDocument/2006/relationships/hyperlink" Target="https://ohrana-tryda.com/node/1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23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6:45:00Z</dcterms:modified>
  <cp:revision>8</cp:revision>
  <dc:subject/>
  <dc:title>7</dc:title>
</cp:coreProperties>
</file>