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в школе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изобразительного искусств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ИЗО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ИЗО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ИЗО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ИЗО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ИЗО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изобразительного искусств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рисунк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9. При заведовании кабинетом изобразительного искусства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</w:t>
      </w:r>
      <w:r>
        <w:rPr>
          <w:color w:val="000000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ИЗО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изобразительного искусства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ЗО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изобразительного искусства Ии на середине классной доски должен составлять не менее 5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ИЗО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изобразительного искусства, убедиться в устойчивости находящихся в сгруппированном виде методических материалов, альбомов для рисования, репродукци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ИЗО. Подготовить для работы требуемый учебный и наглядный материал, принадлежности для рисования и лепки, при необходимости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сквозное проветривание учебного кабинета, открыв окна или форточки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вести проверку работоспособности персонального компьютера, удостовериться в исправности ЭСО, оргтехники, мультимедийного проектора в кабинете изобразительного искусств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ИЗО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изобразительному искусству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ИЗО не ставить на подоконники цветы, не располагать альбомы, поделки, принадлежности для рисования, учебники и иные предм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использовании колющих и режущих инструментов (циркуль, ножницы, канцелярский нож) следует брать их только за ручки, не направлять их заостренной частью на себя или на окружающ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 работе с красками использовать в качестве емкости для воды посуду из небьющихся материалов, объемом не более 200 м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пролива учителем или кем-либо из обучающихся воды на пол, необходимо собрать ее с пола, используя шваб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ри попадании краски на кожу, необходимо вытереть краску влажной салфеткой, при возможности вымыть руки вод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3.7. При работе в кабинете изобразительного искусства </w:t>
      </w:r>
      <w:r>
        <w:rPr>
          <w:sz w:val="24"/>
          <w:szCs w:val="24"/>
        </w:rPr>
        <w:t>соблюдать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изобразительного искусства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аглядные и учебные пособия, принадлежности для рисования и лепки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се используемые в кабинете ИЗО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2. Интерактивные доски, сенсорные экраны, информационные панели и иные средства отображения информации и рисунка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3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5. Не использовать в помещении кабинета изобразительного искусств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Учителю ИЗО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При использовании ЭСО и оргтехники учителю ИЗО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9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для учителя ИЗО</w:t>
        </w:r>
      </w:hyperlink>
      <w:r>
        <w:rPr/>
        <w:t xml:space="preserve">, иные инструкции по охране труда при выполнении работ и работе с оборудованием и принадлежностями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0. При длительной работе с документами, альбомами для рисования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ИЗО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изобразительного искусства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ИЗО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изобразительного искусства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</w:t>
      </w:r>
      <w:r>
        <w:rPr/>
        <w:t xml:space="preserve"> </w:t>
      </w:r>
      <w:r>
        <w:rPr>
          <w:color w:val="000000"/>
          <w:sz w:val="24"/>
          <w:szCs w:val="24"/>
        </w:rPr>
        <w:t>После окончания работы с красками проконтролировать, чтобы обучающиеся вымыли и вытерли кисти, вытерли за собой столы, привели рабочие места в поряд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5.2. Внимательно осмотреть учебный кабинет ИЗО. Убрать учебные и наглядные пособия, методические пособия и раздаточный материал, принадлежности для рисования, вырезания и лепки, которые использовались на занятиях, а также поделки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ветрить школьный учебный кабинет изобразитель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изобразительного искусства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8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школьный кабинет изобразительного искусства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34" TargetMode="External"/><Relationship Id="rId3" Type="http://schemas.openxmlformats.org/officeDocument/2006/relationships/hyperlink" Target="https://ohrana-tryda.com/node/3134" TargetMode="External"/><Relationship Id="rId4" Type="http://schemas.openxmlformats.org/officeDocument/2006/relationships/hyperlink" Target="https://ohrana-tryda.com/node/3183" TargetMode="External"/><Relationship Id="rId5" Type="http://schemas.openxmlformats.org/officeDocument/2006/relationships/hyperlink" Target="https://ohrana-tryda.com/node/569" TargetMode="External"/><Relationship Id="rId6" Type="http://schemas.openxmlformats.org/officeDocument/2006/relationships/hyperlink" Target="https://ohrana-tryda.com/node/3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1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52:00Z</dcterms:modified>
  <cp:revision>10</cp:revision>
  <dc:subject/>
  <dc:title>7</dc:title>
</cp:coreProperties>
</file>