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инструктора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инструктора по физической культуре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инструктора по физической культуре в школе допускаются лица, </w:t>
      </w:r>
      <w:r>
        <w:rPr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инструктор по физкультуре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тор по физкультуре</w:t>
        </w:r>
      </w:hyperlink>
      <w:r>
        <w:rPr>
          <w:sz w:val="24"/>
          <w:szCs w:val="24"/>
          <w:shd w:fill="FFFFFF" w:val="clear"/>
        </w:rPr>
        <w:t xml:space="preserve"> в школе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Инструктор по физкультуре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проведения занятий физкультуры либо во время нахождения на территори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 (огнетушителя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инструктора по физкультуре школ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</w:t>
      </w:r>
      <w:r>
        <w:rPr>
          <w:color w:val="0000FF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в спортивном зале</w:t>
        </w:r>
      </w:hyperlink>
      <w:r>
        <w:rPr>
          <w:color w:val="0000FF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инструктора по физкультур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спортивного зала или инструкторской (тренерской), при длительной работе с докумен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демонстрации упражнений на спортивных снарядах, имеющих дефекты или недостаточно закрепленных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обучающихся со спортивным инвентарем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беге на влажном полу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электрооборудованию с открытыми токоведущим частям или кабелям питания с нарушенной изоляцией (при включении или выключении электроприборов и (или) освещения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.</w:t>
      </w:r>
    </w:p>
    <w:p>
      <w:pPr>
        <w:pStyle w:val="Normal"/>
        <w:jc w:val="both"/>
        <w:rPr/>
      </w:pPr>
      <w:r>
        <w:rPr>
          <w:sz w:val="24"/>
          <w:szCs w:val="24"/>
        </w:rPr>
        <w:t>1.8. Инструктор по физической культуре при проведении занятий и соревнований находится в удобной спортивной одежде и спортивной обуви, а также следит за соблюдением требований к спортивной форме обучающимис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Инструктор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Инструктор по физической культур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спортивном зале, раздевалках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, надежно подвешены к потолку,  </w:t>
      </w:r>
      <w:r>
        <w:rPr>
          <w:spacing w:val="2"/>
          <w:sz w:val="24"/>
          <w:szCs w:val="24"/>
          <w:shd w:fill="FFFFFF" w:val="clear"/>
        </w:rPr>
        <w:t>иметь целостную светорассеивающую конструкцию: в спортивном зале – защитную, в душевых – пылевлагонепроницаему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спортивном зале должен составлять не менее 2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Убедиться в наличии надлежащего теплового режима в спортивном зале (при планируемом занятии в спортивном зале)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холодный период года:</w:t>
      </w:r>
      <w:r>
        <w:rPr>
          <w:sz w:val="24"/>
          <w:szCs w:val="24"/>
        </w:rPr>
        <w:t xml:space="preserve"> в помещении спортзала — 18-20°С; в помещении зала для занятий лечебной физической культурой — 18-24°С; в помещении душевой — 18-26°С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i/>
          <w:sz w:val="24"/>
          <w:szCs w:val="24"/>
        </w:rPr>
        <w:t xml:space="preserve">в теплый период года </w:t>
      </w:r>
      <w:r>
        <w:rPr>
          <w:sz w:val="24"/>
          <w:szCs w:val="24"/>
        </w:rPr>
        <w:t>для всех типов помещений верхняя граница допустимой температуры воздуха не более 28°С, нижняя граница идентична холодному периоду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бедиться в соответствии климатических условий микроклиматическим показателям, при которых проводятся занятия физической культурой на открытом воздухе в холодный период года (при планируемом занятии на спортивной площадке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климатическим зо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2"/>
        <w:gridCol w:w="1804"/>
        <w:gridCol w:w="1145"/>
        <w:gridCol w:w="1884"/>
        <w:gridCol w:w="1884"/>
      </w:tblGrid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иматическая зон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учающихся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вет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до 5 м/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6-10 м/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верная ча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-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-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поляр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7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4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поло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условиях муссонного климат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58"/>
        <w:gridCol w:w="1882"/>
        <w:gridCol w:w="2008"/>
        <w:gridCol w:w="1819"/>
        <w:gridCol w:w="1882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зоны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асс обу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лажность воздуха, 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и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5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т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-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+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>
          <w:trHeight w:val="241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6. В дождливые дни занятия физической культурой проводить в з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вести осмотр санитарного состояния тренерской, раздевалок и спортивного зала, а также оценить покрытие пола спортивного зала, </w:t>
      </w:r>
      <w:r>
        <w:rPr>
          <w:spacing w:val="2"/>
          <w:sz w:val="24"/>
          <w:szCs w:val="24"/>
        </w:rPr>
        <w:t>которое не должно быть сырым, иметь дефекты и повреждения.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sz w:val="24"/>
          <w:szCs w:val="24"/>
        </w:rPr>
        <w:t>2.9. Провести осмотр санитарного состояния спортивной площадки, оценить состояние беговых дорожек, спортивной площадки и футбольного поля, которые не должны быть сырыми и иметь дефекты. Не допускать наличия на спортивной площадке, стадионе, беговых дорожках, в прыжковой яме битого стекла, проволоки, кам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еред проведением занятий или спортивных соревнований выполнить сквозное проветривание спортзала и раздевалок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открыв окна с ограничителями и двер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 Убедиться в свободности выхода из спортивного зала и раздевалок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2. Убедиться в безопасности рабочего места, проверить на устойчивость и исправность спортивные снаряды и иное спортивное оборудование. При сборке спортивных снарядов соблюдать осторож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3. Убедиться в целостности и исправности спортивного инвентаря с учётом требований к проводимому уроку по тем или иным видам спортив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Перед проведением урока проверить пол в спортивном зале на отсутствие вла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При подготовке к занятиям по спортивным играм проверить накачку мячей, натяжение волейбольной сетки, крепление баскетбольных щитов и правильность разметки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Перед занятиями с упражнениями на гимнастику проверить наличие матов и их целостность, прочность креплений спортивных снарядов, канатов, целостность шведской стенки.</w:t>
      </w:r>
    </w:p>
    <w:p>
      <w:pPr>
        <w:pStyle w:val="Normal"/>
        <w:jc w:val="both"/>
        <w:rPr/>
      </w:pPr>
      <w:r>
        <w:rPr>
          <w:sz w:val="24"/>
          <w:szCs w:val="24"/>
        </w:rPr>
        <w:t>2.17. Перед использованием силовых тренажеров и штанги проверить целостность тросов, смазку трущихся частей, наличие необходимых весов и крепление штанги, наличие фиксатора веса на тренажёрах.</w:t>
      </w:r>
    </w:p>
    <w:p>
      <w:pPr>
        <w:pStyle w:val="Normal"/>
        <w:jc w:val="both"/>
        <w:rPr/>
      </w:pPr>
      <w:r>
        <w:rPr>
          <w:sz w:val="24"/>
          <w:szCs w:val="24"/>
        </w:rPr>
        <w:t>2.18. Перед занятиями шейпингом проверить исправность музыкальной аппаратуры, целостность зеркал и хореографического станка, наличие спортивных ковриков.</w:t>
      </w:r>
    </w:p>
    <w:p>
      <w:pPr>
        <w:pStyle w:val="Normal"/>
        <w:jc w:val="both"/>
        <w:rPr/>
      </w:pPr>
      <w:r>
        <w:rPr>
          <w:sz w:val="24"/>
          <w:szCs w:val="24"/>
        </w:rPr>
        <w:t>2.19. Перед осуществлением работы в тренерской (инструкторской) провести проверку работоспособности и удостовериться в исправности персонального компьютера и оргтехники, иных электроприбор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2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21. При обнаружении повреждений спортивного оборудования и инвентаря исключить их использование в образовательной деятельности, сообщить заместителю директора по административно-хозяйственной работе (завхозу) и не использовать данное спортивное оборудование до полного устранения всех выявленных недостатков или замене на ново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тренерской, спортивном зале и инвентарной (снарядной), не загромождать выходы из помещений и подходы к первичным средствам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 изучении обучающимися новых тем по физической культуре, выполнении впервые упражнений на спортивных снарядах провести с детьми соответствующие инструктажи с записью в журнале регистрации инструктажей, </w:t>
      </w:r>
      <w:r>
        <w:rPr>
          <w:sz w:val="24"/>
          <w:szCs w:val="24"/>
        </w:rPr>
        <w:t>обучить безопасным правилам выполнения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ддерживать дисциплину и порядок во время занятий по физкультуре, не разрешать обучающимся школы самовольно уходить из спортивного зала или спортивной площадки без разрешения инструктора по физической культуре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4. Следить за правильным и безопасным выполнением упражнений обучающимися, исключать конфликтные ситуации во время занятий, возможность столкновения учащихся друг с другом во время разминки, спортивных игр, перестроений, эстафет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портивные снаряды и спортивный инвентарь применять только в исправном состоянии, соблюдая правила безопасности и утверждённые метод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6. При выполнении демонстрационных упражнений на спортивных снарядах соблюдать осторожность, использовать исправные гимнастические ма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ри осуществлении обучающимися игр в футбол, баскетбол, волейбол и иных быть внимательным и не отвлекатьс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8. Использовать спортивные снаряды, спортивный инвентарь, тренажеры и вспомогательное оборудование только по их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pacing w:val="2"/>
          <w:sz w:val="24"/>
          <w:szCs w:val="24"/>
          <w:shd w:fill="FFFFFF" w:val="clear"/>
        </w:rPr>
        <w:t>После каждого занятия в отсутствии обучающихся проветривать спортивный, гимнастический залы, р</w:t>
      </w:r>
      <w:r>
        <w:rPr>
          <w:sz w:val="24"/>
          <w:szCs w:val="24"/>
        </w:rPr>
        <w:t xml:space="preserve">уководствуясь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ерсональный компьютер или ноутбук в тренерской (инструкторской), принтер необходимо использовать в соответствии с инструкцией по эксплуатации и (или) техническим паспор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клавиатуры и мыши,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ях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персонального компьютера, оргтехники и иных электроприборов инструктору по физкультуре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компьютера, оргтехники и иных электроприбо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 и кабелям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3.14. Осуществлять контроль ежедневной обработки спортивного инвентаря и матов в спортивном зале с использованием мыльно-содового раст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Инструктору по физкультуре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ступать на люки.</w:t>
      </w:r>
    </w:p>
    <w:p>
      <w:pPr>
        <w:pStyle w:val="Style12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для инструктора по физической культуре</w:t>
        </w:r>
      </w:hyperlink>
      <w:r>
        <w:rPr/>
        <w:t xml:space="preserve">, иные инструкции по охране труда при выполнении работ, </w:t>
      </w:r>
      <w:r>
        <w:rPr>
          <w:shd w:fill="FFFFFF" w:val="clear"/>
        </w:rPr>
        <w:t>установленный режим рабочего времени и времени отдыха в школе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журналом,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возникновения технической неисправности спортивных снарядов, тренажёров, спортивного инвентаря инструктор по физической культуре должен остановить занятие, изъять данное оборудование или ограничить к нему доступ, и не использовать его в образовательной деятельности до полного устранения неисправностей и получения разрешения заместителя директора по административно-хозяйственной работе (специалиста по охране труда)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изменении метеорологической ситуации (дождь, снег, резкое похолодание, порывы ветра), нарушении санитарно-гигиенических норм на спортивной площадке инструктор по физической культуре должен остановить занятие и перенести его в спортивный зал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спортивном зале, раздевалках, тренерской, снарядной (инвентарной) или в иных помещениях инструктор по физкультуре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или плохого самочувствия инструктор по физической культуре обязан прекратить работу, позвать на помощь, воспользоваться аптечкой первой помощи, поставить в известность директора (при отсутствии -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>. При плохом самочувствии или получении травмы иным работником или обучающимся необходимо оказать ему первую помощь. Вызвать медицинского работника</w:t>
      </w:r>
      <w:r>
        <w:rPr>
          <w:color w:val="000000"/>
          <w:shd w:fill="FFFFFF" w:val="clear"/>
        </w:rPr>
        <w:t xml:space="preserve"> школы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Инструктор по физкультуре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6. При аварии (прорыве) в системе отопления в спортивном зал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5.2. Провести осмотр санитарного состояния спортивного зала школы и раздевалок (после выхода обучающих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Убедиться в свободности выходов из спортивного зала и раздев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трить спортивный зал и раздев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тключить персональный компьютер (ноутбук) и оргтехнику в тренерской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достовериться в противопожарной безопасности спортивного зала школы, инвентарной (снарядной), тренерской и раздевалок. Удостовериться, что противопожарные правила в помещениях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</w:t>
      </w:r>
      <w:r>
        <w:rPr>
          <w:sz w:val="24"/>
          <w:szCs w:val="24"/>
          <w:lang w:bidi="he-IL"/>
        </w:rPr>
        <w:t>Проконтролировать проведение влажной уборки,</w:t>
      </w:r>
      <w:r>
        <w:rPr>
          <w:sz w:val="24"/>
          <w:szCs w:val="24"/>
          <w:shd w:fill="FFFFFF" w:val="clear"/>
        </w:rPr>
        <w:t xml:space="preserve"> обработку</w:t>
      </w:r>
      <w:r>
        <w:rPr>
          <w:spacing w:val="2"/>
          <w:sz w:val="24"/>
          <w:szCs w:val="24"/>
          <w:shd w:fill="FFFFFF" w:val="clear"/>
        </w:rPr>
        <w:t xml:space="preserve"> спортивного инвентаря и матов с использованием мыльно-содового раствора, </w:t>
      </w:r>
      <w:r>
        <w:rPr>
          <w:sz w:val="24"/>
          <w:szCs w:val="24"/>
          <w:shd w:fill="FFFFFF" w:val="clear"/>
        </w:rPr>
        <w:t xml:space="preserve">а также </w:t>
      </w:r>
      <w:r>
        <w:rPr>
          <w:sz w:val="24"/>
          <w:szCs w:val="24"/>
        </w:rPr>
        <w:t>вынос мусора из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спортивного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0. При отсутствии недостатков закрыть спортивный зал и 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28" TargetMode="External"/><Relationship Id="rId3" Type="http://schemas.openxmlformats.org/officeDocument/2006/relationships/hyperlink" Target="https://ohrana-tryda.com/node/574" TargetMode="External"/><Relationship Id="rId4" Type="http://schemas.openxmlformats.org/officeDocument/2006/relationships/hyperlink" Target="https://ohrana-tryda.com/node/3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51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23T17:18:00Z</dcterms:modified>
  <cp:revision>12</cp:revision>
  <dc:subject/>
  <dc:title>7</dc:title>
</cp:coreProperties>
</file>