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начальных классов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начальных классов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 xml:space="preserve">начальных классов </w:t>
      </w:r>
      <w:r>
        <w:rPr>
          <w:shd w:fill="FFFFFF" w:val="clear"/>
        </w:rPr>
        <w:t xml:space="preserve">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начальных классов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начальных классов в целях соблюдения требований охраны труда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лько ту работу, которая входит в должностные обяза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учителя начальных классов школы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начальных классов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ое напряжение внимания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равмирования ножницами, кнопками и иными канцелярскими принадлежностями при изготовлении наглядных пособи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При заведовании учебным кабинетом начальных классов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</w:t>
      </w:r>
      <w:r>
        <w:rPr>
          <w:sz w:val="24"/>
          <w:szCs w:val="24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начальных классов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начальных классов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начальных классов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начальных классов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начальных классов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учебного кабинета. Подготовить для работы требуемый учебный и дидактический материал, раздаточ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и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 в отсутствии детей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кабинете начальных классов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начальных классов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Во </w:t>
      </w:r>
      <w:r>
        <w:rPr>
          <w:shd w:fill="FFFFFF" w:val="clear"/>
        </w:rPr>
        <w:t>время проведения занятий с обучающимися начальных классов необходимо соблюдать порядок в учебном кабинете, не загромождать свое рабочее место, а также выход из кабинета и подходы к первичным средствам пожаротушения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>3.2. Следить за тем, чтобы не загромождались проходы между рядами, не позволять детям оставлять в проходах свои рюкзаки.</w:t>
      </w:r>
      <w:r>
        <w:rPr>
          <w:shd w:fill="FFFFFF" w:val="clear"/>
        </w:rPr>
        <w:t xml:space="preserve"> Не устраивать вешалки на выходе из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>3.3. В целях обеспечения необходимой естественной освещенности учебного кабинета начальных классов не ставить на подоконники цветы, не располагать тетради, учебники и литературу,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, требования настоящей инструкции по охране труда, не разрешать детям самовольно уходить из кабинета без разрешения учителя начальных классов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ные рамы при проветривании фиксировать в открытом положении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3.6. </w:t>
      </w:r>
      <w:r>
        <w:rPr>
          <w:sz w:val="24"/>
          <w:szCs w:val="24"/>
        </w:rPr>
        <w:t>При изготовлении наглядного материала и учебных пособий быть внимательным с ножницами, иголками, кнопками и кл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аглядные и учебные пособия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се используемые в кабинете начальных классов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0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начальных классов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з окна, а также ранения стеклом, не вставать на подоконник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4. Контролировать, чтобы в раковину не попадала бумага, вата, тряпки и други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Учителю начальных классов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ри использовании ЭСО и оргтехники учителю начальных классов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17. </w:t>
      </w:r>
      <w:r>
        <w:rPr>
          <w:u w:val="single"/>
        </w:rPr>
        <w:t>При проведении внеклассных мероприятий учителю начальных классов необходимо соблюдать следующие меры безопас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/>
      </w:pPr>
      <w:r>
        <w:rPr>
          <w:sz w:val="24"/>
          <w:szCs w:val="24"/>
        </w:rPr>
        <w:t>внимательно проверить помещение, проходы и выходы на соответствие их требованиям пожарной безопасности, а также удостовериться в наличии первичных средств пожаротушения, аптечки первой помощ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трить помещение, используемое для проведения внеклассного мероприят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менять открытый огонь (свечи, фейерверки, бенгальские огни, хлопушки, петарды и т.п.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раивать световые эффекты с использованием химических и других веществ, которые могут способствовать возникновению возгора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тавить столы один на другой.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3.18. При выходе с детьми на экскурсию и переходе улиц соблюдать обязанности пешеходов Правил дорожного движения Российской Федерации, идти в светлое время суток по тротуару или пешеходным дорожкам, переходить дорогу по пешеходным переходам (наземным или подземным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19. Соблюдать во время работы настоящ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учителя начальных классов,</w:t>
        </w:r>
      </w:hyperlink>
      <w:r>
        <w:rPr>
          <w:sz w:val="24"/>
          <w:szCs w:val="24"/>
        </w:rPr>
        <w:t xml:space="preserve"> иные инструкции по охране труда при выполнении работ и работе с оборудованием, инструкцию по охране труда в учебном кабинете</w:t>
      </w:r>
      <w:r>
        <w:rPr>
          <w:color w:val="000000"/>
          <w:sz w:val="24"/>
          <w:szCs w:val="24"/>
        </w:rPr>
        <w:t xml:space="preserve">, а также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 в начальной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0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начальных классов обязан немедленно известить заместителя директора по УВР, курирующего начальные классы,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начальных классов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начальных классов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начальных классов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начальных классов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 и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начальных классов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начальных классов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sectPr>
      <w:type w:val="nextPage"/>
      <w:pgSz w:w="11906" w:h="16838"/>
      <w:pgMar w:left="1400" w:right="100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" TargetMode="External"/><Relationship Id="rId3" Type="http://schemas.openxmlformats.org/officeDocument/2006/relationships/hyperlink" Target="https://ohrana-tryda.com/node/2017" TargetMode="External"/><Relationship Id="rId4" Type="http://schemas.openxmlformats.org/officeDocument/2006/relationships/hyperlink" Target="https://ohrana-tryda.com/node/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3:00Z</dcterms:created>
  <dc:creator>1</dc:creator>
  <dc:description/>
  <cp:keywords/>
  <dc:language>en-US</dc:language>
  <cp:lastModifiedBy>точка роста 2</cp:lastModifiedBy>
  <cp:lastPrinted>2013-02-16T11:45:00Z</cp:lastPrinted>
  <dcterms:modified xsi:type="dcterms:W3CDTF">2022-10-14T08:30:00Z</dcterms:modified>
  <cp:revision>14</cp:revision>
  <dc:subject/>
  <dc:title>7</dc:title>
</cp:coreProperties>
</file>