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заседании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заседании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233 от "26 ".08.2022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233 от "26 ".08.2022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учителя основ безопасности жизнедеятельности 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учителя ОБЖ допускаются лица, достигшие возраста 18 лет,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Принимаемый на работу учитель ОБЖ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Учитель ОБЖ 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</w:t>
      </w:r>
      <w:r>
        <w:rPr>
          <w:sz w:val="24"/>
          <w:szCs w:val="24"/>
          <w:u w:val="single"/>
        </w:rPr>
        <w:t>Учитель ОБЖ в целях соблюдения требований охраны труда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</w:rPr>
          <w:t>должностную инструкцию учителя ОБЖ школы</w:t>
        </w:r>
      </w:hyperlink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учителя ОБЖ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зрительного и голосового анализаторов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рительное утомление при длительной работе с документами, тетрадями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с нарушенной или поврежденной изоляцией (при включении или выключении электроприборов и (или) освещения в помещениях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психоэмоциональное напряжени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ный уровень шума;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азличного рода травм в ходе образовательной деятельности ввиду нарушения правил охраны труда и безопасности при обращении с используемыми наглядными пособиями (включая макеты оружия, средства индивидуальной защиты, приборы, приспособления, расходный материал и т.п.), а также в случае нарушения утверждённых методик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1.8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Учитель ОБЖ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Учитель ОБЖ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ОБЖ и убедиться в исправности электрооборудован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уровень </w:t>
      </w:r>
      <w:r>
        <w:rPr>
          <w:spacing w:val="2"/>
          <w:sz w:val="24"/>
          <w:szCs w:val="24"/>
        </w:rPr>
        <w:t>искусственной освещенности в учебном кабинете должен составлять не менее 300 люкс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а из кабинета ОБЖ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между столами и стенами (светонесущей и противоположной светонесущей), а также между рядами столов – 50с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 учебной доски до первого ряда столов - 240 с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 в кабинете, стенды, убедиться в устойчивости находящихся в сгруппированном виде методических материалов и тетрадей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кабинета ОБЖ. Подготовить для работы требуемый учебный материал и оборудование, электронные средства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Произвести сквозное проветривание учебного кабинета, открыв окна или форточки и двери. Окна в открытом положении зафиксировать крючками, а форточки должны быть с ограничител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Удостовериться, что температура воздуха в учебном кабинете соответствует требуемым санитарным нормам 18-24°С, в теплый период года не более 28°С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оконтролировать наличие и исправное состояние наглядных пособий, включая макеты оружия, средства индивидуальной защиты, приборы и приспособления, а также расходный материал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Перед проведением массовых мероприятий на тематику ОБЖ и гражданской обороны, объектовых тренировок с участием детей проверить (организовать проверку) территории проведения мероприятия, зоны размещения эвакуируемых на отсутствие травмирующих факторов (металлические предметы, стекла).</w:t>
      </w:r>
    </w:p>
    <w:p>
      <w:pPr>
        <w:pStyle w:val="Normal"/>
        <w:jc w:val="both"/>
        <w:rPr/>
      </w:pPr>
      <w:r>
        <w:rPr>
          <w:sz w:val="24"/>
          <w:szCs w:val="24"/>
        </w:rPr>
        <w:t>2.12. Провести проверку работоспособности персонального компьютера, удостовериться в исправности ЭСО, оргтехники, мультимедийного проектора в кабинете основ безопасности жизнедеятельност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3. Приступать к работе учителю ОБЖ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2.14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 или помещении, где проводятся занятия по ОБЖ, тренировки, практические занятия, не загромождать свое рабочее место и места обучающихся, а также выход из помещения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В целях обеспечения необходимой естественной освещенности кабинета основ безопасности жизнедеятельности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3. Поддерживать дисциплину и порядок во время занятий, требования настоящей инструкции по охране труда, не разрешать ученикам школы самовольно уходить с места проведения занятий, включая территорию школы, без разрешения учителя ОБЖ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о время перерывов между занятиями в отсутствии обучающихся проветривать помещение в соответствии с показателями продолжительности, указанными в </w:t>
      </w:r>
      <w:r>
        <w:rPr>
          <w:bCs/>
          <w:sz w:val="24"/>
          <w:szCs w:val="24"/>
          <w:shd w:fill="FFFFFF" w:val="clear"/>
        </w:rPr>
        <w:t>СанПиН 1.2.3685-21</w:t>
      </w:r>
      <w:r>
        <w:rPr>
          <w:sz w:val="24"/>
          <w:szCs w:val="24"/>
        </w:rPr>
        <w:t>, при этом оконные рамы фиксировать в открытом положении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3.5. Соблюдать правила использования спортивных снарядов, спортивного инвентаря (включая инвентарь для метания), учитывая их конструктивные особенности. Использовать только по прямому назначению, в строгом соответствии с инструкциями по эксплуа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Учителю ОБЖ в процессе работы запрещает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курить в помещениях и на территории школ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приносить взрыво- и пожароопасные вещества и предметы, оружие и патроны, а также разбирать и использовать и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При работе в кабинете основ </w:t>
      </w:r>
      <w:r>
        <w:rPr>
          <w:sz w:val="24"/>
          <w:szCs w:val="24"/>
        </w:rPr>
        <w:t>безопасности жизнедеятельности соблюдать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инструкцию по охране труда в учебном кабинете.</w:t>
        </w:r>
      </w:hyperlink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се используемые в учебном кабинете демонстрационные электрические приборы должны быть исправны и иметь заземление / занул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9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3.10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sz w:val="24"/>
          <w:szCs w:val="24"/>
          <w:shd w:fill="FFFFFF" w:val="clear"/>
        </w:rPr>
        <w:t xml:space="preserve"> Расстояние от ближайшего места просмотра телевизионной аппаратуры до экрана соблюдать не менее 2 метр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1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2. Не использовать в помещении кабинета ОБЖ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Во избежание падения из окна, а также ранения стеклом, не вставать на подоконни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Учителю ОБЖ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шагивать и не перепрыгивать через ступеньки, ходить осторожно и не спеш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При использовании ЭСО и оргтехники учителю ОБЖ запреща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проводам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ускать обучающихся к переноске и самостоятельному включению ЭСО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jc w:val="both"/>
        <w:rPr/>
      </w:pPr>
      <w:r>
        <w:rPr>
          <w:sz w:val="24"/>
          <w:szCs w:val="24"/>
        </w:rPr>
        <w:t>3.16. Следить за выполнением учителями и классными руководителями требований охраны труда при проведении массовых мероприятий, эвакуационных тренировочных мероприятий по гражданской оборон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</w:t>
      </w:r>
      <w:r>
        <w:rPr>
          <w:sz w:val="24"/>
          <w:szCs w:val="24"/>
          <w:u w:val="single"/>
        </w:rPr>
        <w:t>С целью исключения несчастных случаев, аварий и катастроф на тренировке по гражданской обороне запрещае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ировать неисправное оборудование, неисправные индивидуальные средства защиты и первичные средства пожаротуше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пользоваться неисправными имитационными средства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сжигать имитационные дымовые гранаты (шашки) на расстоянии 50 метров от мест нахождения людей и легковоспламеняющихся материал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ать личный состав формирований в местах движения автомобилей и работы техник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находиться и выполнять задачи личному составу формирований в изолирующей защитной одежде сверх установленных норм време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казательную эвакуацию, используя оконные проемы.</w:t>
      </w:r>
    </w:p>
    <w:p>
      <w:pPr>
        <w:pStyle w:val="Style14"/>
        <w:spacing w:before="0" w:after="0"/>
        <w:jc w:val="both"/>
        <w:rPr/>
      </w:pPr>
      <w:r>
        <w:rPr/>
        <w:t xml:space="preserve">3.18. Соблюдать во время работы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для учителя ОБЖ</w:t>
        </w:r>
      </w:hyperlink>
      <w:r>
        <w:rPr/>
        <w:t xml:space="preserve">, 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9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Учитель ОБЖ школы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каждом несчастном случае, произошедшем в школ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учитель ОБЖ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103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3. В случае появления задымления или возгорания в учебном кабинете, учитель ОБЖ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101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и канализации в учебном кабинете ОБЖ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color w:val="000000"/>
          <w:lang w:bidi="he-IL"/>
        </w:rPr>
        <w:t xml:space="preserve">Внимательно осмотреть кабинет ОБЖ. Убрать учебные и наглядные пособия, учебный инвентарь и макеты, методические пособия и раздаточный материал, которые использовались на занятиях, в места х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>5.2. Отключить ЭСО и оргтехнику, другие имеющиеся электроприборы от электро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оветрить учебный кабинет основ безопасности жизне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 </w:t>
      </w:r>
      <w:r>
        <w:rPr>
          <w:color w:val="FFFFFF"/>
          <w:sz w:val="2"/>
          <w:szCs w:val="2"/>
        </w:rPr>
        <w:t>Источник: https://ohrana-tryda.com/node/209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кабинет ОБЖ и подсобные помещения на ключ.</w:t>
      </w:r>
    </w:p>
    <w:p>
      <w:pPr>
        <w:pStyle w:val="Style14"/>
        <w:spacing w:before="0" w:after="0"/>
        <w:jc w:val="both"/>
        <w:rPr>
          <w:i/>
          <w:i/>
          <w:color w:val="141414"/>
          <w:sz w:val="24"/>
          <w:szCs w:val="24"/>
        </w:rPr>
      </w:pPr>
      <w:r>
        <w:rPr>
          <w:i/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      ______________ /_______________________/</w:t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09" TargetMode="External"/><Relationship Id="rId3" Type="http://schemas.openxmlformats.org/officeDocument/2006/relationships/hyperlink" Target="https://ohrana-tryda.com/node/3194" TargetMode="External"/><Relationship Id="rId4" Type="http://schemas.openxmlformats.org/officeDocument/2006/relationships/hyperlink" Target="https://ohrana-tryda.com/node/569" TargetMode="External"/><Relationship Id="rId5" Type="http://schemas.openxmlformats.org/officeDocument/2006/relationships/hyperlink" Target="https://ohrana-tryda.com/node/2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59:00Z</dcterms:created>
  <dc:creator>1</dc:creator>
  <dc:description/>
  <cp:keywords/>
  <dc:language>en-US</dc:language>
  <cp:lastModifiedBy>точка роста 2</cp:lastModifiedBy>
  <cp:lastPrinted>2022-10-14T11:32:00Z</cp:lastPrinted>
  <dcterms:modified xsi:type="dcterms:W3CDTF">2022-10-14T08:32:00Z</dcterms:modified>
  <cp:revision>9</cp:revision>
  <dc:subject/>
  <dc:title>7</dc:title>
</cp:coreProperties>
</file>