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музык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музык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 xml:space="preserve">музыки </w:t>
      </w:r>
      <w:r>
        <w:rPr>
          <w:shd w:fill="FFFFFF" w:val="clear"/>
        </w:rPr>
        <w:t xml:space="preserve">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музык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музыки в целях соблюдения требований охраны труд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музыки школы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</w:hyperlink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музык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При заведовании учебным кабинетом музыки необходимо </w:t>
      </w:r>
      <w:r>
        <w:rPr>
          <w:sz w:val="24"/>
          <w:szCs w:val="24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заведующего учебным кабинето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музык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музык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музык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музыки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овести осмотр санитарного состояния кабинета музы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 Убедиться в свободности выхода из кабинета музык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7. Убедиться в безопасности рабочего места, проверить на устойчивость и исправность мебель в кабинете музыки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контролировать наличие и исправное состояние музыкальных инструментов, наглядных и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вести проверку работоспособности и удостовериться в исправности ЭСО, оргтехники, музыкальной аппаратуры в кабинете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Произвести сквозное проветривание учебного кабинета, открыв двери, а также окна в положение проветр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11. Удостовериться, что температура воздуха в помещении кабинета музыки соответствует требуемым санитарным нормам 18-24°С, в теплый период года не более 28°С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музыкальной аппаратуры и музыкальных инструментов, ЭСО и оргтехники, поломок мебели сообщить заместителю директора по административно-хозяйственной части (завхозу) и не использовать в учебном кабинете музык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 (актовом или музыкальном зале), где проводятся занятия по музыке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Соблюдать требования безопасности и правила эксплуатации музыкальной и звуковой аппаратуры, применения музыкальных инструментов, изложенные в технических паспортах, эксплуатационной, ремонтной и иной документации, выпущенной организациями-изготовителя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3. Строго соблюдать методику проведения урока музыки или музыкального занятия. Использовать музыкальные инструменты, музыкальную и звуковую аппаратуру по назнач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При открытой крышке музыкального инструмента (рояль, фортепиано и др.) необходимо строго следить за тем, чтобы крышка надежно и устойчиво опиралась на упор, категорически запрещено подставлять под поднятую крышку руки во избежание получения травм пальцев и кистей рук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 В целях обеспечения необходимой естественной освещенности учебного кабинета музыки не ставить на подоконники цветы, не располагать музыкальные инструменты, тетради и учебники,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ддерживать дисциплину и порядок во время занятий, требования настоящей инструкции по охране труда, не разрешать ученикам самовольно уходить из кабинета без разрешения учителя музыки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глядные и учебные пособия, музыкальные инструменты применять только в исправном состоянии, соблюдая правила безопасности и утверждённые методи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8. Не использовать в помещении кабинета музык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1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 кабинете музыки соблюд</w:t>
      </w:r>
      <w:r>
        <w:rPr>
          <w:sz w:val="24"/>
          <w:szCs w:val="24"/>
        </w:rPr>
        <w:t>ать инструкцию по охране труда в учебном кабинет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Учителю музыки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ри использовании ЭСО и оргтехники учителю музыки запрещае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СО, музыкальную аппаратуру и оргтехнику мокрыми и влажными ру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, музыкальной или звуковой аппарату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7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музыки</w:t>
        </w:r>
      </w:hyperlink>
      <w:r>
        <w:rPr/>
        <w:t xml:space="preserve">, иные инструкции по охране труда при выполнении работ и работе с ЭСО и оргтехникой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8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музык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музы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музык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музыки необходимо вывести обучающихся из помещения, оперативно сообщить о происшедшем заместителю директора по административно-хозяйственной части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ЭСО или оргтехнике, музыкальной или звуковой аппаратуре, в ином электроприборе необходимо прекратить с ним работу и обесточить, сообщить заместителю директора по административно-хозяйственной части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музыки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музыкальную и звуковую аппаратуру, другие имеющиеся электроприборы от электросети.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sz w:val="24"/>
          <w:szCs w:val="24"/>
        </w:rPr>
        <w:t xml:space="preserve">5.3. Проветрить учебный кабинет музыки. </w:t>
      </w:r>
      <w:r>
        <w:rPr>
          <w:color w:val="FFFFFF"/>
          <w:sz w:val="2"/>
          <w:szCs w:val="2"/>
        </w:rPr>
        <w:t>Источник: https://ohrana-tryda.com/node/6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музык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20" TargetMode="External"/><Relationship Id="rId3" Type="http://schemas.openxmlformats.org/officeDocument/2006/relationships/hyperlink" Target="https://ohrana-tryda.com/node/3184" TargetMode="External"/><Relationship Id="rId4" Type="http://schemas.openxmlformats.org/officeDocument/2006/relationships/hyperlink" Target="https://ohrana-tryda.com/node/604" TargetMode="External"/><Relationship Id="rId5" Type="http://schemas.openxmlformats.org/officeDocument/2006/relationships/hyperlink" Target="https://ohrana-tryda.com/node/6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17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57:00Z</dcterms:modified>
  <cp:revision>9</cp:revision>
  <dc:subject/>
  <dc:title>7</dc:title>
</cp:coreProperties>
</file>